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color w:val="333333"/>
          <w:sz w:val="28"/>
          <w:szCs w:val="40"/>
          <w:lang w:eastAsia="ru-RU"/>
        </w:rPr>
        <w:t>ВЛАДИМИР СТРЕЛЕЦК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32"/>
          <w:szCs w:val="4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32"/>
          <w:szCs w:val="4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32"/>
          <w:szCs w:val="44"/>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44"/>
          <w:szCs w:val="56"/>
          <w:lang w:eastAsia="ru-RU"/>
        </w:rPr>
        <w:t>Доктрина Космического Огня</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полная электронная версия, 108 с.)</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48"/>
          <w:szCs w:val="72"/>
          <w:lang w:eastAsia="ru-RU"/>
        </w:rPr>
        <w:t>       </w:t>
      </w:r>
    </w:p>
    <w:p>
      <w:pPr>
        <w:pStyle w:val="Normal"/>
        <w:spacing w:lineRule="auto" w:line="240" w:before="0" w:after="0"/>
        <w:jc w:val="right"/>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Посвящается моим земным и Небесным Родителя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32"/>
          <w:szCs w:val="4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24"/>
          <w:szCs w:val="36"/>
          <w:lang w:eastAsia="ru-RU"/>
        </w:rPr>
        <w:t> </w:t>
      </w: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18"/>
          <w:szCs w:val="24"/>
          <w:lang w:eastAsia="ru-RU"/>
        </w:rPr>
        <w:t>К И Е В -2012</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br w:type="page"/>
      </w:r>
    </w:p>
    <w:p>
      <w:pPr>
        <w:pStyle w:val="Normal"/>
        <w:rPr>
          <w:rFonts w:ascii="Arial" w:hAnsi="Arial" w:eastAsia="Times New Roman" w:cs="Arial"/>
          <w:color w:val="333333"/>
          <w:sz w:val="14"/>
          <w:szCs w:val="20"/>
          <w:lang w:eastAsia="ru-RU"/>
        </w:rPr>
      </w:pPr>
      <w:r>
        <w:rPr>
          <w:rFonts w:eastAsia="Times New Roman" w:cs="Arial" w:ascii="Arial" w:hAnsi="Arial"/>
          <w:color w:val="333333"/>
          <w:sz w:val="14"/>
          <w:szCs w:val="20"/>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4"/>
          <w:szCs w:val="20"/>
          <w:lang w:eastAsia="ru-RU"/>
        </w:rPr>
        <w:t> </w:t>
      </w:r>
      <w:r>
        <w:rPr>
          <w:rFonts w:eastAsia="Times New Roman" w:cs="Arial" w:ascii="Arial" w:hAnsi="Arial"/>
          <w:b/>
          <w:bCs/>
          <w:color w:val="333333"/>
          <w:sz w:val="20"/>
          <w:szCs w:val="28"/>
          <w:lang w:eastAsia="ru-RU"/>
        </w:rPr>
        <w:t>Стрелецкий В.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С84</w:t>
      </w:r>
      <w:r>
        <w:rPr>
          <w:rFonts w:eastAsia="Times New Roman" w:cs="Arial" w:ascii="Arial" w:hAnsi="Arial"/>
          <w:color w:val="333333"/>
          <w:sz w:val="24"/>
          <w:szCs w:val="36"/>
          <w:lang w:eastAsia="ru-RU"/>
        </w:rPr>
        <w:t> «Доктрина Космического Огня» - это не очередной пересказ уже известных  духовных откровений. Это – новое видение сакральной истории человечества и, вместе с тем, предельно ёмкое пророчество о «конце всех времён».</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еличественная симфония непрекращающегося Творения Вселенной пронизывает своими многомерными звуками не только глубокие бездны пространства и времени, но и отражается в полной драматизма эволюции геологической и биологической оболочек планеты, истории древних человеческих Рас. Она формирует потоки многовариантного будущего, которые несут земную цивилизацию к Точке Решающего Выбор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Если вы хотите знать, какие события действительно происходили на Земле миллиарды лет назад, и какие произойдут на ней через миллионы лет – эта книга для вас.</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Читая строки сакрального текста и книги комментариев к нему, медитируйте, размышляйте и готовьтесь к великой космической миссии – жизни в Многомерном Пламени Тела Первобытного Огн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Cs w:val="32"/>
          <w:lang w:eastAsia="ru-RU"/>
        </w:rPr>
        <w:t>                  </w:t>
      </w:r>
      <w:r>
        <w:br w:type="page"/>
      </w:r>
    </w:p>
    <w:p>
      <w:pPr>
        <w:pStyle w:val="Normal"/>
        <w:rPr>
          <w:rFonts w:ascii="Arial" w:hAnsi="Arial" w:eastAsia="Times New Roman" w:cs="Arial"/>
          <w:b/>
          <w:b/>
          <w:bCs/>
          <w:color w:val="333333"/>
          <w:sz w:val="14"/>
          <w:szCs w:val="32"/>
          <w:lang w:eastAsia="ru-RU"/>
        </w:rPr>
      </w:pPr>
      <w:r>
        <w:rPr>
          <w:rFonts w:eastAsia="Times New Roman" w:cs="Arial" w:ascii="Arial" w:hAnsi="Arial"/>
          <w:b/>
          <w:bCs/>
          <w:color w:val="333333"/>
          <w:sz w:val="14"/>
          <w:szCs w:val="32"/>
          <w:lang w:eastAsia="ru-RU"/>
        </w:rPr>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C О Д Е Р Ж А Н И 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Содержание..................................................................................................................4...................</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Послание Первобытного Огня Человечеству эпохи Водолея</w:t>
      </w:r>
      <w:r>
        <w:rPr>
          <w:rFonts w:eastAsia="Times New Roman" w:cs="Arial" w:ascii="Arial" w:hAnsi="Arial"/>
          <w:color w:val="333333"/>
          <w:sz w:val="24"/>
          <w:szCs w:val="36"/>
          <w:lang w:eastAsia="ru-RU"/>
        </w:rPr>
        <w:t>………………..7</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Читающему…………………………………………………………………………..7</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О посланниках Высшего  Мира………………………………………………….....8</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Истина и правда…………………………………………………………………. ..10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Посланник Высшего Мира о себе. О Посланниках, которые придут на Землю в будущем. Вселенская Миссия современных подвижников Духа…………………..</w:t>
      </w:r>
      <w:r>
        <w:rPr>
          <w:rFonts w:eastAsia="Times New Roman" w:cs="Arial" w:ascii="Arial" w:hAnsi="Arial"/>
          <w:color w:val="333333"/>
          <w:sz w:val="24"/>
          <w:szCs w:val="36"/>
          <w:lang w:eastAsia="ru-RU"/>
        </w:rPr>
        <w:t>11</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Жизнь Высших Миров и космическая миссия человечества</w:t>
      </w:r>
      <w:r>
        <w:rPr>
          <w:rFonts w:eastAsia="Times New Roman" w:cs="Arial" w:ascii="Arial" w:hAnsi="Arial"/>
          <w:color w:val="333333"/>
          <w:sz w:val="24"/>
          <w:szCs w:val="36"/>
          <w:lang w:eastAsia="ru-RU"/>
        </w:rPr>
        <w:t>……………………………………………………………………….12</w:t>
      </w: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Тело Первобытного Огня и Тело Света. Геометрические преобразования в Высших Мирах. Появление Вихрей-Логосов и Космических Спиралей с Сотами. Планетарные Логосы и пустые Тела будущих вселенных. Природа Времени и Воспоминаний Пространства…………………………………………...... ……………</w:t>
      </w:r>
      <w:r>
        <w:rPr>
          <w:rFonts w:eastAsia="Times New Roman" w:cs="Arial" w:ascii="Arial" w:hAnsi="Arial"/>
          <w:color w:val="333333"/>
          <w:sz w:val="24"/>
          <w:szCs w:val="36"/>
          <w:lang w:eastAsia="ru-RU"/>
        </w:rPr>
        <w:t>20</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Вихрь-Логос и Космическая Спираль в свете современных физических и астрономических представлений</w:t>
      </w:r>
      <w:r>
        <w:rPr>
          <w:rFonts w:eastAsia="Times New Roman" w:cs="Arial" w:ascii="Arial" w:hAnsi="Arial"/>
          <w:color w:val="333333"/>
          <w:sz w:val="24"/>
          <w:szCs w:val="36"/>
          <w:lang w:eastAsia="ru-RU"/>
        </w:rPr>
        <w:t>………………………………22</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I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Рождение </w:t>
      </w:r>
      <w:r>
        <w:rPr>
          <w:rFonts w:eastAsia="Times New Roman" w:cs="Arial" w:ascii="Arial" w:hAnsi="Arial"/>
          <w:i/>
          <w:iCs/>
          <w:color w:val="333333"/>
          <w:sz w:val="24"/>
          <w:szCs w:val="36"/>
          <w:lang w:eastAsia="ru-RU"/>
        </w:rPr>
        <w:t> </w:t>
      </w:r>
      <w:r>
        <w:rPr>
          <w:rFonts w:eastAsia="Times New Roman" w:cs="Arial" w:ascii="Arial" w:hAnsi="Arial"/>
          <w:i/>
          <w:iCs/>
          <w:color w:val="333333"/>
          <w:sz w:val="18"/>
          <w:szCs w:val="24"/>
          <w:lang w:eastAsia="ru-RU"/>
        </w:rPr>
        <w:t>материи из Пустоты. Планетарные Логосы – Ауры обитаемых планет. Строение Ауры Земли. Монады растительные, монады животные, монады человеческие и монады Стихий. Человеческие монады и Цикл Обновления Мироздания...........................................................................................</w:t>
      </w:r>
      <w:r>
        <w:rPr>
          <w:rFonts w:eastAsia="Times New Roman" w:cs="Arial" w:ascii="Arial" w:hAnsi="Arial"/>
          <w:color w:val="333333"/>
          <w:sz w:val="24"/>
          <w:szCs w:val="36"/>
          <w:lang w:eastAsia="ru-RU"/>
        </w:rPr>
        <w:t>27</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1.Вселенская Мыслеформа. Космическое предназначение животных и человеческих душ</w:t>
      </w:r>
      <w:r>
        <w:rPr>
          <w:rFonts w:eastAsia="Times New Roman" w:cs="Arial" w:ascii="Arial" w:hAnsi="Arial"/>
          <w:color w:val="333333"/>
          <w:sz w:val="24"/>
          <w:szCs w:val="36"/>
          <w:lang w:eastAsia="ru-RU"/>
        </w:rPr>
        <w:t>…………………………………………………30</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2.Брамфатура – Спираль Ауры Земли</w:t>
      </w:r>
      <w:r>
        <w:rPr>
          <w:rFonts w:eastAsia="Times New Roman" w:cs="Arial" w:ascii="Arial" w:hAnsi="Arial"/>
          <w:color w:val="333333"/>
          <w:sz w:val="24"/>
          <w:szCs w:val="36"/>
          <w:lang w:eastAsia="ru-RU"/>
        </w:rPr>
        <w:t>……………………….34</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V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Молодая Земля. Творение первых растительных форм жизни и животных из воды. Плазменная форма жизни Появление Первых Мыслящих существ из холодной плазмы. Разрыв пространства-времени и уход Первых Мыслящих в Ауру Земли. Эволюция животных из холодной плазмы. Появление протомоллюсков и природных духов. Первая планетарная катастрофа. Алгоритм бессмертия……………………………………………………………………..</w:t>
      </w:r>
      <w:r>
        <w:rPr>
          <w:rFonts w:eastAsia="Times New Roman" w:cs="Arial" w:ascii="Arial" w:hAnsi="Arial"/>
          <w:color w:val="333333"/>
          <w:sz w:val="24"/>
          <w:szCs w:val="36"/>
          <w:lang w:eastAsia="ru-RU"/>
        </w:rPr>
        <w:t>42</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V</w:t>
      </w:r>
    </w:p>
    <w:p>
      <w:pPr>
        <w:pStyle w:val="Normal"/>
        <w:spacing w:lineRule="auto" w:line="240" w:before="0" w:after="0"/>
        <w:jc w:val="both"/>
        <w:rPr>
          <w:rFonts w:ascii="Arial" w:hAnsi="Arial" w:eastAsia="Times New Roman" w:cs="Arial"/>
          <w:color w:val="333333"/>
          <w:sz w:val="24"/>
          <w:szCs w:val="36"/>
          <w:lang w:val="en-US" w:eastAsia="ru-RU"/>
        </w:rPr>
      </w:pPr>
      <w:r>
        <w:rPr>
          <w:rFonts w:eastAsia="Times New Roman" w:cs="Arial" w:ascii="Arial" w:hAnsi="Arial"/>
          <w:i/>
          <w:iCs/>
          <w:color w:val="333333"/>
          <w:sz w:val="18"/>
          <w:szCs w:val="24"/>
          <w:lang w:eastAsia="ru-RU"/>
        </w:rPr>
        <w:t>Начало Второго Эволюционного Цикла. Подъём новых материков. Шамбала. Эфирная и органическая растительная жизнь. Появление шарообразных форм жизни из горячей плазмы. Вторые Мыслящие и их эволюция. Трансформация Вторых Мыслящих в гигантскую сферу из горячей плазмы. Второй разрыв пространства-времени в окрестностях Земли. Новая планетарная катастрофа…………………………………………………………………………………</w:t>
      </w:r>
      <w:r>
        <w:rPr>
          <w:rFonts w:eastAsia="Times New Roman" w:cs="Arial" w:ascii="Arial" w:hAnsi="Arial"/>
          <w:color w:val="333333"/>
          <w:sz w:val="24"/>
          <w:szCs w:val="36"/>
          <w:lang w:eastAsia="ru-RU"/>
        </w:rPr>
        <w:t>4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Обобщённый комментарий к частям  IV и V.</w:t>
      </w:r>
      <w:r>
        <w:rPr>
          <w:rFonts w:eastAsia="Times New Roman" w:cs="Arial" w:ascii="Arial" w:hAnsi="Arial"/>
          <w:b/>
          <w:bCs/>
          <w:color w:val="333333"/>
          <w:szCs w:val="32"/>
          <w:lang w:eastAsia="ru-RU"/>
        </w:rPr>
        <w:t> </w:t>
      </w:r>
      <w:r>
        <w:rPr>
          <w:rFonts w:eastAsia="Times New Roman" w:cs="Arial" w:ascii="Arial" w:hAnsi="Arial"/>
          <w:b/>
          <w:bCs/>
          <w:color w:val="333333"/>
          <w:sz w:val="24"/>
          <w:szCs w:val="36"/>
          <w:lang w:eastAsia="ru-RU"/>
        </w:rPr>
        <w:t>Молодая Земля и Древние Расы</w:t>
      </w:r>
      <w:r>
        <w:rPr>
          <w:rFonts w:eastAsia="Times New Roman" w:cs="Arial" w:ascii="Arial" w:hAnsi="Arial"/>
          <w:color w:val="333333"/>
          <w:sz w:val="24"/>
          <w:szCs w:val="36"/>
          <w:lang w:eastAsia="ru-RU"/>
        </w:rPr>
        <w:t>…………………………………………………………………………………48</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V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Фрактал Третьего Эволюционного Цикла. </w:t>
      </w:r>
      <w:r>
        <w:rPr>
          <w:rFonts w:eastAsia="Times New Roman" w:cs="Arial" w:ascii="Arial" w:hAnsi="Arial"/>
          <w:i/>
          <w:iCs/>
          <w:color w:val="333333"/>
          <w:sz w:val="24"/>
          <w:szCs w:val="36"/>
          <w:lang w:eastAsia="ru-RU"/>
        </w:rPr>
        <w:t> </w:t>
      </w:r>
      <w:r>
        <w:rPr>
          <w:rFonts w:eastAsia="Times New Roman" w:cs="Arial" w:ascii="Arial" w:hAnsi="Arial"/>
          <w:i/>
          <w:iCs/>
          <w:color w:val="333333"/>
          <w:sz w:val="18"/>
          <w:szCs w:val="24"/>
          <w:lang w:eastAsia="ru-RU"/>
        </w:rPr>
        <w:t>Появление новых материков. Расцвет органических форм жизни. Появление антропоморфных гермафродитов-гигантов. Грехи Третьих Мыслящих. Нашествие биологических монстров. Технические манипуляции с пространством-временем. Падение Третьих Мыслящих в миры низших измерений. Появление Преисподней и третья планетарная катастрофа………………………………….</w:t>
      </w:r>
      <w:r>
        <w:rPr>
          <w:rFonts w:eastAsia="Times New Roman" w:cs="Arial" w:ascii="Arial" w:hAnsi="Arial"/>
          <w:color w:val="333333"/>
          <w:sz w:val="24"/>
          <w:szCs w:val="36"/>
          <w:lang w:eastAsia="ru-RU"/>
        </w:rPr>
        <w:t>5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r>
        <w:rPr>
          <w:rFonts w:eastAsia="Times New Roman" w:cs="Arial" w:ascii="Arial" w:hAnsi="Arial"/>
          <w:b/>
          <w:bCs/>
          <w:color w:val="333333"/>
          <w:sz w:val="24"/>
          <w:szCs w:val="36"/>
          <w:lang w:eastAsia="ru-RU"/>
        </w:rPr>
        <w:t>Комментарий 1.Лемурия – цивилизация Третьих Мыслящих</w:t>
      </w:r>
      <w:r>
        <w:rPr>
          <w:rFonts w:eastAsia="Times New Roman" w:cs="Arial" w:ascii="Arial" w:hAnsi="Arial"/>
          <w:color w:val="333333"/>
          <w:sz w:val="24"/>
          <w:szCs w:val="36"/>
          <w:lang w:eastAsia="ru-RU"/>
        </w:rPr>
        <w:t>…………….58</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2. Инфра – Лемурия – Первая Преисподняя Земли</w:t>
      </w:r>
      <w:r>
        <w:rPr>
          <w:rFonts w:eastAsia="Times New Roman" w:cs="Arial" w:ascii="Arial" w:hAnsi="Arial"/>
          <w:color w:val="333333"/>
          <w:sz w:val="24"/>
          <w:szCs w:val="36"/>
          <w:lang w:eastAsia="ru-RU"/>
        </w:rPr>
        <w:t>…………63</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VI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Очередное возрождение Земли. Фрактал Древа Жизни и Трезубец Атлантиды. Цивилизация Четвёртых Мыслящих. Искушение эманациями Преисподней и Грехи Четвертых Мыслящих. Великий Переход в искусственную вселенную и четвёртая планетарная катастрофа....................................................................</w:t>
      </w:r>
      <w:r>
        <w:rPr>
          <w:rFonts w:eastAsia="Times New Roman" w:cs="Arial" w:ascii="Arial" w:hAnsi="Arial"/>
          <w:color w:val="333333"/>
          <w:sz w:val="24"/>
          <w:szCs w:val="36"/>
          <w:lang w:eastAsia="ru-RU"/>
        </w:rPr>
        <w:t>67</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1.Атлантида – цивилизация Четвёртых Мыслящих</w:t>
      </w:r>
      <w:r>
        <w:rPr>
          <w:rFonts w:eastAsia="Times New Roman" w:cs="Arial" w:ascii="Arial" w:hAnsi="Arial"/>
          <w:color w:val="333333"/>
          <w:sz w:val="24"/>
          <w:szCs w:val="36"/>
          <w:lang w:eastAsia="ru-RU"/>
        </w:rPr>
        <w:t>………..70</w:t>
      </w: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2.Инфра – Атлантида – второй ярус Преисподней</w:t>
      </w:r>
      <w:r>
        <w:rPr>
          <w:rFonts w:eastAsia="Times New Roman" w:cs="Arial" w:ascii="Arial" w:hAnsi="Arial"/>
          <w:color w:val="333333"/>
          <w:sz w:val="24"/>
          <w:szCs w:val="36"/>
          <w:lang w:eastAsia="ru-RU"/>
        </w:rPr>
        <w:t>………….7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3.Демоническое « дно» Планетарного Космоса»</w:t>
      </w:r>
      <w:r>
        <w:rPr>
          <w:rFonts w:eastAsia="Times New Roman" w:cs="Arial" w:ascii="Arial" w:hAnsi="Arial"/>
          <w:color w:val="333333"/>
          <w:sz w:val="24"/>
          <w:szCs w:val="36"/>
          <w:lang w:eastAsia="ru-RU"/>
        </w:rPr>
        <w:t>…………….77</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Cs w:val="32"/>
          <w:lang w:eastAsia="ru-RU"/>
        </w:rPr>
        <w:t>VII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Будущее нашей цивилизации. Духовная деградация человечества. Таяние ледников Антарктиды и подъём Новой Атлантиды. Пятая планетарная катастрофа. Создание подвижниками духа Тетраэдра пространственной духовности вокруг Земли. Начало Шестого Эволюционного Цикла……………..</w:t>
      </w:r>
      <w:r>
        <w:rPr>
          <w:rFonts w:eastAsia="Times New Roman" w:cs="Arial" w:ascii="Arial" w:hAnsi="Arial"/>
          <w:color w:val="333333"/>
          <w:sz w:val="24"/>
          <w:szCs w:val="36"/>
          <w:lang w:eastAsia="ru-RU"/>
        </w:rPr>
        <w:t>83</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За горизонтом XXI века</w:t>
      </w:r>
      <w:r>
        <w:rPr>
          <w:rFonts w:eastAsia="Times New Roman" w:cs="Arial" w:ascii="Arial" w:hAnsi="Arial"/>
          <w:color w:val="333333"/>
          <w:sz w:val="24"/>
          <w:szCs w:val="36"/>
          <w:lang w:eastAsia="ru-RU"/>
        </w:rPr>
        <w:t>………………………………………..8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X</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Могущество и слабость Шестых Мыслящих. Гибель Новой Атлантиды и подъём Округлого Материка. Появление и эволюция организмов из горячей плазмы. Возрождение Первого Мыслящего Сияния Земли. Трансформации пространства-времени и Великий Переход Ауры Земли в Высшие Миры. Будущее Земли и Вселенной……………………………………………………………….</w:t>
      </w:r>
      <w:r>
        <w:rPr>
          <w:rFonts w:eastAsia="Times New Roman" w:cs="Arial" w:ascii="Arial" w:hAnsi="Arial"/>
          <w:color w:val="333333"/>
          <w:sz w:val="24"/>
          <w:szCs w:val="36"/>
          <w:lang w:eastAsia="ru-RU"/>
        </w:rPr>
        <w:t>89</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1. Пророчества «Книги «Дзиан» (о третьей части Тайной Доктрины, которая не была сообщена Великими Учителями Елене Блаватской)</w:t>
      </w:r>
      <w:r>
        <w:rPr>
          <w:rFonts w:eastAsia="Times New Roman" w:cs="Arial" w:ascii="Arial" w:hAnsi="Arial"/>
          <w:color w:val="333333"/>
          <w:sz w:val="24"/>
          <w:szCs w:val="36"/>
          <w:lang w:eastAsia="ru-RU"/>
        </w:rPr>
        <w:t>………………………………………………………………………..91</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Комментарий 2.Древние пророчества в свете современной  науки</w:t>
      </w:r>
      <w:r>
        <w:rPr>
          <w:rFonts w:eastAsia="Times New Roman" w:cs="Arial" w:ascii="Arial" w:hAnsi="Arial"/>
          <w:color w:val="333333"/>
          <w:sz w:val="24"/>
          <w:szCs w:val="36"/>
          <w:lang w:eastAsia="ru-RU"/>
        </w:rPr>
        <w:t>……….97</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X</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Три Великих Истины, лежащих в основе Учений Посланников </w:t>
      </w:r>
      <w:r>
        <w:rPr>
          <w:rFonts w:eastAsia="Times New Roman" w:cs="Arial" w:ascii="Arial" w:hAnsi="Arial"/>
          <w:i/>
          <w:iCs/>
          <w:color w:val="333333"/>
          <w:sz w:val="24"/>
          <w:szCs w:val="36"/>
          <w:lang w:eastAsia="ru-RU"/>
        </w:rPr>
        <w:t> </w:t>
      </w:r>
      <w:r>
        <w:rPr>
          <w:rFonts w:eastAsia="Times New Roman" w:cs="Arial" w:ascii="Arial" w:hAnsi="Arial"/>
          <w:i/>
          <w:iCs/>
          <w:color w:val="333333"/>
          <w:sz w:val="18"/>
          <w:szCs w:val="24"/>
          <w:lang w:eastAsia="ru-RU"/>
        </w:rPr>
        <w:t>Духа и религий. Геометрические преобразования тела, души и Духа. Духовная эволюция человека – путь в бессмертие. Космическая миссия подвижников Духа. Станьте бессмертными………………………………………………………………...</w:t>
      </w:r>
      <w:r>
        <w:rPr>
          <w:rFonts w:eastAsia="Times New Roman" w:cs="Arial" w:ascii="Arial" w:hAnsi="Arial"/>
          <w:color w:val="333333"/>
          <w:sz w:val="24"/>
          <w:szCs w:val="36"/>
          <w:lang w:eastAsia="ru-RU"/>
        </w:rPr>
        <w:t>103</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Прочитавшему</w:t>
      </w:r>
      <w:r>
        <w:rPr>
          <w:rFonts w:eastAsia="Times New Roman" w:cs="Arial" w:ascii="Arial" w:hAnsi="Arial"/>
          <w:color w:val="333333"/>
          <w:sz w:val="24"/>
          <w:szCs w:val="36"/>
          <w:lang w:eastAsia="ru-RU"/>
        </w:rPr>
        <w:t>…………………………………………………………………...10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Об авторе этой книги</w:t>
      </w:r>
      <w:r>
        <w:rPr>
          <w:rFonts w:eastAsia="Times New Roman" w:cs="Arial" w:ascii="Arial" w:hAnsi="Arial"/>
          <w:color w:val="333333"/>
          <w:sz w:val="24"/>
          <w:szCs w:val="36"/>
          <w:lang w:eastAsia="ru-RU"/>
        </w:rPr>
        <w:t> ...........................................................................................106</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Литература </w:t>
      </w:r>
      <w:r>
        <w:rPr>
          <w:rFonts w:eastAsia="Times New Roman" w:cs="Arial" w:ascii="Arial" w:hAnsi="Arial"/>
          <w:color w:val="333333"/>
          <w:szCs w:val="32"/>
          <w:lang w:eastAsia="ru-RU"/>
        </w:rPr>
        <w:t>к </w:t>
      </w:r>
      <w:r>
        <w:rPr>
          <w:rFonts w:eastAsia="Times New Roman" w:cs="Arial" w:ascii="Arial" w:hAnsi="Arial"/>
          <w:color w:val="333333"/>
          <w:sz w:val="24"/>
          <w:szCs w:val="36"/>
          <w:lang w:eastAsia="ru-RU"/>
        </w:rPr>
        <w:t>текстам комментариев</w:t>
      </w:r>
      <w:r>
        <w:rPr>
          <w:rFonts w:eastAsia="Times New Roman" w:cs="Arial" w:ascii="Arial" w:hAnsi="Arial"/>
          <w:color w:val="333333"/>
          <w:szCs w:val="32"/>
          <w:lang w:eastAsia="ru-RU"/>
        </w:rPr>
        <w:t>……………………………………..</w:t>
      </w:r>
      <w:r>
        <w:rPr>
          <w:rFonts w:eastAsia="Times New Roman" w:cs="Arial" w:ascii="Arial" w:hAnsi="Arial"/>
          <w:color w:val="333333"/>
          <w:sz w:val="24"/>
          <w:szCs w:val="36"/>
          <w:lang w:eastAsia="ru-RU"/>
        </w:rPr>
        <w:t>107</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br w:type="page"/>
      </w:r>
    </w:p>
    <w:p>
      <w:pPr>
        <w:pStyle w:val="Normal"/>
        <w:rPr>
          <w:rFonts w:ascii="Arial" w:hAnsi="Arial" w:eastAsia="Times New Roman" w:cs="Arial"/>
          <w:b/>
          <w:b/>
          <w:bCs/>
          <w:color w:val="333333"/>
          <w:sz w:val="24"/>
          <w:szCs w:val="36"/>
          <w:u w:val="single"/>
          <w:lang w:eastAsia="ru-RU"/>
        </w:rPr>
      </w:pPr>
      <w:r>
        <w:rPr>
          <w:rFonts w:eastAsia="Times New Roman" w:cs="Arial" w:ascii="Arial" w:hAnsi="Arial"/>
          <w:b/>
          <w:bCs/>
          <w:color w:val="333333"/>
          <w:sz w:val="24"/>
          <w:szCs w:val="36"/>
          <w:u w:val="single"/>
          <w:lang w:eastAsia="ru-RU"/>
        </w:rPr>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u w:val="single"/>
          <w:lang w:eastAsia="ru-RU"/>
        </w:rPr>
        <w:t>Послание Первобытного Огня Человечеству эпохи Водолея.</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Читающему.</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иев – уникальный город в Украине и на Земле. Проповедуя христианское учение на территории, где позже был построен Киев, святой апостол Андрей Первозванный духовным взором увидел, что на месте, где он поставил крест, засияет Божья Благодат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 святой Киевской земле черпали силы для духовных подвигов преподобный первоначальник Киево-Печерской Лавры Антоний, непревзойденный живописец Алипий, целитель Агапит, преподобный Феодосий, святые Владимир и Ольга, князь Ярослав Мудрый, великий просветитель Пётр Моги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толетиями в Киев ходили паломники, чтобы ощутить очищающую энергию его земли, поклониться духовным святыням и нетленным мощам Праведников, упокоившимся в Киево-Печерской Лавр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недрах киевской земли имеются массивные залежи глины и кремниевых песков, которые облегчают связь Ищущих Сознаний с Высшими Мирами, и излучают животворную энерги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дним из сакральных мест Киева является Ботанический сад, раскинувшийся на благодатной территории, прилегающей к Выдубицкому монастырю. Именно здесь, в укромном уголке сада, 27 и 29 августа 2000 года я услышал и записал методом «автоматического письма» «Послание Первобытного Огня человечеству эпохи Водолея». Закончив диктовать текст, голос неведомого Посланника прошептал мне где-то в глубинах мозга: «Кто Я – узнаешь в «Жёлтом Фолиант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когда я не встречал книги с таким названием. Поиск в библиографических справочниках никаких результатов не дал. И лишь спустя 5 лет, 29 августа 2005 года, волею Высшего Промысла просматривая давно прочитанную книгу, я нашёл отрывок из того самого «Жёлтого Фолианта». У меня не возникло не каких сомнений в том, что это слова Того, кто диктовал мне «Послание». Они и подтолкнули меня к действию – закончить дешифровку текста, сделать его достоянием тех, кому он действительно необходим, а также прокомментировать расшифрованные фрагменты, опираясь на современный уровень развития эзотерических и научных знан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24"/>
          <w:szCs w:val="36"/>
          <w:lang w:eastAsia="ru-RU"/>
        </w:rPr>
        <w:t> </w:t>
      </w:r>
      <w:r>
        <w:rPr>
          <w:rFonts w:eastAsia="Times New Roman" w:cs="Arial" w:ascii="Arial" w:hAnsi="Arial"/>
          <w:b/>
          <w:bCs/>
          <w:i/>
          <w:iCs/>
          <w:color w:val="333333"/>
          <w:sz w:val="18"/>
          <w:szCs w:val="24"/>
          <w:lang w:eastAsia="ru-RU"/>
        </w:rPr>
        <w:t>Владимир Стрелецк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br w:type="page"/>
      </w:r>
    </w:p>
    <w:p>
      <w:pPr>
        <w:pStyle w:val="Normal"/>
        <w:rPr>
          <w:rFonts w:ascii="Arial" w:hAnsi="Arial" w:eastAsia="Times New Roman" w:cs="Arial"/>
          <w:b/>
          <w:b/>
          <w:bCs/>
          <w:color w:val="333333"/>
          <w:sz w:val="14"/>
          <w:szCs w:val="32"/>
          <w:lang w:eastAsia="ru-RU"/>
        </w:rPr>
      </w:pPr>
      <w:r>
        <w:rPr>
          <w:rFonts w:eastAsia="Times New Roman" w:cs="Arial" w:ascii="Arial" w:hAnsi="Arial"/>
          <w:b/>
          <w:bCs/>
          <w:color w:val="333333"/>
          <w:sz w:val="14"/>
          <w:szCs w:val="32"/>
          <w:lang w:eastAsia="ru-RU"/>
        </w:rPr>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О Посланниках Высшего Мир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упомянутом нами в предисловии загадочном «Жёлтом Фолианте» есть очень интересный отрывок, который достаточно чётко характеризует природу Посланников Высших Миров – Аватаров. Мы приводим данный фрагмент в полном объёме:</w:t>
      </w:r>
      <w:r>
        <w:rPr>
          <w:rFonts w:eastAsia="Times New Roman" w:cs="Arial" w:ascii="Arial" w:hAnsi="Arial"/>
          <w:b/>
          <w:bCs/>
          <w:color w:val="333333"/>
          <w:sz w:val="24"/>
          <w:szCs w:val="36"/>
          <w:lang w:eastAsia="ru-RU"/>
        </w:rPr>
        <w:t> «До тех пор, пока человек не сможет услышать и понять Язык Беззвучной Речи, он не сможет признать Аватара, и не осознает Его присутствия, хотя Тот будет стоять рядом с ни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Аватар приходит не под звуки труб, сопровождаемый звоном бубнов, пророчествами, знанием, тайной. Он станет известен среди людей неувядающей любовью, долгими страданиями и добротой. В тишине ночи, когда пастухи стерегли свои стада, открылась слава Господняя, и разнеслась благая весть. Не было никакого предваряющего слова, никаких требований, не совершалось никаких приготовлений к Его пришествию, за исключением простого дела исполнения долга помощи беспомощным. И был дан им Знак, что найдут Его в пелёнках, лежащего в ясля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Ширится огромное количество слухов, пророчеств и размышлений на тему его нынешнего пришествия, нынешнего в самом определённом смысле этого слова, слухов о том, что он самым обыкновенным способом был представлен людям или познакомлен с ними. О, человек, маленький человек! Неужели ты всё забыл так быстро? Чего ты ждёшь? Разве не было сказано: «Держись, я скоро приду! », «И увидят они Его лицо, и Его имя будет у них в головах», «Смотри, ибо ты не ведаешь час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Увы! Разве Он уже не среди вас, вместе с вами ежедневно, ежечасно, постоянно, жаждущий увидеть дела верующих, верность друг другу, самоотречение, слова и труды праведные? Есть ли Его имя в Ваших головах? Разве не был дан вам знак, что вы должны высечь Его в себе любовью и трудами на благо братьев ваш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Если вы не узнаете Его сейчас, то, как можете надеяться увидеть Его в великой славе? Смотрите, чтобы он не пришёл к вам неожиданно, ибо вы не знаете часа Его пришеств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Если после прочтения данного текста у читателя всё же осталось некоторое недопонимание сути рассматриваемого вопроса, то мы приведём для окончательного разъяснения достаточно удачное, на наш взгляд, положение из эзотерического произведения «Учение Храма», авторство которого приписывается адептам мистического ордена «Народный Храм», которое существовало в конце XIX- начале XX века в СШ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 …«Первенец Бога», в сущности, представляет собой состояние энергии, хотя и абсолютно неподвластное ни пониманию, ни даже воображению человека в его нынешнем состоянии бытия. Учение гласит, что это состояние энергии представляет собой не что иное, как Духовный Свет, первоисточник всего Света, и что этот Свет в разной степени отражён в разуме как человека, так и в разуме всех живущих существ, и стало быть, любой человек является потенциальным Христ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Чем ярче отражённый Свет освещает разум, тем быстрее мышление нормального человеческого существа впитывает или усваивает, или порождает этот вид энергии и приближается к тому состоянию, той ступени эволюции, которая делает возможным его допуск к одному из высших порядков проявившейся жизни, Порядку Аватар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ледует понимать, что… вибрация расы поднимется до такого уровня, что отдельные представители расы получат возможность созерцать прославленную Форму Буддхи. И состоится это посредством интуитивного восприятия индивидуального провидца, а не в принятии им форм и черт любого из предыдущих Аватар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Истина и правд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Идут века, но к Богу мы не ближе:</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Религий много, истина – одна.</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И наши души падают всё ниже,</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Пока однажды не достигнут дна.</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Нам посылает Бог живое слово.</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Хоть уши есть, не слышим мы его,</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И в суеверье мы впадаем снова,</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Не видя дальше носа своего.</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Пришёл пророк. Его мы не признали.</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Пришёл другой. Прогнали и его.</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Всегда в мехи дырявые вливали</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Мы молодое, новое вино.</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Но лжеучитель знает то, что нужно</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Тому, кто сам обманываться рад.</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Он запоёт, а мы подхватим дружно</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Про божий рай и сатанинский ад.</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Ему мы верим, ибо правда наша</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Есть то, что истиной считаем мы,</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И истины нам правда наша краше,</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Ей подтверждения наши ждут умы.</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Когда бы к нам опять пророк явился</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И нас призвал бы истину познать,</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То от него б весь мир отворотился,</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Чтобы найти того, кто может лгать.</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Ведь ложь должна похожей быть на правду,</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u w:val="single"/>
          <w:lang w:eastAsia="ru-RU"/>
        </w:rPr>
        <w:t>И фантастична истина всегда.</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Во лжи, увы, находим мы усладу,</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И обмануть нас можно без труда.</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Приняв мираж за долгожданный берег,</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К нему спешат, торопятся суда.</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Но если не было бы настоящих денег,</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То и фальшивых не было б тогда!</w:t>
      </w:r>
    </w:p>
    <w:p>
      <w:pPr>
        <w:pStyle w:val="Normal"/>
        <w:spacing w:lineRule="auto" w:line="240" w:before="0" w:after="0"/>
        <w:ind w:left="3420" w:hanging="198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24"/>
          <w:szCs w:val="36"/>
          <w:lang w:eastAsia="ru-RU"/>
        </w:rPr>
        <w:t> </w:t>
      </w:r>
      <w:r>
        <w:rPr>
          <w:rFonts w:eastAsia="Times New Roman" w:cs="Arial" w:ascii="Arial" w:hAnsi="Arial"/>
          <w:b/>
          <w:bCs/>
          <w:i/>
          <w:iCs/>
          <w:color w:val="333333"/>
          <w:sz w:val="18"/>
          <w:szCs w:val="24"/>
          <w:lang w:eastAsia="ru-RU"/>
        </w:rPr>
        <w:t>Странник</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br w:type="page"/>
      </w:r>
    </w:p>
    <w:p>
      <w:pPr>
        <w:pStyle w:val="Normal"/>
        <w:rPr>
          <w:rFonts w:ascii="Arial" w:hAnsi="Arial" w:eastAsia="Times New Roman" w:cs="Arial"/>
          <w:b/>
          <w:b/>
          <w:bCs/>
          <w:color w:val="333333"/>
          <w:sz w:val="14"/>
          <w:szCs w:val="32"/>
          <w:lang w:eastAsia="ru-RU"/>
        </w:rPr>
      </w:pPr>
      <w:r>
        <w:rPr>
          <w:rFonts w:eastAsia="Times New Roman" w:cs="Arial" w:ascii="Arial" w:hAnsi="Arial"/>
          <w:b/>
          <w:bCs/>
          <w:color w:val="333333"/>
          <w:sz w:val="14"/>
          <w:szCs w:val="32"/>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Посланник Высшего Мира о себе. О Посланниках, которые придут на Землю в будущем. Вселенская Миссия современных подвижников Дух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Я – Посланник Первобытного Огня, Светом Вечности Питающегося в Последней Глубине, иду на Землю, чтобы Весть людям дат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Не новую Весть, но Ту, что дали вам уже Искры тела мое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Великие Искры в Высшем Сознании человека Многомерное Пламя Истины раздувают и зовутся Посланниками. Они воссоединились с Сознаниями Ищущими Заратустры, Будды, Христа и Саи Баб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Сказано в Первокниге (Книге «Дзиан»-ред.), что не будут более Посланники приходить на Землю в теле человеческом, но будут яркою Искрою светиться в Спирали Ауры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И потому не имею я, как Первые Посланники Пятых Мыслящих (современного человечества – ред.), тела человеческого, но раздуваю Огонь Духа в Высшем Сознании вашем, чтобы могли вы войти в Высшие Звенья Спирали Ауры Земли и говорить со Мною без посредник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Не един Я, но могу распадаться на меньшие Искры и селиться в  Естестве Вашем, чтобы вы Истину уразуме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А Истина всегда одна, и Посланники о Ней только и говорили, но каждый из Них для народа своего и времени свое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Вот и моё время настало, и потому говорю я с вами на языке времени вашего, чтобы подготовить Топливо Свежее  для Огня Первобытного, Светом Вечности Питающегося в Последней Глуби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Скажу ещё раз: не новое знание даю я вам, и не глаза ваши открываю, но Волею Жребия, выпавшего Мне, в свою очередь, о Вечном говорю. Ибо многие из вас готовы уже Огнём Духа воспламенить Спираль Ауры Земли, чтобы воссоединить Её с Первобытным Огнём, Светом Вечности Питающимся в Последней Глуби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В Многомерном Пламени вернёте вы Древней Спирали Ауры Земли Её молодость и, воплотившись в Тело Пространственного Вихря, внедрите Её в вечную основу материи новой Вселенной, чтобы заселить жизнью и разумом новую планету, затерянную в глубинах пространства-време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Это Миссия ваша, о которой Искры и Ангелы-Хранители опекаются, и о которой Посланники вещаю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Так было и так будет Волею Первобытного Огня, Светом Вечности Питающегося в Последней Глуби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ind w:right="99" w:hanging="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Жизнь Высших Миров и космическая миссия человечеств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b/>
          <w:bCs/>
          <w:color w:val="333333"/>
          <w:sz w:val="18"/>
          <w:szCs w:val="24"/>
          <w:lang w:eastAsia="ru-RU"/>
        </w:rPr>
        <w:t>                                                   </w:t>
      </w:r>
      <w:r>
        <w:rPr>
          <w:rFonts w:eastAsia="Times New Roman" w:cs="Arial" w:ascii="Arial" w:hAnsi="Arial"/>
          <w:i/>
          <w:iCs/>
          <w:color w:val="333333"/>
          <w:sz w:val="18"/>
          <w:szCs w:val="24"/>
          <w:lang w:eastAsia="ru-RU"/>
        </w:rPr>
        <w:t>«</w:t>
      </w:r>
      <w:r>
        <w:rPr>
          <w:rFonts w:eastAsia="Times New Roman" w:cs="Arial" w:ascii="Arial" w:hAnsi="Arial"/>
          <w:color w:val="333333"/>
          <w:sz w:val="18"/>
          <w:szCs w:val="24"/>
          <w:lang w:eastAsia="ru-RU"/>
        </w:rPr>
        <w:t>Сегодня   нам  уже    в    принципе    известно,     как </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могла быть «создана»  Вселенная.    Высокоразвитые</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существа,   возможно,    даже     наши    потомки    из</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далёкого   будущего,       будут   обладать   не  только</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знаниями о строении Космоса, но  и  высокоразвитой</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технологией.  Это   допущение   положено  в   основу</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гипотезы  о  естественной    селекции   Вселенных.  А    </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именно,  разумная жизнь во  Вселенных предыдущих</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b/>
          <w:bCs/>
          <w:color w:val="333333"/>
          <w:sz w:val="18"/>
          <w:szCs w:val="24"/>
          <w:lang w:eastAsia="ru-RU"/>
        </w:rPr>
        <w:t> </w:t>
      </w:r>
      <w:r>
        <w:rPr>
          <w:rFonts w:eastAsia="Times New Roman" w:cs="Arial" w:ascii="Arial" w:hAnsi="Arial"/>
          <w:color w:val="333333"/>
          <w:sz w:val="18"/>
          <w:szCs w:val="24"/>
          <w:lang w:eastAsia="ru-RU"/>
        </w:rPr>
        <w:t>поколений    </w:t>
      </w:r>
      <w:r>
        <w:rPr>
          <w:rFonts w:eastAsia="Times New Roman" w:cs="Arial" w:ascii="Arial" w:hAnsi="Arial"/>
          <w:b/>
          <w:bCs/>
          <w:color w:val="333333"/>
          <w:sz w:val="18"/>
          <w:szCs w:val="24"/>
          <w:lang w:eastAsia="ru-RU"/>
        </w:rPr>
        <w:t> </w:t>
      </w:r>
      <w:r>
        <w:rPr>
          <w:rFonts w:eastAsia="Times New Roman" w:cs="Arial" w:ascii="Arial" w:hAnsi="Arial"/>
          <w:color w:val="333333"/>
          <w:sz w:val="18"/>
          <w:szCs w:val="24"/>
          <w:lang w:eastAsia="ru-RU"/>
        </w:rPr>
        <w:t>творит    Вселенные  для  последующих</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околений,    и     в    этих    новых,    подготовленных</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к   заселению   Вселенных  развивает   жизнь до более</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ысокой     степени     разум.  Он,   в     свою,  очередь,</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b/>
          <w:bCs/>
          <w:color w:val="333333"/>
          <w:sz w:val="18"/>
          <w:szCs w:val="24"/>
          <w:lang w:eastAsia="ru-RU"/>
        </w:rPr>
        <w:t>                                                    </w:t>
      </w:r>
      <w:r>
        <w:rPr>
          <w:rFonts w:eastAsia="Times New Roman" w:cs="Arial" w:ascii="Arial" w:hAnsi="Arial"/>
          <w:color w:val="333333"/>
          <w:sz w:val="18"/>
          <w:szCs w:val="24"/>
          <w:lang w:eastAsia="ru-RU"/>
        </w:rPr>
        <w:t>творит другие Вселенные.</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r>
        <w:rPr>
          <w:rFonts w:eastAsia="Times New Roman" w:cs="Arial" w:ascii="Arial" w:hAnsi="Arial"/>
          <w:i/>
          <w:iCs/>
          <w:color w:val="333333"/>
          <w:sz w:val="18"/>
          <w:szCs w:val="24"/>
          <w:lang w:eastAsia="ru-RU"/>
        </w:rPr>
        <w:t>Эдвард Р. Гаррисон, астроном, профессор</w:t>
      </w:r>
    </w:p>
    <w:p>
      <w:pPr>
        <w:pStyle w:val="Normal"/>
        <w:spacing w:lineRule="auto" w:line="240" w:before="0" w:after="0"/>
        <w:ind w:left="2992" w:right="662" w:hanging="2992"/>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r>
        <w:rPr>
          <w:rFonts w:eastAsia="Times New Roman" w:cs="Arial" w:ascii="Arial" w:hAnsi="Arial"/>
          <w:i/>
          <w:iCs/>
          <w:color w:val="333333"/>
          <w:sz w:val="18"/>
          <w:szCs w:val="24"/>
          <w:lang w:eastAsia="ru-RU"/>
        </w:rPr>
        <w:t>Массачузеттского  университета</w:t>
      </w:r>
    </w:p>
    <w:p>
      <w:pPr>
        <w:pStyle w:val="Normal"/>
        <w:spacing w:lineRule="auto" w:line="240" w:before="0" w:after="0"/>
        <w:ind w:right="662" w:hanging="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Универсальная философская традиция (эзотеризм) видимый (физический) мир считает эманацией (истечением) имплицитного (свёрнутого) порядка непостижимой сверхфизической реальности – Парабрамана или Абсолюта.</w:t>
      </w: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Вечный Судия, Вечный Дух создал душу единственной и неделимой в мире; она одна, сотворённая, содержит и живит всё. Существует же только Он единый, который хочет и творит; Он существует от вечности, бытию Его нет конца, Ему нет ничего подобного ни в небе, ни на земле», - сказано в апокрифическом «Тибетском Евангели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современной научной терминологии </w:t>
      </w:r>
      <w:r>
        <w:rPr>
          <w:rFonts w:eastAsia="Times New Roman" w:cs="Arial" w:ascii="Arial" w:hAnsi="Arial"/>
          <w:b/>
          <w:bCs/>
          <w:color w:val="333333"/>
          <w:sz w:val="24"/>
          <w:szCs w:val="36"/>
          <w:lang w:eastAsia="ru-RU"/>
        </w:rPr>
        <w:t>высшему невидимому миру соответствует многомерное пространство-время и докосмическая материя, информационный аспект которой преобладает над вещественно-энергетической составляющей.</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Многомерный сверхфизический мир существует в двух состояниях – пассивном и эволюционном.</w:t>
      </w:r>
      <w:r>
        <w:rPr>
          <w:rFonts w:eastAsia="Times New Roman" w:cs="Arial" w:ascii="Arial" w:hAnsi="Arial"/>
          <w:color w:val="333333"/>
          <w:sz w:val="24"/>
          <w:szCs w:val="36"/>
          <w:lang w:eastAsia="ru-RU"/>
        </w:rPr>
        <w:t> В пассивном состоянии «Он единый» и пребывает в непостижимой для нас глубине пространства-времени. Но, как утверждают Великие Посвящённые, применять к Нему характеристику  «Не-Бытие»,    будет   неправильным.      Потенциально Абсолют          содержит     в   себе  набор информационных    эволюционных  матриц,  состоящих    из ансамблей </w:t>
      </w:r>
      <w:r>
        <w:rPr>
          <w:rFonts w:eastAsia="Times New Roman" w:cs="Arial" w:ascii="Arial" w:hAnsi="Arial"/>
          <w:b/>
          <w:bCs/>
          <w:color w:val="333333"/>
          <w:sz w:val="24"/>
          <w:szCs w:val="36"/>
          <w:lang w:eastAsia="ru-RU"/>
        </w:rPr>
        <w:t>духовных </w:t>
      </w:r>
      <w:r>
        <w:rPr>
          <w:rFonts w:eastAsia="Times New Roman" w:cs="Arial" w:ascii="Arial" w:hAnsi="Arial"/>
          <w:color w:val="333333"/>
          <w:sz w:val="24"/>
          <w:szCs w:val="36"/>
          <w:lang w:eastAsia="ru-RU"/>
        </w:rPr>
        <w:t>сущностей разумных обитателей  физических     Вселенных      прошлых        периодов          Его проявления  на     физическом   плане.     Кроме      этих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ногомерных матриц, в Нём в состоянии виртуального бытия пребывает</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неразрушимая </w:t>
      </w:r>
      <w:r>
        <w:rPr>
          <w:rFonts w:eastAsia="Times New Roman" w:cs="Arial" w:ascii="Arial" w:hAnsi="Arial"/>
          <w:b/>
          <w:bCs/>
          <w:color w:val="333333"/>
          <w:sz w:val="24"/>
          <w:szCs w:val="36"/>
          <w:lang w:eastAsia="ru-RU"/>
        </w:rPr>
        <w:t>трёхмерная</w:t>
      </w: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1 </w:t>
      </w:r>
      <w:r>
        <w:rPr>
          <w:rFonts w:eastAsia="Times New Roman" w:cs="Arial" w:ascii="Arial" w:hAnsi="Arial"/>
          <w:color w:val="333333"/>
          <w:sz w:val="24"/>
          <w:szCs w:val="36"/>
          <w:lang w:eastAsia="ru-RU"/>
        </w:rPr>
        <w:t>физическая основа бесчисленных былых Вселенных, которая характеризуется наинизшим (вакуумным) энергетическим состоянием. Это есть те «воды», о которых сказано во многих религиях мира. Для     упрощения     понимания    вышесказанного,     Абсолют в пассивном (свёрнутом, непроявленном) состоянии  можно представить, как безграничный кипящий океан, наполненный двумя видами «пузырьков». Первый вид – это самозамкнутые многомерные </w:t>
      </w:r>
      <w:r>
        <w:rPr>
          <w:rFonts w:eastAsia="Times New Roman" w:cs="Arial" w:ascii="Arial" w:hAnsi="Arial"/>
          <w:b/>
          <w:bCs/>
          <w:color w:val="333333"/>
          <w:sz w:val="24"/>
          <w:szCs w:val="36"/>
          <w:lang w:eastAsia="ru-RU"/>
        </w:rPr>
        <w:t>псевдосферы 2,</w:t>
      </w:r>
      <w:r>
        <w:rPr>
          <w:rFonts w:eastAsia="Times New Roman" w:cs="Arial" w:ascii="Arial" w:hAnsi="Arial"/>
          <w:color w:val="333333"/>
          <w:sz w:val="24"/>
          <w:szCs w:val="36"/>
          <w:lang w:eastAsia="ru-RU"/>
        </w:rPr>
        <w:t> каждая из которых состоит из тысяч единичных информационных матриц (индивидуальных духовных сущностей людей). Другой вид – самозамкнутые трёхмерные вакуумные основы Вселенных, которые никогда не разрушаются в конце их физической эволюции. Пассивное состояние Абсолюта, как видим, характеризуется внутренними структурным многообразием и активностью (кипение, перемешивание «пузырьков»). Тем не менее, это – всё же состояние растворения всех сущностей, виртуальный мир Маха (Большой) Пралайи, как говорят индийские мудрецы. Она длится </w:t>
      </w:r>
      <w:r>
        <w:rPr>
          <w:rFonts w:eastAsia="Times New Roman" w:cs="Arial" w:ascii="Arial" w:hAnsi="Arial"/>
          <w:b/>
          <w:bCs/>
          <w:color w:val="333333"/>
          <w:sz w:val="24"/>
          <w:szCs w:val="36"/>
          <w:u w:val="single"/>
          <w:lang w:eastAsia="ru-RU"/>
        </w:rPr>
        <w:t>10 в пятнадцатой степени</w:t>
      </w:r>
      <w:r>
        <w:rPr>
          <w:rFonts w:eastAsia="Times New Roman" w:cs="Arial" w:ascii="Arial" w:hAnsi="Arial"/>
          <w:color w:val="333333"/>
          <w:sz w:val="24"/>
          <w:szCs w:val="36"/>
          <w:lang w:eastAsia="ru-RU"/>
        </w:rPr>
        <w:t> лет в земном летоисчислении. </w:t>
      </w:r>
      <w:r>
        <w:rPr>
          <w:rFonts w:eastAsia="Times New Roman" w:cs="Arial" w:ascii="Arial" w:hAnsi="Arial"/>
          <w:b/>
          <w:bCs/>
          <w:color w:val="333333"/>
          <w:sz w:val="24"/>
          <w:szCs w:val="36"/>
          <w:lang w:eastAsia="ru-RU"/>
        </w:rPr>
        <w:t>Его онтологический (бытийный) смысл – упорядочение информационных матриц (индивидуальных духовных сущностей или монад разумных обитателей былых Вселенных), которыми наполнены многомерные псевдосферы. В результате этого процесса обеспечивается последующая эволюционная работа Абсолюта в активной стадии.</w:t>
      </w:r>
      <w:r>
        <w:rPr>
          <w:rFonts w:eastAsia="Times New Roman" w:cs="Arial" w:ascii="Arial" w:hAnsi="Arial"/>
          <w:color w:val="333333"/>
          <w:sz w:val="24"/>
          <w:szCs w:val="36"/>
          <w:lang w:eastAsia="ru-RU"/>
        </w:rPr>
        <w:t> Эту стадию древние индийские мудрецы называли Манвантарой. Она длится столько же лет, сколько и Маха Пралай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чало периода эволюционной работы Абсолюта во многих религиозных учениях описывается как мощный волевой импульс:</w:t>
      </w: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Он восхотел, и мир явился; одной Божественной мыслью Он собрал воды и от них отделил сушу…» («Тибетское Евангелие»). Кипение многомерных информационных псевдосфер в бесконечном виртуальном океане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преобразуется в     единый    многомерный вихрь  («одну Божественную мысль»), которая оплодотворяет «воды» -   мириады   трёхмерных физических  сфер,   вакуумных  останков былых  Вселенных. Как результат, в  каждой отдельной такой сфере появляется «душа» и «суша» (физическая материя). </w:t>
      </w:r>
      <w:r>
        <w:rPr>
          <w:rFonts w:eastAsia="Times New Roman" w:cs="Arial" w:ascii="Arial" w:hAnsi="Arial"/>
          <w:b/>
          <w:bCs/>
          <w:color w:val="333333"/>
          <w:sz w:val="24"/>
          <w:szCs w:val="36"/>
          <w:lang w:eastAsia="ru-RU"/>
        </w:rPr>
        <w:t>Коллективная «душа» каждой отдельной Вселенной – это поток индивидуальных духовных сущностей или монад (Эго),    который пронизывает физический мир всё время, когда   в     нём      совершается эволюционная работа.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1</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 нашем дальнейшем изложении характеристики «трёхмерный», «четырёхмерный» и т.д. будет применяться исключительно к пространству, без учёта размерности времени, поскольку последняя современной наукой не изучен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2</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18"/>
          <w:szCs w:val="24"/>
          <w:lang w:eastAsia="ru-RU"/>
        </w:rPr>
        <w:t> </w:t>
      </w:r>
      <w:r>
        <w:rPr>
          <w:rFonts w:eastAsia="Times New Roman" w:cs="Arial" w:ascii="Arial" w:hAnsi="Arial"/>
          <w:b/>
          <w:bCs/>
          <w:color w:val="333333"/>
          <w:sz w:val="18"/>
          <w:szCs w:val="24"/>
          <w:lang w:eastAsia="ru-RU"/>
        </w:rPr>
        <w:t>Псевдосфера </w:t>
      </w:r>
      <w:r>
        <w:rPr>
          <w:rFonts w:eastAsia="Times New Roman" w:cs="Arial" w:ascii="Arial" w:hAnsi="Arial"/>
          <w:color w:val="333333"/>
          <w:sz w:val="18"/>
          <w:szCs w:val="24"/>
          <w:lang w:eastAsia="ru-RU"/>
        </w:rPr>
        <w:t>(в контексте нашего исследования) – многомерный замкнутый объект, аналогом которого в трёхмерном пространстве является геометрическая сфер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Душу»      Вселенной         современная        наука       понимает     как</w:t>
      </w:r>
      <w:r>
        <w:rPr>
          <w:rFonts w:eastAsia="Times New Roman" w:cs="Arial" w:ascii="Arial" w:hAnsi="Arial"/>
          <w:b/>
          <w:bCs/>
          <w:i/>
          <w:iCs/>
          <w:color w:val="333333"/>
          <w:sz w:val="18"/>
          <w:szCs w:val="24"/>
          <w:lang w:eastAsia="ru-RU"/>
        </w:rPr>
        <w:t>информационное поле</w:t>
      </w:r>
      <w:r>
        <w:rPr>
          <w:rFonts w:eastAsia="Times New Roman" w:cs="Arial" w:ascii="Arial" w:hAnsi="Arial"/>
          <w:b/>
          <w:bCs/>
          <w:color w:val="333333"/>
          <w:sz w:val="24"/>
          <w:szCs w:val="36"/>
          <w:lang w:eastAsia="ru-RU"/>
        </w:rPr>
        <w:t>, которое содержит прообразы всех физических вещей, форм и сил, а также алгоритмы и программы их проявления и эволюции</w:t>
      </w:r>
      <w:r>
        <w:rPr>
          <w:rFonts w:eastAsia="Times New Roman" w:cs="Arial" w:ascii="Arial" w:hAnsi="Arial"/>
          <w:color w:val="333333"/>
          <w:sz w:val="24"/>
          <w:szCs w:val="36"/>
          <w:lang w:eastAsia="ru-RU"/>
        </w:rPr>
        <w:t>. Каждая индивидуальная матрица – монада, в этой схеме является информационным носителем конкретного эволюционного алгоритма, имеющего общевселенское значение. Это – её суть, которую она усовершенствовала в результате напряжённой духовной работой одного из разумных обитателей былого проявленного мира. Это – её неповторимый духовный узор. В физическом мире вся совокупность таких индивидуальных узоров проявляется в виде форм и законов развития атомов, молекул, химических соединений, живых организмов, людей, их сообществ, планет, звёзд, галактик и Вселенной в целом. Например, монада "Ньютон" несёт в структурах своего единичного духовного пространства закон всемирного тяготения, а монада "Павлов" - принципы организации физиологических процессов человек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Развернув свой многомерный духовный узор в закон, форму или процесс, монада теряет свою активность и «засыпает». В конкретном физическом смысле </w:t>
      </w:r>
      <w:r>
        <w:rPr>
          <w:rFonts w:eastAsia="Times New Roman" w:cs="Arial" w:ascii="Arial" w:hAnsi="Arial"/>
          <w:b/>
          <w:bCs/>
          <w:color w:val="333333"/>
          <w:sz w:val="24"/>
          <w:szCs w:val="36"/>
          <w:lang w:eastAsia="ru-RU"/>
        </w:rPr>
        <w:t>«сон» монады следует понимать, как «запись» динамики её многомерного вихря на статику трёхмерных комбинаций вакуумных квантов – </w:t>
      </w:r>
      <w:r>
        <w:rPr>
          <w:rFonts w:eastAsia="Times New Roman" w:cs="Arial" w:ascii="Arial" w:hAnsi="Arial"/>
          <w:b/>
          <w:bCs/>
          <w:i/>
          <w:iCs/>
          <w:color w:val="333333"/>
          <w:sz w:val="18"/>
          <w:szCs w:val="24"/>
          <w:lang w:eastAsia="ru-RU"/>
        </w:rPr>
        <w:t>фитонов,</w:t>
      </w:r>
      <w:r>
        <w:rPr>
          <w:rFonts w:eastAsia="Times New Roman" w:cs="Arial" w:ascii="Arial" w:hAnsi="Arial"/>
          <w:b/>
          <w:bCs/>
          <w:i/>
          <w:iCs/>
          <w:color w:val="333333"/>
          <w:sz w:val="24"/>
          <w:szCs w:val="36"/>
          <w:lang w:eastAsia="ru-RU"/>
        </w:rPr>
        <w:t> </w:t>
      </w:r>
      <w:r>
        <w:rPr>
          <w:rFonts w:eastAsia="Times New Roman" w:cs="Arial" w:ascii="Arial" w:hAnsi="Arial"/>
          <w:b/>
          <w:bCs/>
          <w:color w:val="333333"/>
          <w:sz w:val="24"/>
          <w:szCs w:val="36"/>
          <w:lang w:eastAsia="ru-RU"/>
        </w:rPr>
        <w:t>существование которых постулируется современной теоретической физикой</w:t>
      </w:r>
      <w:r>
        <w:rPr>
          <w:rFonts w:eastAsia="Times New Roman" w:cs="Arial" w:ascii="Arial" w:hAnsi="Arial"/>
          <w:b/>
          <w:bCs/>
          <w:i/>
          <w:iCs/>
          <w:color w:val="333333"/>
          <w:sz w:val="18"/>
          <w:szCs w:val="24"/>
          <w:lang w:eastAsia="ru-RU"/>
        </w:rPr>
        <w:t>.</w:t>
      </w:r>
      <w:r>
        <w:rPr>
          <w:rFonts w:eastAsia="Times New Roman" w:cs="Arial" w:ascii="Arial" w:hAnsi="Arial"/>
          <w:b/>
          <w:bCs/>
          <w:color w:val="333333"/>
          <w:sz w:val="24"/>
          <w:szCs w:val="36"/>
          <w:lang w:eastAsia="ru-RU"/>
        </w:rPr>
        <w:t>  «Пробуждение» монады – это её преобразование в первичный многомерный вихрь. Оно возможно только как результат напряжённой творческой работы разумного существа нового периода физического бытия. Всё дело здесь в том, что активное, находящееся в состоянии постоянного творческого поиска сознание, прямо воздействует на фитонные структуры вакуума. В результате этого процесса монада переходит в сознание этого человека, а кропотливая духовная работа, в свою очередь,  переносит из сознания в тело монады, пакет эволюционно значимой информации. Так проходит процесс кристаллизации бессмертной духовной сущности мыслящего существа, рождения вечного «зерна духа» и просветления монады.</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Цель эволюции сообществ разумных существ физических миров – кристаллизация всего ансамбля духовных сущностей, находящегося в каждой отдельной Вселенной  и его последующий синтез в </w:t>
      </w:r>
      <w:r>
        <w:rPr>
          <w:rFonts w:eastAsia="Times New Roman" w:cs="Arial" w:ascii="Arial" w:hAnsi="Arial"/>
          <w:b/>
          <w:bCs/>
          <w:color w:val="333333"/>
          <w:sz w:val="24"/>
          <w:szCs w:val="36"/>
          <w:lang w:eastAsia="ru-RU"/>
        </w:rPr>
        <w:t>многомерную коллективную псевдосферу (матрицу) творения,</w:t>
      </w:r>
      <w:r>
        <w:rPr>
          <w:rFonts w:eastAsia="Times New Roman" w:cs="Arial" w:ascii="Arial" w:hAnsi="Arial"/>
          <w:color w:val="333333"/>
          <w:sz w:val="24"/>
          <w:szCs w:val="36"/>
          <w:lang w:eastAsia="ru-RU"/>
        </w:rPr>
        <w:t>которая с началом новой Пралайи становится одним из бесчисленных «пузырьков» кипящего океана Абсолюта, а в новой Манвантаре – душой (информационным полем) очередного родившегося к жизни мир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настоящее время, мы все, живущие на Земле, коллективно представляем Пятую Великую Расу. Нас сменит после смещения земной оси  Шестая Великая Раса – сообщество более совершенных духовно и физически разумных существ. То, что мы называем сейчас парапсихологическими способностями, для грядущего человечества Земли станет обыденным восприятием реальности, подобно тому, как мы воспринимаем свет, цвет, звук, запах, тепло, холод. Тела будущих людей будут представлять собой «лучистые» (полевые) образования. Потому привязанность индивидуального сознания к проявлениям физического мира будет сведена к минимуму.</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Заключительная стадия эволюции человечества на Земле – это состояние Седьмой Великой Расы, когда «лучистые» разумные существа и их духовное сознание, </w:t>
      </w:r>
      <w:r>
        <w:rPr>
          <w:rFonts w:eastAsia="Times New Roman" w:cs="Arial" w:ascii="Arial" w:hAnsi="Arial"/>
          <w:b/>
          <w:bCs/>
          <w:color w:val="333333"/>
          <w:sz w:val="24"/>
          <w:szCs w:val="36"/>
          <w:lang w:eastAsia="ru-RU"/>
        </w:rPr>
        <w:t>многомерное по своей природе, объединяются в Планетарный Интеллект – коллективную сверфизическую реальность, самозамкнутый многомерный информационный «пузырёк» Абсолюта, матрицу творения новых миров.</w:t>
      </w: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Есть глубокая онтологическая необходимость в том обстоятельстве, что единичная информационная матрица – монада, направляется волей Абсолюта в физический мир. Вечное пребывание монады в многомерной сверхфизической реальности невозможно по той причине, что весьма напряжённая работа Абсолюта в период Маха Пралайи может стереть уникальное содержание её информационного пакета. Дело в том, что </w:t>
      </w:r>
      <w:r>
        <w:rPr>
          <w:rFonts w:eastAsia="Times New Roman" w:cs="Arial" w:ascii="Arial" w:hAnsi="Arial"/>
          <w:b/>
          <w:bCs/>
          <w:color w:val="333333"/>
          <w:sz w:val="24"/>
          <w:szCs w:val="36"/>
          <w:lang w:eastAsia="ru-RU"/>
        </w:rPr>
        <w:t>в многомерном мире  скорость комбинации различных ансамблей информационных матриц в отдельных, ограниченных в пространстве, псевдосферах («пузырьках») Абсолюта может приобретать сколь угодно большие значения.</w:t>
      </w:r>
      <w:r>
        <w:rPr>
          <w:rFonts w:eastAsia="Times New Roman" w:cs="Arial" w:ascii="Arial" w:hAnsi="Arial"/>
          <w:color w:val="333333"/>
          <w:sz w:val="24"/>
          <w:szCs w:val="36"/>
          <w:lang w:eastAsia="ru-RU"/>
        </w:rPr>
        <w:t> А это чревато либо искажением, либо полным стиранием эволюционной информации, записанной как в структуре единичной информационной матрицы, так и  в структуре всего ансамбля таких матриц.</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тому все многомерные монады с целью сохранения своего неповторимого содержания собираются в пакеты-вихри  «Божественной мысли» и вдуваются в «воды» - неразрушимую трёхмерную вакуумную основу физической Вселенной. Потоки информационных пакетов</w:t>
      </w:r>
      <w:r>
        <w:rPr>
          <w:rFonts w:eastAsia="Times New Roman" w:cs="Arial" w:ascii="Arial" w:hAnsi="Arial"/>
          <w:b/>
          <w:bCs/>
          <w:color w:val="333333"/>
          <w:sz w:val="24"/>
          <w:szCs w:val="36"/>
          <w:lang w:eastAsia="ru-RU"/>
        </w:rPr>
        <w:t>начинают эволюционный процесс в физическом мире прежде всего с целью самосохранения,</w:t>
      </w:r>
      <w:r>
        <w:rPr>
          <w:rFonts w:eastAsia="Times New Roman" w:cs="Arial" w:ascii="Arial" w:hAnsi="Arial"/>
          <w:color w:val="333333"/>
          <w:sz w:val="24"/>
          <w:szCs w:val="36"/>
          <w:lang w:eastAsia="ru-RU"/>
        </w:rPr>
        <w:t> поэтому Волю Абсолюта в каждой отдельной Вселенной следует понимать, как общий космический алгоритм эволюции, который синхронизирует развёртывание физических и духовных явлений относительно друг друга. Именно действие этого универсального алгоритма даёт ответ на вопрос, почему периодические затухания Солнца и смещения земной оси сопровождаются сменой Великих Человеческих Рас.</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Закон синхронного развёртывания физических и духовных явлений («Небесный закон») – краеугольный камень всех эзотерических учений.</w:t>
      </w:r>
      <w:r>
        <w:rPr>
          <w:rFonts w:eastAsia="Times New Roman" w:cs="Arial" w:ascii="Arial" w:hAnsi="Arial"/>
          <w:color w:val="333333"/>
          <w:sz w:val="24"/>
          <w:szCs w:val="36"/>
          <w:lang w:eastAsia="ru-RU"/>
        </w:rPr>
        <w:t> От посвящённого он требует: во-первых – находиться в состоянии постоянной борьбы со своими низшими инстинктами, а во-вторых – чётко понимать, что </w:t>
      </w:r>
      <w:r>
        <w:rPr>
          <w:rFonts w:eastAsia="Times New Roman" w:cs="Arial" w:ascii="Arial" w:hAnsi="Arial"/>
          <w:b/>
          <w:bCs/>
          <w:color w:val="333333"/>
          <w:sz w:val="24"/>
          <w:szCs w:val="36"/>
          <w:lang w:eastAsia="ru-RU"/>
        </w:rPr>
        <w:t>всё, что находится в мире, в те периоды его жизни, когда он занят духовной работой, не может причинить ему никакого вреда. </w:t>
      </w:r>
      <w:r>
        <w:rPr>
          <w:rFonts w:eastAsia="Times New Roman" w:cs="Arial" w:ascii="Arial" w:hAnsi="Arial"/>
          <w:color w:val="333333"/>
          <w:sz w:val="24"/>
          <w:szCs w:val="36"/>
          <w:lang w:eastAsia="ru-RU"/>
        </w:rPr>
        <w:t>Ибо вся Вселенная есть ничто иное, как Подарок или Великая Жертва Абсолюта всем, кто занят духовными поисками. Она создана для успеха духовной работы и вечного сохранения эволюционной информации каждой монады, которая пребывает в проявленном мире. Поэтому, магическая формула «спаси и сохрани» действительно бережёт и хранит только тех, кто заботиться о своём внутреннем совершенствовании. </w:t>
      </w:r>
      <w:r>
        <w:rPr>
          <w:rFonts w:eastAsia="Times New Roman" w:cs="Arial" w:ascii="Arial" w:hAnsi="Arial"/>
          <w:b/>
          <w:bCs/>
          <w:color w:val="333333"/>
          <w:sz w:val="24"/>
          <w:szCs w:val="36"/>
          <w:lang w:eastAsia="ru-RU"/>
        </w:rPr>
        <w:t>Ищущий духовного бессмертия, понимаемого как соединение его активного сознания со «спящей» в вакууме монадой, действительно неуязвим для деструктивных природных и социальных факторов:</w:t>
      </w:r>
      <w:r>
        <w:rPr>
          <w:rFonts w:eastAsia="Times New Roman" w:cs="Arial" w:ascii="Arial" w:hAnsi="Arial"/>
          <w:color w:val="333333"/>
          <w:sz w:val="24"/>
          <w:szCs w:val="36"/>
          <w:lang w:eastAsia="ru-RU"/>
        </w:rPr>
        <w:t> он «и в огне не горит, и воде не тонет». И наоборот: никакие молитвы и медитации, пожертвования нищим и на храмы, если они не продиктованы потребностями духовного роста человека, не помогут избежать ему «слепых ударов судьбы», как принято говорить.</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уховно развитому человеку, то есть человеку, постигающему индивидуальный эволюционный алгоритм «пробуждаемой» им монады не следует благоговейно трепетать или впадать в смятение при виде страшных разрушительных сил природных и социальных катастроф. Они по соей сути – не более, чем проявления всеобщего космического алгоритма, куда единичный информационный алгоритм монады входит необходимым и не обязательно меньшим по масштабам моментом. </w:t>
      </w:r>
      <w:r>
        <w:rPr>
          <w:rFonts w:eastAsia="Times New Roman" w:cs="Arial" w:ascii="Arial" w:hAnsi="Arial"/>
          <w:b/>
          <w:bCs/>
          <w:color w:val="333333"/>
          <w:sz w:val="24"/>
          <w:szCs w:val="36"/>
          <w:lang w:eastAsia="ru-RU"/>
        </w:rPr>
        <w:t>Отдельные наблюдаемые нами катаклизмы могут быть даже прямым следствием работы нашей монады, хотя для обыденного сознания это не очевидно.</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есь видимый космический и земной порядок эманирован Абсолютом лишь для того, чтобы способствовать духовной эволюции каждого отдельного сознания и последующему его вознесению в «Планетарную Дживу» - многомерную Сферу Сознания всего духовного человечества. Этой великой космической цели подчинены и разбегание галактик, и взрывы сверхновых звёзд, и движение планет вокруг своих светил, и беспорядочное с виду перемешивание космического вещества в кометно-астероидных облаках, и вся окружающая человека природная и социальная жизнь. Это – манифестация Абсолюта, в которой нет ничего хаотического и случайного, но всё подчинено закону синхронного развёртывания физических и духовных явлений. Кто не понимает и сознательно игнорирует этот «Небесный закон» подобен самоубийце. Он своими руками бросает себя в пламя костра для отходов космической эволюции, в котором сгорает всё, что не способствует «пробуждению» духовных монад.</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 мир физических явлений, и духовный мир человека всегда имеют «свободный ход», который необходим для выбора оптимальных вариантов эволюции. Этот «свободный ход» и порождает аномалии развития. Но они достаточно быстро стираются из встроенного в материю «блока памяти» - информационного поля. Поэтому рано или поздно всё становится «на круги своя». Гроза проходит, шторм затихает, преступник осуждается, а не заботящийся о своём духовном развитии, получает от судьбы всё новые и новые удары до тех пор, пока не погибнет.</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Зацикливание личности только на материальной стороне земного существования заставляет её поклоняться миру вещей, который есть лишь условие, но не цель всей системы бытия. </w:t>
      </w:r>
      <w:r>
        <w:rPr>
          <w:rFonts w:eastAsia="Times New Roman" w:cs="Arial" w:ascii="Arial" w:hAnsi="Arial"/>
          <w:b/>
          <w:bCs/>
          <w:color w:val="333333"/>
          <w:sz w:val="24"/>
          <w:szCs w:val="36"/>
          <w:lang w:eastAsia="ru-RU"/>
        </w:rPr>
        <w:t>Все черты нашей натуры, «работающие» только на экономику, технический прогресс и собственные сиюминутные привязанности, лишены вообще какого-либо эволюционного смысла. </w:t>
      </w:r>
      <w:r>
        <w:rPr>
          <w:rFonts w:eastAsia="Times New Roman" w:cs="Arial" w:ascii="Arial" w:hAnsi="Arial"/>
          <w:color w:val="333333"/>
          <w:sz w:val="24"/>
          <w:szCs w:val="36"/>
          <w:lang w:eastAsia="ru-RU"/>
        </w:rPr>
        <w:t>В космическом масштабе, разумеетс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т человека не требуется поклонения  Абсолюту и Его Воле. Ведь они составляют ту высшую реальность, которая не только создаёт духовного человека, но и </w:t>
      </w:r>
      <w:r>
        <w:rPr>
          <w:rFonts w:eastAsia="Times New Roman" w:cs="Arial" w:ascii="Arial" w:hAnsi="Arial"/>
          <w:b/>
          <w:bCs/>
          <w:color w:val="333333"/>
          <w:sz w:val="24"/>
          <w:szCs w:val="36"/>
          <w:lang w:eastAsia="ru-RU"/>
        </w:rPr>
        <w:t>сама существуют благодаря духовному человеку. </w:t>
      </w:r>
      <w:r>
        <w:rPr>
          <w:rFonts w:eastAsia="Times New Roman" w:cs="Arial" w:ascii="Arial" w:hAnsi="Arial"/>
          <w:color w:val="333333"/>
          <w:sz w:val="24"/>
          <w:szCs w:val="36"/>
          <w:lang w:eastAsia="ru-RU"/>
        </w:rPr>
        <w:t>По И.Канту есть две вещи, достойные поклонения. Это – космический порядок и духовный мир человека. Но в своей сути, как мы видим, эти две вещи составляют одну вещь – манифестацию Абсолюта, естественный порядок вещей. Он, и только он – этот порядок, достоин величайшего изумления и поклонени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знание Абсолюта ограничено трёхмерной физической реальностью. Органы чувств несут нам информацию о весьма ограниченном спектре явлений и процессов окружающего мира. Разнообразные технические приспособления значительно увеличивают возможности человеческого восприятия, однако и они, являясь детищем пространственно-временного континуума нашей Вселенной, не могут проникнуть за его пределы.</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Абсолют представляет собой Сверхмерностный Континуум, потому Его целостное восприятие лежит за пределами сознания разумных трёхмерных обитателей физической Вселенной. Во всех древних учениях, восходящих к знаниям Посвящённых уцелевшего допотопного человечества, </w:t>
      </w:r>
      <w:r>
        <w:rPr>
          <w:rFonts w:eastAsia="Times New Roman" w:cs="Arial" w:ascii="Arial" w:hAnsi="Arial"/>
          <w:b/>
          <w:bCs/>
          <w:color w:val="333333"/>
          <w:sz w:val="24"/>
          <w:szCs w:val="36"/>
          <w:lang w:eastAsia="ru-RU"/>
        </w:rPr>
        <w:t>Абсолют является всеобщим космическим законом, принципом, то есть предельно абстрактным понятием.</w:t>
      </w:r>
      <w:r>
        <w:rPr>
          <w:rFonts w:eastAsia="Times New Roman" w:cs="Arial" w:ascii="Arial" w:hAnsi="Arial"/>
          <w:color w:val="333333"/>
          <w:sz w:val="24"/>
          <w:szCs w:val="36"/>
          <w:lang w:eastAsia="ru-RU"/>
        </w:rPr>
        <w:t> Значительно позже служители религиозных культов упростили это понятие, превратив его в «Небесного Бога» и «Творца Земли». Конкретные образы Бога, описываемые многими религиозными учениями, являются плодами человеческой фантазии. Они совершенно бесполезны для понимания той высшей сверхмногомерной формы реальности, каковой является Абсолют. Абсолют не добр и не жесток, не всемогущ и не мелочен, не красив и не безобразен, не мудр и не глуп, не всевидящ и не слеп. Этими качественными характеристиками можно описать отдельного человека и придуманное им мелочное божество, но не </w:t>
      </w:r>
      <w:r>
        <w:rPr>
          <w:rFonts w:eastAsia="Times New Roman" w:cs="Arial" w:ascii="Arial" w:hAnsi="Arial"/>
          <w:b/>
          <w:bCs/>
          <w:color w:val="333333"/>
          <w:sz w:val="24"/>
          <w:szCs w:val="36"/>
          <w:lang w:eastAsia="ru-RU"/>
        </w:rPr>
        <w:t>Всеобщее Вместилище бесконечного множества трёхмерных физических Вселенных и коллективных многомерных матриц творения.</w:t>
      </w:r>
      <w:r>
        <w:rPr>
          <w:rFonts w:eastAsia="Times New Roman" w:cs="Arial" w:ascii="Arial" w:hAnsi="Arial"/>
          <w:color w:val="333333"/>
          <w:sz w:val="24"/>
          <w:szCs w:val="36"/>
          <w:lang w:eastAsia="ru-RU"/>
        </w:rPr>
        <w:t> Разве логичным будет говорить об этом Вместилище, что Оно всемудро, всемилостиво, всемогуще и всевидяще? Весь пантеон богов, созданных человеком, весьма и весьма далёк от сходства с Превечным и даже не заслуживает того, чтобы быть названным его жалкой копией. Скульптура и иконы, которым поклоняются верующие, как правило, антропоморфны и не претендуют даже на роль скромного символа Высшей Реальности. Поклонение идолам, созданным человеческими воображением и руками, есть преступление перед нашей совестью. </w:t>
      </w:r>
      <w:r>
        <w:rPr>
          <w:rFonts w:eastAsia="Times New Roman" w:cs="Arial" w:ascii="Arial" w:hAnsi="Arial"/>
          <w:b/>
          <w:bCs/>
          <w:color w:val="333333"/>
          <w:sz w:val="24"/>
          <w:szCs w:val="36"/>
          <w:lang w:eastAsia="ru-RU"/>
        </w:rPr>
        <w:t>Совесть же по своей природе является не чем иным, как стремлением нашего сознания к духовному поиску монады – этого универсального первокирпичика коллективной многомерной информационной матрицы творения Вселенной,</w:t>
      </w:r>
      <w:r>
        <w:rPr>
          <w:rFonts w:eastAsia="Times New Roman" w:cs="Arial" w:ascii="Arial" w:hAnsi="Arial"/>
          <w:color w:val="333333"/>
          <w:sz w:val="24"/>
          <w:szCs w:val="36"/>
          <w:lang w:eastAsia="ru-RU"/>
        </w:rPr>
        <w:t> физическую сущность которой мы описали выше.</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связи со сказанным, возникает резонный вопрос: как  мы должны относиться к духовным прозрениям и откровениям великих провидцев и пророков человечества, каковыми были Заратуштра, Будда, Моисей, Магомет, Иисус, Елена Блаватская, Елена и Николай Рерихи, Ошо, Шри Ауробиндо, Даниил Андреев, Друнвало Мелхиседек?</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аждый из этих гениев духовной науки напряжённой и творческой работой сознания сумел разбудить единичную «спящую» монаду, которая пребывает с самого начала эволюции нашей физической Вселенной в её неразрушимом основании и существует там в виде комбинации вакуумных квантов – фитонов. </w:t>
      </w:r>
      <w:r>
        <w:rPr>
          <w:rFonts w:eastAsia="Times New Roman" w:cs="Arial" w:ascii="Arial" w:hAnsi="Arial"/>
          <w:b/>
          <w:bCs/>
          <w:color w:val="333333"/>
          <w:sz w:val="24"/>
          <w:szCs w:val="36"/>
          <w:lang w:eastAsia="ru-RU"/>
        </w:rPr>
        <w:t>«Разбуженная монада»,</w:t>
      </w:r>
      <w:r>
        <w:rPr>
          <w:rFonts w:eastAsia="Times New Roman" w:cs="Arial" w:ascii="Arial" w:hAnsi="Arial"/>
          <w:color w:val="333333"/>
          <w:sz w:val="24"/>
          <w:szCs w:val="36"/>
          <w:lang w:eastAsia="ru-RU"/>
        </w:rPr>
        <w:t> как мы уже отмечали,  </w:t>
      </w:r>
      <w:r>
        <w:rPr>
          <w:rFonts w:eastAsia="Times New Roman" w:cs="Arial" w:ascii="Arial" w:hAnsi="Arial"/>
          <w:b/>
          <w:bCs/>
          <w:color w:val="333333"/>
          <w:sz w:val="24"/>
          <w:szCs w:val="36"/>
          <w:lang w:eastAsia="ru-RU"/>
        </w:rPr>
        <w:t>становится живым многомерным пространственно-временным вихрем, который входит в сознание Посвященного в виде его вечного стержня</w:t>
      </w:r>
      <w:r>
        <w:rPr>
          <w:rFonts w:eastAsia="Times New Roman" w:cs="Arial" w:ascii="Arial" w:hAnsi="Arial"/>
          <w:color w:val="333333"/>
          <w:sz w:val="24"/>
          <w:szCs w:val="36"/>
          <w:lang w:eastAsia="ru-RU"/>
        </w:rPr>
        <w:t>. Этот стержень подобно настоящей волшебной палочке дарует Посвящённому бессмертие и причастность к бытию </w:t>
      </w:r>
      <w:r>
        <w:rPr>
          <w:rFonts w:eastAsia="Times New Roman" w:cs="Arial" w:ascii="Arial" w:hAnsi="Arial"/>
          <w:b/>
          <w:bCs/>
          <w:color w:val="333333"/>
          <w:sz w:val="24"/>
          <w:szCs w:val="36"/>
          <w:lang w:eastAsia="ru-RU"/>
        </w:rPr>
        <w:t>элементарной </w:t>
      </w:r>
      <w:r>
        <w:rPr>
          <w:rFonts w:eastAsia="Times New Roman" w:cs="Arial" w:ascii="Arial" w:hAnsi="Arial"/>
          <w:color w:val="333333"/>
          <w:sz w:val="24"/>
          <w:szCs w:val="36"/>
          <w:lang w:eastAsia="ru-RU"/>
        </w:rPr>
        <w:t>ячейки Абсолюта.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Духовное чувство, то есть ощущение в себе монады, ещё не значит, что человек приобщился к целостному  бытию  Превечного.</w:t>
      </w:r>
      <w:r>
        <w:rPr>
          <w:rFonts w:eastAsia="Times New Roman" w:cs="Arial" w:ascii="Arial" w:hAnsi="Arial"/>
          <w:color w:val="333333"/>
          <w:sz w:val="24"/>
          <w:szCs w:val="36"/>
          <w:lang w:eastAsia="ru-RU"/>
        </w:rPr>
        <w:t> Часто люди, только вступившие на путь духовного поиска и смутно ощущающие присутствие в себе бессмертной монады, поражаются иллюзией всезнания и «воссоединения» с Абсолютом. Они открыто  шокируют окружающих своими заявлениями о слиянии с Высшей Реальностью. Не следует доверять таким заявлениям. Это не более,  чем эйфория неопытного искателя Истины. Она либо проходит, либо разрушает внутреннее просветлённое пространство личности пустыми играми воображения, заполняя его мраком мистического безуми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ногие приверженцы буддизма часто медитируют на Нирване, считая её Абсолютом, а успокоение своего сознания – вхождением  в Него. С их стороны такая уверенность – глубочайшее заблуждение. Учение о Нирване всего лишь отражает информационное содержание одной из бесчисленных монад (монады Будды), которая вошла в результате напряжённой внутренней работы в сознание человека и стала сутью Гаутамы и его учением. Нирвана – это архетип успокоения личностью, ставшей на путь духовного просветления, своего обыденного или дневного сознания. </w:t>
      </w:r>
      <w:r>
        <w:rPr>
          <w:rFonts w:eastAsia="Times New Roman" w:cs="Arial" w:ascii="Arial" w:hAnsi="Arial"/>
          <w:b/>
          <w:bCs/>
          <w:color w:val="333333"/>
          <w:sz w:val="24"/>
          <w:szCs w:val="36"/>
          <w:lang w:eastAsia="ru-RU"/>
        </w:rPr>
        <w:t>Нирвана – это последняя веха на трудном пути, за которой для Ищущего открывается удивительный, бесконечный и сияющий мир только ему предназначенной  единичной монады.</w:t>
      </w:r>
      <w:r>
        <w:rPr>
          <w:rFonts w:eastAsia="Times New Roman" w:cs="Arial" w:ascii="Arial" w:hAnsi="Arial"/>
          <w:color w:val="333333"/>
          <w:sz w:val="24"/>
          <w:szCs w:val="36"/>
          <w:lang w:eastAsia="ru-RU"/>
        </w:rPr>
        <w:t>    Трансцендентальная медитация и самадхи, которыми увлекаются приверженцы восточных учений – это всего лишь предельные состояния человеческого сознания, просветлённого близостью монады. Истинным адептам индуизма и буддизма прекрасно известно это краеугольное положение духовной науки. Им известно и то, что за фазой вхождения в состояние угасшего для сиюминутных впечатлений обыденного сознания наступает фаза вхождения в многомерное пространство монады и созерцания её связей с другими подобными «первокирпичиками» коллективной матрицы творения. «Пробуждённая» монада, вошедшая в сознание человека, может созерцать только отдельные вспышки бытия Абсолюта  и только через призму её связей с другими единичными информационными матрицами. </w:t>
      </w:r>
      <w:r>
        <w:rPr>
          <w:rFonts w:eastAsia="Times New Roman" w:cs="Arial" w:ascii="Arial" w:hAnsi="Arial"/>
          <w:b/>
          <w:bCs/>
          <w:color w:val="333333"/>
          <w:sz w:val="24"/>
          <w:szCs w:val="36"/>
          <w:lang w:eastAsia="ru-RU"/>
        </w:rPr>
        <w:t>Иного видения Абсолюта для индивидуальной разумной сущности в природе просто не существует. </w:t>
      </w:r>
      <w:r>
        <w:rPr>
          <w:rFonts w:eastAsia="Times New Roman" w:cs="Arial" w:ascii="Arial" w:hAnsi="Arial"/>
          <w:color w:val="333333"/>
          <w:sz w:val="24"/>
          <w:szCs w:val="36"/>
          <w:lang w:eastAsia="ru-RU"/>
        </w:rPr>
        <w:t>Никому и никогда не будет дано понимание предназначения и судьбы Мироздани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ожно бесконечно долго постигать устройство и законы эволюции трёхмерной физической Вселенной; в течение просветлённой духовным сознанием человеческой жизни можно наслаждаться созерцанием красоты своей неповторимой монады, несущей принцип или алгоритм существования всей этой Вселенной или её крохотной части, но</w:t>
      </w:r>
      <w:r>
        <w:rPr>
          <w:rFonts w:eastAsia="Times New Roman" w:cs="Arial" w:ascii="Arial" w:hAnsi="Arial"/>
          <w:b/>
          <w:bCs/>
          <w:color w:val="333333"/>
          <w:sz w:val="24"/>
          <w:szCs w:val="36"/>
          <w:lang w:eastAsia="ru-RU"/>
        </w:rPr>
        <w:t> постигнуть всю целостность Абсолюта принципиально невозможно!</w:t>
      </w:r>
      <w:r>
        <w:rPr>
          <w:rFonts w:eastAsia="Times New Roman" w:cs="Arial" w:ascii="Arial" w:hAnsi="Arial"/>
          <w:color w:val="333333"/>
          <w:sz w:val="24"/>
          <w:szCs w:val="36"/>
          <w:lang w:eastAsia="ru-RU"/>
        </w:rPr>
        <w:t> Об Абсолюте можно говорить лишь в той мере, в какой человеческий разум духовными и научными методами сумел проникнуть в законы рождения и эволюции той физической Вселенной, в которой мы живём. С точки зрения всего вышеизложенного, понятно, почему постижение Абсолюта начинается с постижения тайны творения нашего мира: в этой точке Бытия происходит соприкосновение многомерного и трёхмерного мир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br w:type="page"/>
      </w:r>
    </w:p>
    <w:p>
      <w:pPr>
        <w:pStyle w:val="Normal"/>
        <w:rPr>
          <w:rFonts w:ascii="Arial" w:hAnsi="Arial" w:eastAsia="Times New Roman" w:cs="Arial"/>
          <w:b/>
          <w:b/>
          <w:bCs/>
          <w:color w:val="333333"/>
          <w:sz w:val="14"/>
          <w:szCs w:val="32"/>
          <w:lang w:eastAsia="ru-RU"/>
        </w:rPr>
      </w:pPr>
      <w:r>
        <w:rPr>
          <w:rFonts w:eastAsia="Times New Roman" w:cs="Arial" w:ascii="Arial" w:hAnsi="Arial"/>
          <w:b/>
          <w:bCs/>
          <w:color w:val="333333"/>
          <w:sz w:val="14"/>
          <w:szCs w:val="32"/>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Тело Первобытного Огня и Тело Света. Геометрические преобразования в Высших Мирах. Появление Вихрей-Логосов и Космических Спиралей с Сотами. Планетарные Логосы и пустые Тела будущих вселенных. Природа Времени и Воспоминаний Простран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И был Первобытный Огонь, и был Свет – вместе Тело Единое Пространственное, границ не ощущающе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Свет ровный бесконечными Нитями переплетающимися Пространство заполнял и был Им Самим. И пульсировали те Нити Жизнью Первозданною, и Свет живым был.</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И пронизывали Свет Пламена Огня подобно тому, как узор вышивается на ткани денно и нощно рукой неутомимою. И Огонь обнимал своим Телом Многомерным Тело Света и питался Им. И образовали Нити Света и Пламена Огня Единые Переплетения на ткани Простран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Уразумей же Истину, готовящийся стать Пламенем Первобытного Огня, Светом Вечности Питающегося в Последней Глубине: Свет – то Диффузия Пространства Простого, а Первобытный Огонь – то Турбулентность Многомерна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И стали закругляться Пламена Огня в Подобия Сфер Многомерных, и становились те Подобия Памятью о Теле Едином Пространственном, границ не ощущающ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Тогда распалось Тело Единое Пространственное, границ не ощущающее, на Тело Огня и Тело Свет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ело Огня наполнилось Подобиями Сфер Многомерных, а Нити Тела Света, лишённые влияния Пламен Огня, стали собираться в Тетраэдры с гранями из линий пространственных и телами внутри пустыми, но наполненными силами, от граней тех Тетраэдров исходящих. Ибо не были Нити Света изначально многомерными, но просты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Первое Великое Разделение произошло.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Затем вытянулись Подобия Сфер Многомерных в одну Пульсирующую Нить и, памятуя о своём родстве с Нитями Света в Единых Переплетениях, стали Единым Вихрем Пространственным Многомерны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И закружился Вихрь, и обнял Он Своим Телом Тетраэдры, и стали в Этом Вихре Подобия Сфер Многомерных соединяться с Тетраэдрами, образовывая Пространственные Пар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Так не стало Вихря и не стало Тетраэдров, заключённых в Тело Его, но родился Мир Пространственных Пар.</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Второе Великое Разделение произошл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И стал Мир Пространственных Пар жить Жизнью Своею, но была у Него Память о  Переплетениях Нитей Света с Пламенами Первобытного Огня, и была у Него Память о Едином Вихре Пространственном Многомерн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Потому стали Подобия Сфер Многомерных, памятуя о былых Переплетениях Пламен Первобытного Огня с Нитями Света и о своих былых пребываниях  в Едином Вихре Пространственном Многомерном, сворачиваться в спиральное кружение Вихрей-Логос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И стали эти Вихри-Логосы входить в пустые пространства Тетраэдров и оживлять эти пространства своим Дыхани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Спиральное кружение Оживляющих Вихрей-Логосов соединялось с силами, от граней Тетраэдров исходящих, и рождало Вращающиеся Кристаллы, Многомерные Стоячие Волны рождало, гигантские Космические Спирали в пустых пространствах Тетраэдров рождало. Космические Спирали в середине Тетраэдров Единым Телом располагались. И каждый виток этого Тела состоял из множества Сот (подобно пчелиным сотам в пчелином улье – ред.) – пространственных Кристалл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Силы, от граней Тетраэдров исходящие, ускоряли вращение Космических Спиралей и разделяли их на множество фракций – Планетарных Логос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Но, разделяясь на Планетарные Логосы, Многомерные Космические Спирали с Сотами оставляли в трёхмерных пространствах Тетраэдров Память о Себе и Своих форма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о всё был Большой Взрыв и не было Е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3.И стали силы, от граней Тетраэдров исходящие, истощаться, и закруглились грани, и стали Тетраэдры Первозданными Яйц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4. Уразумей же Истину, готовящийся стать Пламенем Первобытного Огня, Светом Вечности Питающегося в Последней Глубине: Первозданные Яйца – то пустые Тела будущих физических вселенных; Планетарные Логосы – то Духи Божии, что носились Вихрями над безднами Пустоты, а Память трёхмерного пространства былых Тетраэдров – то Космическая Спираль и Соты, в которых ты видишь галактик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5.Движение Планетарных Логосов, пронизывающее пространство будущих физических вселенных, стало Океанами Времени, в которые погрузились Воспоминания Пространства о Космических Спиралях с Сот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появились трёхмерные Космические Спирали с Сотами, Тело которых пронзали Вращающиеся Спирали Планетарных Логосов. Так появились Первозданные Яйца, наполненные Океанами Времени, в которых плавали Воспоминания Пространства о Космических Спиралях с Сот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Третье Великое Разделение произошл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Вихрь-Логос и Космическая Спираль в свете современных физических и астрономических представлен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color w:val="333333"/>
          <w:sz w:val="18"/>
          <w:szCs w:val="24"/>
          <w:lang w:eastAsia="ru-RU"/>
        </w:rPr>
        <w:t>…</w:t>
      </w:r>
      <w:r>
        <w:rPr>
          <w:rFonts w:eastAsia="Times New Roman" w:cs="Arial" w:ascii="Arial" w:hAnsi="Arial"/>
          <w:b/>
          <w:bCs/>
          <w:color w:val="333333"/>
          <w:sz w:val="18"/>
          <w:szCs w:val="24"/>
          <w:lang w:eastAsia="ru-RU"/>
        </w:rPr>
        <w:t> </w:t>
      </w:r>
      <w:r>
        <w:rPr>
          <w:rFonts w:eastAsia="Times New Roman" w:cs="Arial" w:ascii="Arial" w:hAnsi="Arial"/>
          <w:color w:val="333333"/>
          <w:sz w:val="18"/>
          <w:szCs w:val="24"/>
          <w:lang w:eastAsia="ru-RU"/>
        </w:rPr>
        <w:t>мы вправе предположить, что Бог создал</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мир  из   Света,     имеющего     торсионну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ироду.     В     результате         замедле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торсионных   волн   Света   до критическ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скоростей свет приобрёл электромагнитну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ироду    ( с     сохранением     торсионн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компонен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италий Тихоплав, Татьяна Тихоплав, физик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роцесс рождения видимого физического мира начинается с переходом Абсолюта к активной фазе своего существования. Как мы уже отмечали, в этой фазе многомерная информационная матрица творения вступает во взаимодействие с неразрушимой вакуумной основой той Вселенной, которая завершила в прошлом очередной цикл своего проявленного существования. С момента этого взаимодействия начинается пространственное преобразование трёхмерной физической основы и многомерной матрицы. Первая из сферы трансформируется в тетраэдр, который принимает в своё внутреннее пространство многомерную псевдосферу. В момент вхождения в это пространство последняя снижает количество качественных параметров (число измерений пространства) и проявляется в трёхмерном пространстве как вращающийся «световой» вихрь змееобразной формы: « Когда настало время для начала творческой деятельности, над тёмным бесформенным веществом прогремело слово Божие «да будет свет! и стал свет». Над бездной хаоса мгновенно рассвёл прекрасный день Божий и озарил мрачную утробу довременной тьмы. «И увидел Бог свет, что он хорош»; «и отделил Бог свет от тьмы» (А.П.Лопухин, «Библейская история Ветхого Завета», Монреаль, 1986). Информация, содержащаяся в матрице, становится «фотонным» излучением. (Ниже мы объясним, почему слова «световой» и «фотонное» мы взяли в кавычки). Содержание этого первого в физическом мире информационного всплеска составляет программа формирования самых первых астрономических объектов </w:t>
      </w:r>
      <w:r>
        <w:rPr>
          <w:rFonts w:eastAsia="Times New Roman" w:cs="Arial" w:ascii="Arial" w:hAnsi="Arial"/>
          <w:b/>
          <w:bCs/>
          <w:i/>
          <w:iCs/>
          <w:color w:val="333333"/>
          <w:sz w:val="18"/>
          <w:szCs w:val="24"/>
          <w:lang w:eastAsia="ru-RU"/>
        </w:rPr>
        <w:t>– квазаров.</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значально в пространстве физического мира трансформированной матрицей создаётся структура подобная её самой – спираль. По линиям этой спирали запускается физический процесс превращения «света» в вещество и формирования крупномасштабной структуры Вселенной.</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от, как этот процесс описывается в космических легендах Востока, восходящих к древнеиндийским Ведам: «Первозданная Космическая Материя находится в пространстве в разреженном состоянии. Из этого хаотического звёздного вещества воля Логоса и Его сотрудников создаёт миры и приводит их в движение… Мысле-энергия Логоса вонзается в лученосное вещество (вакуум-В.С.) и вращательным движением создаёт Центр силы, вокруг которого нарастает Космическая Материя. Таким образом, первичная дифференциация материи представляется в сгустках и комках, наподобие створаживания в жидком молоке. Так Логос зачинает миры, так происходит «Пахтание Космического Млечного Океана»… Энергия Логоса даёт взвихренной Космической Материи импульс устремления к форме и начальное движение… Огненный вихрь раскалённой космической пыли магнетически следует, подобно железным опилкам, притягиваемым магнитом, за направляющей мыслью. Космическая Материя проходит через все шесть стадий затвердевания, становится сфероидальной и, наконец, завершается, преображаясь в шары» ( цит. По книге: С.В.Стульгинскис «Космические легенды Востока», М.: «Сфера, 1998).</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Удивительные философские и физические прозрения знатоков Вед были подтверждены сравнительно недавно.</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середине 70-х годов XX века американские астрономы В.Таффт, С.Грегори и Г.Кинкарини, занимаясь изучением пространственного распределения галактик, сделали неожиданное открытие. Оказывается, в масштабах Большого космоса сравнительно тонкие участки, заполненные галактиками и их скоплениями, чередуются с огромными,  до 40 мегапарсек (1 парсек равен 3,26 светового года) в поперечнике, «пустотами», лишёнными достаточно ярких галактик. Более того, как показали в те же годы эстонские астрономы М. Йыэвээр и Я. Эйнасто, многие сверхскопления имеют форму пространственно-тонких и длинных цепей, или волокон. Такое скопление учёные открыли в созвездии Персея. В крупных масштабах Вселенная оказалась построена из объёмных ячеек, напоминающих пчелиные соты. Стенки и узлы таких ячеек видны астрономам как сверхскопления галактик.</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ледующие исследования позволили установить, что распределение масс галактик, охватывающих сверхскопления в созвездиях Персея, Андромеды и Пегаса, на границе каждой отдельной космической ячейки в 4 раза выше, чем в центральной её части. Кроме всего прочего, оказалось, что галактики во Вселенной располагаются концентрическими слоями, которые  отдалены друг от друга на 420 миллионов световых лет. На половине предполагаемого диаметра Вселенной (7 млрд. световых лет)  расположились 13 слоёв галактик или «космических сот». В мегамасштабах космос оказался весьма  изящным с эстетической точки зрения образованием: достаточно представить себе звёздную спираль, каждый из витков которой представляет собой гигантские пчелиные соты.</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ы также говорили о том, что в момент взаимодействия с матрицей пространство неразрушимой вакуумной основы физической Вселенной приобретает тетраэдрическую форму. Этот факт был хорошо известен великому древнегреческому философу и учёному Платону (428-348 г.г. до н.э.), который в своей «геометрической» теории эволюции Вселенной первоначальной фазой космического существования считал именно тетраэдр. Если закруглить рёбра тетраэдра, то получится всем знакомое яйцо. Но ведь Космическое Яйцо  - обязательный образ-символ в мифах и легендах древних народов, стоящих у истоков современной цивилизации: греков, египтян, китайцев, индусов. Согласно египетским «Текстам саркофагов», яйцо было первой сотворённой вещью, прообразом макро- и микромира, Вселенной и человека. Из яйца родился огонь жизни. А вот, как описывают процесс пробуждения и последующего расширения Вселенной древнекитайские мифы и Сюй Чжен (III в. н.э.) в своём сочинении «Сань у ли цзи: « В то время, когда небо и земля не отделились друг от друга, Вселенная представляла сплошной Хаос. По форме и содержанию она напоминала огромное куриное яйцо». В Каббале – тайной доктрине евреев, Космическое Яйцо являлось одним из философских понятий мироздания. Оно рассматривалось как некий кристаллический объём или шар, содержащий в себе пространство – природу бытия.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звестный современный учёный и ясновидящий Друнвало Мелхиседек в своей книге «Древние тайны цветка жизни» также пишет о «звёздном тетраэдре», как о наглядной модели качественных пространственных преобразований и основе существования всего физического мира. Ему вторит и известный российский профессор, доктор медицинских наук Эрнст Мулдашев, который во время своей тибетской экспедиции пришёл к выводу о том, что наша Вселенная в момент взаимодействия с информационным тонкоматериальным миром приобретает форму трёхмерного тетраэдр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о вернёмся к описанию процесса рождения Вселенной.</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ле формирования пространственной спирально-ячеистой структуры расположения космических объектов начинают свою эволюционную работу квазары. Именно им, по взглядам физиков В.Ю. Тихоплава и Т.С. Тихоплав принадлежит главная роль в преобразовании информации во всё видимое и невидимое многообразие Вселенной. Располагаясь по узлам и стенкам космической спирали, квазары вначале стягивают с её тела информационно насыщенный «свет» в виде пакетов вихрей в свои окрестности, а затем спиральными струями, напоминающую первичную матрицу (принцип фрактальности), выбрасывают его в окружающее пустое пространство. Так во Вселенную уже из квазаров фонтанирует </w:t>
      </w:r>
      <w:r>
        <w:rPr>
          <w:rFonts w:eastAsia="Times New Roman" w:cs="Arial" w:ascii="Arial" w:hAnsi="Arial"/>
          <w:b/>
          <w:bCs/>
          <w:color w:val="333333"/>
          <w:sz w:val="24"/>
          <w:szCs w:val="36"/>
          <w:lang w:eastAsia="ru-RU"/>
        </w:rPr>
        <w:t>второй</w:t>
      </w:r>
      <w:r>
        <w:rPr>
          <w:rFonts w:eastAsia="Times New Roman" w:cs="Arial" w:ascii="Arial" w:hAnsi="Arial"/>
          <w:color w:val="333333"/>
          <w:sz w:val="24"/>
          <w:szCs w:val="36"/>
          <w:lang w:eastAsia="ru-RU"/>
        </w:rPr>
        <w:t>поток эволюционной информации – «ударная волна» многомерных аур будущих планет.</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90-х годах прошлого века американские астрофизики И.Ш.Давыдов и И.М. Соулсон доказали, что квазары по своей физической природе являются теми самыми «белыми дырами», существование которых ранее теоретически допускали, но не могли обнаружить в видимой Вселенной учёные.</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формирующейся «белой дыре» изначально нет ничего физического, даже чистой и невесомой энергии. Есть только информация в виде компактно упакованных бесформенных «фотонов», у которых физический объём, вес и масса покоя равны идеальному нулю. На этой первоначальной стадии «белая дыра» представляет собой по сути пакет вихреобразных возмущений информациогенного вакуума или «бесконечную совокупность квантовых вихрей, каждый из котрых меньше размера элементарнной частицы» (В.Ю. Тихоплав и Т.С.Тихоплав). Этот сгусток генерирует первичные </w:t>
      </w:r>
      <w:r>
        <w:rPr>
          <w:rFonts w:eastAsia="Times New Roman" w:cs="Arial" w:ascii="Arial" w:hAnsi="Arial"/>
          <w:b/>
          <w:bCs/>
          <w:i/>
          <w:iCs/>
          <w:color w:val="333333"/>
          <w:sz w:val="18"/>
          <w:szCs w:val="24"/>
          <w:lang w:eastAsia="ru-RU"/>
        </w:rPr>
        <w:t>торсионные поля,</w:t>
      </w:r>
      <w:r>
        <w:rPr>
          <w:rFonts w:eastAsia="Times New Roman" w:cs="Arial" w:ascii="Arial" w:hAnsi="Arial"/>
          <w:color w:val="333333"/>
          <w:sz w:val="24"/>
          <w:szCs w:val="36"/>
          <w:lang w:eastAsia="ru-RU"/>
        </w:rPr>
        <w:t> имеющие бесконечно большую скорость распространения в окружающее пустое пространство. Здесь необходимо пояснить, что такое торсионное поле. Неподвижный спинирующий объект (его вращение происходит с постоянными параметрами) создаёт статическое торсионное поле. Динамический спинирующий объект (параметры вращения меняются – например, происходит покачивание объекта) создаёт торсионное излучение в окружающую среду. Такое излучение обладает колоссальной информационной ёмкостью.</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ыше мы не случайно взяли слова «световой» и «фотонный» в кавычки. В общепринятом физическом смысле, фотон – это элементарная порция световой энергии электромагнитной природы. Применительно к информационно насыщенным торсионным полям, речь идёи о «фотонах», как квантах этих полей. Что касается «светового вихря», то под этим термином следует подразумевать информационное возмущение самого пространства в виде переменных торсионных полей. Это тот Свет, который может быть воспринят духовным миром человека, как нова мысль, идея, позыв к творчеству. « Был Свет истинный, Который просвещает всякого человека, приходящего в мир. В</w:t>
      </w: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мире был, и мир чрез Него начал быть, и мир Его не познал» (Евангелие от Иоанн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Глубина понимания евангелистом Иоанном сути рассматриваемой проблемы была подтверждена экспериментами, проведёнными под руководством академика РАЕН А.Е.Акимова. Учёные собрали простейший торсионный генератор, который не генерировал ни одно из известных физикам излучений. Тем не менее, каким-то глубинным «внутренним» зрением испытуемый воспринимал торсионное излучение этого генератора, фиксируя его воздействие. Кроме того, оператор смог без особых проблем графически изобразить диаграмму направленности излучений этого генератор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аким же всё-таки образом происходит превращение информации в свет? Модулированное информацией торсионное излучение, как мы уже говорили, распространяется с бесконечной скоростью. При взаимодействии с вакуумом происходит его торможение до скорости 299792 км/с и свет приобретает уже известную физикам электромагнитную природу с сохранением спинирования у составляющих его фотонов. В результате наша Вселенная оказалась разделённой световым барьером на два сосуществующих мира: мир сверхсветовых скоростей (информационное поле) и мир досветовых скоростей (мир вещества и поля). Сам же световой барьер представляет собой третий мир – мир критических скоростей, представленный «белыми дырами», в которых и происходит превращение информации в свет, а света – в вещество.</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 причине перехода информации в энергию, пространство в окрестностях космической «белой дыры» оказывается предельно насыщенным фотонами. Вспыхивает квазар.</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кольку температура рождающейся Вселенной в начальные моменты физической эволюции была фантастически высокой (</w:t>
      </w:r>
      <w:r>
        <w:rPr>
          <w:rFonts w:eastAsia="Times New Roman" w:cs="Arial" w:ascii="Arial" w:hAnsi="Arial"/>
          <w:b/>
          <w:bCs/>
          <w:i/>
          <w:iCs/>
          <w:color w:val="333333"/>
          <w:sz w:val="18"/>
          <w:szCs w:val="24"/>
          <w:u w:val="single"/>
          <w:lang w:eastAsia="ru-RU"/>
        </w:rPr>
        <w:t>десять в девятой степени</w:t>
      </w:r>
      <w:r>
        <w:rPr>
          <w:rFonts w:eastAsia="Times New Roman" w:cs="Arial" w:ascii="Arial" w:hAnsi="Arial"/>
          <w:b/>
          <w:bCs/>
          <w:i/>
          <w:iCs/>
          <w:color w:val="333333"/>
          <w:sz w:val="24"/>
          <w:szCs w:val="36"/>
          <w:u w:val="single"/>
          <w:lang w:eastAsia="ru-RU"/>
        </w:rPr>
        <w:t> </w:t>
      </w:r>
      <w:r>
        <w:rPr>
          <w:rFonts w:eastAsia="Times New Roman" w:cs="Arial" w:ascii="Arial" w:hAnsi="Arial"/>
          <w:color w:val="333333"/>
          <w:sz w:val="24"/>
          <w:szCs w:val="36"/>
          <w:lang w:eastAsia="ru-RU"/>
        </w:rPr>
        <w:t>градусов по шкале Кельвина), то фотоны массово превращались в электрон-позитронные пары, а последние образовывали по хорошо известному физикам механизму нейтроны и протоны. В результате запускался процесс синтеза расщеплённых атомов водорода и образования горячей водородной плазмы. Так во Вселенной появилось первобытное вещество, а вместе с ним – и гравитация. А далее облако водородной плазмы сжимается и повышает плотность рождающейся массы вокруг «белой дыры». Последняя «закрывается», а температура в окружающей её области резко падает. На месте «белой дыры» образуется протозвезда, а в последующем – и звезда. Скопление звёзд, как мы знаем, образует галактику. Как полагает уже упомянутый нами И.Ш.Давыдов, одно из облаков водородной плазмы в нашей Галактике сжалось настолько, что силы гравитации не смогли сохранить его целостность. Потому от него отделились наиболее плотные «куски», из которых образовались планеты. Изложенная нами гипотеза творения Вселенной за счёт превращения информации в энергию и вещество  была изложена сравнительно недавно в книге: Тихоплав В.Ю., Тихоплав Т.С. Учение Грабового. Теория и практика. Ч.1. –СПб.: «Весь», 2004, с.90-100.</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 завершением процесса образования планет и их систем запускается процесс возникновения и эволюции жизни, а затем – и разумных существ. Этот процесс запрограммирован в появившемся на ранних стадиях эволюции Вселенной мире «сверхсветовых скоростей» - информационном поле. Информационное поле представляет собой вложенное в наш – трёхмерный физический космос, самостоятельную Вселенную –</w:t>
      </w:r>
      <w:r>
        <w:rPr>
          <w:rFonts w:eastAsia="Times New Roman" w:cs="Arial" w:ascii="Arial" w:hAnsi="Arial"/>
          <w:b/>
          <w:bCs/>
          <w:i/>
          <w:iCs/>
          <w:color w:val="333333"/>
          <w:sz w:val="18"/>
          <w:szCs w:val="24"/>
          <w:lang w:eastAsia="ru-RU"/>
        </w:rPr>
        <w:t>фрактал</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подобную структуру) первичной спиральной матрицы. Этот фрактал, в свою очередь, структурирован множеством подфракталов – информационными аурами планет. Последние известный русский духовидец Даниил Андреев назвал </w:t>
      </w:r>
      <w:r>
        <w:rPr>
          <w:rFonts w:eastAsia="Times New Roman" w:cs="Arial" w:ascii="Arial" w:hAnsi="Arial"/>
          <w:b/>
          <w:bCs/>
          <w:color w:val="333333"/>
          <w:sz w:val="24"/>
          <w:szCs w:val="36"/>
          <w:lang w:eastAsia="ru-RU"/>
        </w:rPr>
        <w:t>брамфатурами. </w:t>
      </w:r>
      <w:r>
        <w:rPr>
          <w:rFonts w:eastAsia="Times New Roman" w:cs="Arial" w:ascii="Arial" w:hAnsi="Arial"/>
          <w:color w:val="333333"/>
          <w:sz w:val="24"/>
          <w:szCs w:val="36"/>
          <w:lang w:eastAsia="ru-RU"/>
        </w:rPr>
        <w:t>Каждая такая брамфатура прикрепляется к отдельной планете и становится программой-матрицей эволюции жизни и разума на ней. С завершением работы этой программы брамфатура «просветляется», то есть увеличивает за счёт создания разумными существами новой информации число измерений пространства и времени до их количества в псевдосфере матрицы творения («пузырьке Абсолюта») и через ближайшую «чёрную дыру уходит» в Океан Абсолюта. Тогда открывается «дверь в бесконечность» и аура планеты воссоединяется с коллективной матрицей творения отдельной Вселенной.</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I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Рождение </w:t>
      </w:r>
      <w:r>
        <w:rPr>
          <w:rFonts w:eastAsia="Times New Roman" w:cs="Arial" w:ascii="Arial" w:hAnsi="Arial"/>
          <w:i/>
          <w:iCs/>
          <w:color w:val="333333"/>
          <w:sz w:val="24"/>
          <w:szCs w:val="36"/>
          <w:lang w:eastAsia="ru-RU"/>
        </w:rPr>
        <w:t> </w:t>
      </w:r>
      <w:r>
        <w:rPr>
          <w:rFonts w:eastAsia="Times New Roman" w:cs="Arial" w:ascii="Arial" w:hAnsi="Arial"/>
          <w:i/>
          <w:iCs/>
          <w:color w:val="333333"/>
          <w:sz w:val="18"/>
          <w:szCs w:val="24"/>
          <w:lang w:eastAsia="ru-RU"/>
        </w:rPr>
        <w:t>материи из Пустоты. Планетарные Логосы – Ауры обитаемых планет. Строение Ауры Земли. Монады растительные, монады животные, монады человеческие и монады Стихий. Человеческие монады и Цикл Обновления Мирозда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Уразумей же Истину, готовящийся стать Пламенем Первобытного Огня, Светом Вечности Питающегося в Последней Глубине: Первозданное Яйцо, наполненное Океаном Времени, в котором плавало Тело Воспоминаний о Космической Спирали с Сотами – то наша Вселенная в момент своего рожде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Многмерные Планетарные Логосы совершали непрестанное вращательное движение и пронзали Собою трёхмерное Тело Воспоминаний. Они членили Его, Они дробили Его на меньшие части. Части те – Фракталы Космической Спира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Логосы собирали пустое трёхмерное пространство Первозданного Яйца в рукава будущих галактик, линии движения меньших космических тел и элементарных частиц материи, которых самих ещё не было. Они бросали в Пустоту Фракталы-Вихр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Затем начали рождаться галактики, звёзды и планеты. Они строили свои тела из вихрей, которые возникали из Пустоты вдоль узловых точек пространственных линий орбит, намеченных Фрактал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Но как Пустота может строить тела? Замедлением вращения пространственных вихрей может строить Он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Уменьшая скорость своего вращения в упругой от силовых линий Первозданного Яйца Пустоте, пространственные вихри затвердевали и становились частицами материи. Силовые линии Первозданного Яйца тормозили движение частиц. Они собирали их в конгломераты и располагали в узловых точках пространственных линий орбит, намеченных Фрактал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Вселенная рождалась, наполняя Океан Времени элементарными частицами, галактиками, звёздами и планет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Но трёхмерное Тело Воспоминаний Пространства осталась. Оно стало организатором этого Пространства. Потому и выстроились все звёздные миры нашей Вселенной вдоль линий невидимой гигантской Космической Спирали и Со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В этих бесчисленных звёздных мирах каждому Планетарному Логосу была уготована отдельная планета, которую Он, кружась, искал, которую Он должен был оживить своим вихревым Дыхани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И Планетарные Логосы прикреплялись к физическим телам планет и становились их Аур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8.Аура Земли – то Память Первобытного Огня, Светом Вечности Питающегося в Последней Глубине, Память Вихря-Логоса и Память Планетарного Логос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Всепомнящим Атомом Вечности является Она. Из Вечности пришла Она и в Вечность уйдёт. Она направляет эволюцию нашей планеты, давая жизнь бесчисленным формам организации матер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Спираль Ауры Земли трёхзвенна. Её Верхнее Звено – то Память о Теле Едином Пространственном, границ не ощущающем; о Теле Первобытного Огня, Светом Вечности Питающегося в Последней Глубине, и Теле Света; о Подобиях Сфер Многомерных и Трёхмерных Тетраэдрах; о Вихре-Логосе и Планетарных Логосах; о Первозданном Яйце и Космической Спира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Её Среднее Звено – то Память о законах рождения материи, о сотворении галактик, звёзд, планет и меньших тел, об эволюции всего живого на Земле, об истории Мыслящих и сотворённых ими технических и социальных подобий живо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Её Нижнее Звено изначально было Регулятором Механизма Эволюции и наполнено Нейтральными Стихиями. Но затем стало Это Звено Памятью о всех сбоях Эволюционной Программы, сотворённых Мыслящими на Земл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Многомерная Спираль Ауры Земли, как и Вихрь-Логос, как и Подобие Сферы Многомерной, как и тело Первобытного Огня построено из монад – Универсальных Первочастиц Высщих Мир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Узрей же Истину, готовящийся стать Пламенем Первобытного Огня, Светом Вечности Питающегося в Последней Глубине: есть монады человеческие, есть монады животные и есть монады растительные. Никогда они не переходят друг в друга, но существуют каждый род монад сам по себе. Монады растительные и монады животные трёхмерны, монады человеческие многомерн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Монады человеческие в Теле Едином Пространственном, границ не ощущающем, Тело Первобытного Огня составляют, а монады животных и растений Тело Света Составляют и слиты они все в Единую Жизн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Когда Первое Великое Разделение происходит, монады животные и растительные Нитями Света становятся, которые собираются в трёхмерные пространственные грани Тетраэдра невидимы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3.От граней Тетраэдра они силами распространяются по Его пустому пространству, где, соединяясь с Вихрем-Логосом, создают Космическую Спираль с Сот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4.При дроблении Тела Космической Спирали и творении материи монады животные и монады растительные становятся физическими силами, которые придают движение  частицам материи, возникающим из Фрактальных Воспоминаний Пространства. Затем этими же силами потоки частиц распределяются по узловым точкам пространственных линий орбит будущих небесных тел, намеченных Фрактал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5.Закончив свою Созидательную Работу, монады растительные и монады животные воплощаются в органические тела, становясь основой их психической деятельности и Витальной Силы. В материи они совершенствуются и обновляютс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6.Но есть ещё и монады Стихий. По своему происхождению они есть  монады растительные и монады животные. Распространяясь силами по пустому Пространству Тетраэдра, они не соединяются с Вихрем-Логосом и потому воплощают в себе Принцип Свободной Мощи, который регулирует Созидательную Работу монад всего живого. Они имеёт самую низкую размерность пространства, размерность непостоянную и колеблющуюс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7.Монадды человеческие – суть Многомерные Языки Пламени Первобытного Огня, Нерушимые Зёрна, которые изначально произрастают из Тела Свет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никогда не возникали, но были всегда. Они – Вечные Странники по Циклами Эволюции Мироздания. Они – знания, законы, логические конструкции, творческие принципы, алгоритмы, архетипы, Первообразы, по которым строится всё Видимое и Невидимое.  Движение разума – их жизн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вливаются в Тела Подобия Сфер Многомерных и, находясь в Спиральных Телах Планетарных Логосов, после отработки Ими Эволюционной Программы, вливаются в Тело Первобытного Огня, Светом Вечности Питающегося в Последней Глуби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Великий Цикл Обновления Мироздания вершитс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8.Монада человеческая – Многомерный Язык Пламени, который полыхает в пространстве рядом с Высшим Сознанием Личности, терпеливо дожидаясь того момента, когда сможет зажечь это Сознание Духом Вечного Соучастия в Обновлении Мирозда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Чтобы стало Естество Человека вечным, чтобы слилось оно в Экстазе Многомерного Горения с Нерушимым Зерном, которое изначально произрастает из Тела Свет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9.Узрей же Истину, готовящийся стать Пламенем Первобытного Огня, Светом Вечности Питающегося в Последней Глубине: монада не происходит из твоего Высшего Сознания, монада не происходит из Спирали Планетарной Ауры, и из Вихря-Логоса, и из Подобия Сферы Многомерной, и из Тела Огня она не происходит, но вечно странствует по Великим Циклам Обновления Мирозда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0.И Первобытный Огонь, Светом Вечности Питающийся в Последней Глубине, никогда не возникал впервые, но всегда воспламенялся и всегда угасал.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 1.</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Вселенская Мыслеформа. Космическое предназначение животных и человеческих душ.</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Открытия в астрофизике, сделанные учёными на протяжении последних тридцати лет привели к непредсказуемому результату – созданию строгих физических теорий, где древняя мудрость и религиозные представления мирно уживаются с научными взглядами на строение и эволюцию вещества.</w:t>
      </w:r>
      <w:r>
        <w:rPr>
          <w:rFonts w:eastAsia="Times New Roman" w:cs="Arial" w:ascii="Arial" w:hAnsi="Arial"/>
          <w:b/>
          <w:bCs/>
          <w:color w:val="333333"/>
          <w:szCs w:val="32"/>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Cs w:val="32"/>
          <w:lang w:eastAsia="ru-RU"/>
        </w:rPr>
        <w:t>     </w:t>
      </w:r>
      <w:r>
        <w:rPr>
          <w:rFonts w:eastAsia="Times New Roman" w:cs="Arial" w:ascii="Arial" w:hAnsi="Arial"/>
          <w:color w:val="333333"/>
          <w:sz w:val="24"/>
          <w:szCs w:val="36"/>
          <w:lang w:eastAsia="ru-RU"/>
        </w:rPr>
        <w:t>В 80-х годах XX века благодаря исследованиям американских и эстонских астрономов было описано крупномасштабное строение Большой Вселенной. Космос предстал взору человечества не как беспорядочное скопление астрономических объектов, а как упорядоченная пространственная структура, построенная из единичных элементов, напоминающих пчелиные соты. «Стенки» каждой такой ячейки образованы сверхскоплениями галактик.</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Более поздние исследования позволили учёным констатировать, что космические «соты» располагаются не в одной плоскости, а вьются вертикальными слоями галактик. Расстояние между двумя последними слоями (всего их оказалось 13) составляет приблизительно 420 миллионов световых лет.</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аким образом, Вселенная оказалась не беспорядочным скоплением расширяющейся материи, а безупречной, сточки зрения геометрических пропорций, космической спиралью</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Эстетика» Вселенной неожиданным образом посеяла панику среди приверженцев теории «Большого Взрыва». Эта теория, основанная на работах советского математика А.Фридмана и американских учёных – астронома Э.Хаббла и физика Г.Гамова, утверждает, что Вселенная возникла спонтанно в результате взрыва материи из некоего сверхплотного образования (сингулярности), в котором физическое  время было остановлено, а температура достигала </w:t>
      </w:r>
      <w:r>
        <w:rPr>
          <w:rFonts w:eastAsia="Times New Roman" w:cs="Arial" w:ascii="Arial" w:hAnsi="Arial"/>
          <w:b/>
          <w:bCs/>
          <w:color w:val="333333"/>
          <w:sz w:val="24"/>
          <w:szCs w:val="36"/>
          <w:u w:val="single"/>
          <w:lang w:eastAsia="ru-RU"/>
        </w:rPr>
        <w:t>10 в 32 степени</w:t>
      </w:r>
      <w:r>
        <w:rPr>
          <w:rFonts w:eastAsia="Times New Roman" w:cs="Arial" w:ascii="Arial" w:hAnsi="Arial"/>
          <w:color w:val="333333"/>
          <w:sz w:val="10"/>
          <w:szCs w:val="16"/>
          <w:lang w:eastAsia="ru-RU"/>
        </w:rPr>
        <w:t> </w:t>
      </w:r>
      <w:r>
        <w:rPr>
          <w:rFonts w:eastAsia="Times New Roman" w:cs="Arial" w:ascii="Arial" w:hAnsi="Arial"/>
          <w:color w:val="333333"/>
          <w:sz w:val="24"/>
          <w:szCs w:val="36"/>
          <w:lang w:eastAsia="ru-RU"/>
        </w:rPr>
        <w:t> градусов. По мере расширения Вселенной температура падала – сначала быстро, а затем всё медленнее – от бесконечно большого значения до довольно низкой величины, при которой возникли условия для образования звёзд и галактик. Но давайте, не углубляясь в частоколы физических формул, ответим на вопрос: может ли чудовищный спонтанный взрыв сформировать ту изящную структуру Вселенной, о которой мы говорим? Кто скажет, что «да» - пусть представит себе взрыв артиллерийского снаряда в горе из песк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асло в огонь подлила работа харьковских учёных Н.Жука, В.Мороза и А.Вараксина, законченная в ноябре 2002 года. Исследования, выполненные авторами данной работы, посвящались распределению во Вселенной квазаров – самых древних астрономических объектов. Оказалось, что распределение квазаров в точности повторяет ячеистое распределение галактик, а самый далёкий квазар находится на расстоянии 46 миллиардов световых лет. Но как же тогда быть с расширением Вселенной и её возрастом, оцениваемым сторонниками теории «Большого Взрыва» в 10-15 млрд. лет?</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есостоятельность этой теории, которая к началу третьего тысячелетия  сыграла свою роль в развитии естествознания, очевидна. Во-первых, никакого взрыва не было. Иначе, как объяснить упорядоченное и даже сверхупорядоченное расположение галактик? Во-вторых, Вселенная никуда не расширяется – ведь и древние квазары и сверхскопления относительно молодых галактик накладываются друг на друга по стенкам и узлам космических ячеек. Эти ячейки не меняли своих размеров миллиарды лет! А в- третьих, квазар, который существовал ещё 46 миллиардов лет назад, не может быть старше своей прародительницы Вселенной.</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з всего нами сказанного следует, что изящная и грандиозная космическая спираль, витки которой построены из ячеек, напоминающих пчелиные соты, </w:t>
      </w:r>
      <w:r>
        <w:rPr>
          <w:rFonts w:eastAsia="Times New Roman" w:cs="Arial" w:ascii="Arial" w:hAnsi="Arial"/>
          <w:b/>
          <w:bCs/>
          <w:color w:val="333333"/>
          <w:sz w:val="24"/>
          <w:szCs w:val="36"/>
          <w:lang w:eastAsia="ru-RU"/>
        </w:rPr>
        <w:t>существовала всегда!</w:t>
      </w: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Человечеству свойственно искать ответы на мировые загадки независимо от способности науки на тот или иной момент человеческой истории разрешать очевидные парадоксы и противоречия общепринятой картины Мироздания. Древняя восточная легенда гласит, что для поиска ответов на вопросы об устройстве Космоса мудрецы уединялись на долгие годы в высокогорных пещерах. Там никто и ничего не мешало им слушать Голос Безмолвия – пространственный огонь, в пламени которого хранится знание обо всём, что было, есть и будет в этом мире. Так появились откровения Вед, Пуран, Упанишад, Авесты, других священных текстов.  По этим книгам учились великие пророки человечеств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Легендам, конечно, можно верить, а можно и не верить. Но всю историю человечества метафизическая наука всегда шла бок о бок с наукой общепринятой. Метафизическим размышлениям предавались творцы современной естественнонаучной картины мира Исаак Ньютон и Альберт Эйнштейн. Оба они видели в законах Вселенной отпечаток высшего разума – «разума настолько превосходящего человеческий, что мы с нашими ограниченными, скромными возможностями должны благоговейно преклоняться перед ним» (А.Эйнштейн). О том, что благодаря такой исходной мировоззренческой посылке были открыт закон всемирного тяготения и разработана теория относительности, в среде современных корифеев большой науки говорить не принято. Нет, в нашем дальнейшем повествовании речь не пойдёт о благообразном старичке с белыми кудрями и бородой, который строго и в то же время ласково грозит шалящим и грешащим людишкам перстом, стоя на облаке. В работах Ньютона и Эйнштейна, как и в древнейших священных текстах человечества – Ведах, Пуранах и Упанишадах – такой карикатурный персонаж не описан. Зато древние священные книги беспристрастно, порою сухо и скупо рассказывается всему  интересующемуся проблемой человечеству о том, что такое Вселенная, как она возникла и как погибнет. В древнеиндийских космогонических мифах описываются следующие фазы циклической эволюции Вселенной.</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1. Фаза «застывшей» вселенской мыслеформы, вечно пребывающей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10"/>
          <w:szCs w:val="16"/>
          <w:lang w:eastAsia="ru-RU"/>
        </w:rPr>
        <w:t>                 </w:t>
      </w:r>
      <w:r>
        <w:rPr>
          <w:rFonts w:eastAsia="Times New Roman" w:cs="Arial" w:ascii="Arial" w:hAnsi="Arial"/>
          <w:color w:val="333333"/>
          <w:sz w:val="24"/>
          <w:szCs w:val="36"/>
          <w:lang w:eastAsia="ru-RU"/>
        </w:rPr>
        <w:t>в многомерном (духовном) пространстве-времен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2. Преобразование вселенской мыслеформы в чистую пространственную</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рёхмерную) форму.</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3. Наполнение трёхмерной пространственной формы веществом,</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рождающимся из Пустоты.</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4. Физическое истощение и старение материи, распад веществ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озвращение к чистой пространственной форме и первичной вечной</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ыслеформе. Начало нового цикл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Замените слова «мылеформа» и «пространственная форма» на «космическую ячеистую спираль», а «Пустота» -  на «физический вакуум» или «эфир» и вы убедитесь в том, как древнеиндийская космогония и современная астрофизика дополняют друг друга. Такое взаимное дополнение позволяет в наше время создавать интереснейшие метафизические теории. Самая оригинальная из них, вне всякого сомнения разработана в Украине.</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вятослав Петрович Поляков – доктор технических наук, профессор, живёт и работает в Черкассах. Его фундаментальный (в 15 томах) труд «Атрисное строение материи» в течение многих лет замалчивается научной элитой и сильными мира сего и потому остаётся неизвестным для широкой читательской аудитории. Доктор Поляков в своих книгах просто и понятно доказывает, что «Большой Взрыв» и «расширение Вселенной» - полнейший абсурд, видимый даже невооружённым глазом. Учёный утверждает, что творение галактик во Вселенной происходит непрерывно вдоль линий и узлов космической спирально-ячеистой структуры. Вселенная существует вечно, и никакого взрыва материи из сверхплотного состояния с фантасмагорическими  параметрами не было. В своих исходных посылках доктор Поляков опирается на метафизические традиции индийских Пуран и учение легендарного египетского бога Тота (Гермеса Триждывеличайшего). От этих посылок учёный переходит к строгим физическим формулам, расчётам и схемам строения удивительных элементарных частиц, которые имеют неразрушимую основу – систему памяти и хранения информации. Но самая шокирующая часть его теории -  оригинальное учение о назначении душ животных и человека в космическом процессе.</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ля построения космических объектов, как известно, необходимо сначала из отдельных атомов синтезировать молекулы, затем рассортировать эти молекулы и удерживать их, чтобы они не перемешивались с другим видом молекул. Самопроизвольно эти процессы происходить не могут. Должна быть какая-то организующая и упорядочивающая сила. Такой силой, согласно выводам доктора Полякова, являются… души бактерий, вирусов, мошек, комаров и других мелких животных  после смерти организмов! Эти души, которые биологи описывают как наборы инстинктов, являются элементарными пакетами созидательных программ. С этой точки зрения все микробы и насекомые являются простейшими биороботами, разработанными сознательными существам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 примере Солнца, Земли и метеоритов видно, что звёзды, планеты и остальные космические тела имеют  чёткую структуру с распределением атомов или молекул в строго заданном месте. Значит, должны быть организующие силы, которые могли бы удерживать молекулы одного сорта в одном месте и до начала направленного действия гравитационных сил в созданном космическом теле. Роль этих сил С.Поляков отводит душам умерших динозавров, слонов, мамонтов и других крупных животных, которые обладают свирепой силой и мёртвой хваткой.</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аждая из этих двух армий космических сил должна работать строго по программам, которые закладывает в них третья армия небожителей – души умерших людей. Если первые две армии являются  рядовыми рабочими на «космической стройке», то третьей отводится роль зодчих и прорабов. «Космические архитекторы» из земного существования выносят понимание законов природы, строения и эволюции материи, гармони и порядка. Так, например, согласно теории доктора Полякова, душа немецкого астронома Иоганна Кеплера сейчас находится на одной из стенок космических ячеек и работает над организацией обращения планет вокруг звезды, построенной по теоретической модели, хранящейся в «памяти души» английского астрофизика Артура Эддингтона. Души Альберта Эйнштейна и Исаака Ньютона «отлаживают» в новой планетной системе поля тяготения в соответствии с формулами и теориями, выстраданными во время грубого материального существования. А души Иоганна Себастьяна Баха и Петра Чайковского вдохновляют своих коллег по космическому творчеству, а также рои душ динозавров, слонов, мух, комаров и бактерий, на высокое эстетическое качество великой звёздной работы.</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Людям даётся право свободного выбора при жизни на Земле: развивать или не развивать способности к размышлению над мировыми загадками, познанию предметов, явлений и процессов окружающего мира, художественному творчеству. Те люди, которые во время земного существования развивают своё сознание, после смерти тела занимаются осознанной творческой работой на одном из витков космической спирали. Те же, кто не считает нужным совершенствовать себя, становятся подобно душам биологических существ, слепыми силами, которые автоматически выполняют монотонную работу, под руководством душ, умеющих видеть истину.</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еория доктора Полякова настолько же шокирует, насколько привлекает своей красотой и всесторонней осмысленностью. Что она собой представляет: набросок физики будущего, «научной религии» или сюжет для фантастического романа? Это покажет будущее. А космическая спираль, состоящая из гигантских звёздных сот, величаво разворачивается над нашими головами и манит новое поколение исследователей своей трансцендентной прелестью.</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Комментарий 2.</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Брамфатура – Спираль Ауры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информационное  поле   Земли  слоист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и   структурно   напоминает   «матрёшк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ичём  каждый слой связан иерархическ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с   более    высокими   слоями,    вплоть  д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Абсолюта,  и      является     кроме     банк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информации ещё и регулятивным начал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 судьбах людей и человече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i/>
          <w:iCs/>
          <w:color w:val="333333"/>
          <w:sz w:val="18"/>
          <w:szCs w:val="24"/>
          <w:lang w:eastAsia="ru-RU"/>
        </w:rPr>
        <w:t>Михаил Марков, академик</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18"/>
          <w:szCs w:val="24"/>
          <w:lang w:eastAsia="ru-RU"/>
        </w:rPr>
        <w:t>                                               </w:t>
      </w:r>
      <w:r>
        <w:rPr>
          <w:rFonts w:eastAsia="Times New Roman" w:cs="Arial" w:ascii="Arial" w:hAnsi="Arial"/>
          <w:color w:val="333333"/>
          <w:sz w:val="18"/>
          <w:szCs w:val="24"/>
          <w:lang w:eastAsia="ru-RU"/>
        </w:rPr>
        <w:t>После того как жизнь в Мире Свободно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ремени достигла полного совершен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Бог   решил   освоить  Мир   Пространст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ервым   долгом    он   систематизировал</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остранства,   разложив   их   по  мира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трёхмерный   мир,   четырёхмерный  мир,</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ятимерный мир и так дале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i/>
          <w:iCs/>
          <w:color w:val="333333"/>
          <w:sz w:val="18"/>
          <w:szCs w:val="24"/>
          <w:lang w:eastAsia="ru-RU"/>
        </w:rPr>
        <w:t>Эрнст Мулдашев, доктор медицинск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r>
        <w:rPr>
          <w:rFonts w:eastAsia="Times New Roman" w:cs="Arial" w:ascii="Arial" w:hAnsi="Arial"/>
          <w:i/>
          <w:iCs/>
          <w:color w:val="333333"/>
          <w:sz w:val="18"/>
          <w:szCs w:val="24"/>
          <w:lang w:eastAsia="ru-RU"/>
        </w:rPr>
        <w:t>наук, профессор, путешественник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ермин «брамфатура» впервые употреблён Даниилом Андреевым в его замечательной книге-откровении «Роза Мира». Сам автор пояснил его следующим образом: «…почти каждое небесное тело обладает рядом разноматериальных слоёв, образующих взаимосвязанную и взаимообусловленную систему. Брамфатурами называются такие системы, объединённые общностью процессов, протекающих в их слоях. В большинстве брамфатур нашей галактики основной процесс, объединяющий слои каждой из них, есть процесс борьбы Провиденциальных и демонических сил. Имеются, однако, и такие брамфатуры, которые попали под демоническую власть, и такие, которые уже волностью освободилис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бщее число слоёв в брамфатурах колеблется в пределах от одного до нескольких сот. Так, например, брамфатура нашей планеты имеет 242 слоя. Д.Андреев отмечает, что в солнечной системе в настоящее время существуют брамфатуры Солнца, Юпитера, Сатурна, Урана, Нептуна, Луны, а также некоторых спутников планет-гигантов. Это по существу означает, что в иномерных тонкоматериальных слоях этих космических тел существуют пока труднопредставимые для нас эфирные формы жизни и разума. Брамфатура Венеры находится в зародыше. Остальные планеты брамфатур не имею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екогда между Марсом и Юпитером вращалась населённая разумными существами планета Дайя. Она обладала очень развитой брамфатурой. В результате непрерывной духовной эволюции разумное сообщество этой планеты сумело повысить свою пространственно-временную размерность, подняться в самые высокие слои брамфатуры и через них воссоединиться с Абсолютом в качестве матрицы творения новых мир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Брамфатура Земли в «Розе Мира» названа </w:t>
      </w:r>
      <w:r>
        <w:rPr>
          <w:rFonts w:eastAsia="Times New Roman" w:cs="Arial" w:ascii="Arial" w:hAnsi="Arial"/>
          <w:b/>
          <w:bCs/>
          <w:i/>
          <w:iCs/>
          <w:color w:val="333333"/>
          <w:sz w:val="18"/>
          <w:szCs w:val="24"/>
          <w:lang w:eastAsia="ru-RU"/>
        </w:rPr>
        <w:t>Шаданакаром.</w:t>
      </w:r>
      <w:r>
        <w:rPr>
          <w:rFonts w:eastAsia="Times New Roman" w:cs="Arial" w:ascii="Arial" w:hAnsi="Arial"/>
          <w:color w:val="333333"/>
          <w:sz w:val="24"/>
          <w:szCs w:val="36"/>
          <w:lang w:eastAsia="ru-RU"/>
        </w:rPr>
        <w:t> Слои Шаданакара имют от 1 до 6 пространственных измерений и от 1 до 236 измерений времени. Пространственно-временная размерность – это то, что отличает каждый из 242 слоёв Шаданакара от соседних с ним. Несколько соседних слоёв брамфатуры составляют систему или ряд миров, который назван Д.Андреевым древнеиндийским термином </w:t>
      </w:r>
      <w:r>
        <w:rPr>
          <w:rFonts w:eastAsia="Times New Roman" w:cs="Arial" w:ascii="Arial" w:hAnsi="Arial"/>
          <w:b/>
          <w:bCs/>
          <w:i/>
          <w:iCs/>
          <w:color w:val="333333"/>
          <w:sz w:val="18"/>
          <w:szCs w:val="24"/>
          <w:lang w:eastAsia="ru-RU"/>
        </w:rPr>
        <w:t>сакуа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В Шаданакаре все сакуалы разделены на 4 большие группы: инфрафизические миры, Энроф, миры восходящего ряда и высшие мир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Центральное место в земной брамфатуре занимает трёхмерный в пространстве и однонаправленный во времени </w:t>
      </w:r>
      <w:r>
        <w:rPr>
          <w:rFonts w:eastAsia="Times New Roman" w:cs="Arial" w:ascii="Arial" w:hAnsi="Arial"/>
          <w:b/>
          <w:bCs/>
          <w:i/>
          <w:iCs/>
          <w:color w:val="333333"/>
          <w:sz w:val="18"/>
          <w:szCs w:val="24"/>
          <w:lang w:eastAsia="ru-RU"/>
        </w:rPr>
        <w:t>Энроф.</w:t>
      </w:r>
      <w:r>
        <w:rPr>
          <w:rFonts w:eastAsia="Times New Roman" w:cs="Arial" w:ascii="Arial" w:hAnsi="Arial"/>
          <w:color w:val="333333"/>
          <w:sz w:val="24"/>
          <w:szCs w:val="36"/>
          <w:lang w:eastAsia="ru-RU"/>
        </w:rPr>
        <w:t> Энроф составляют атмосфера, гилросфера, литосфера и биосфера Земли, а также люди и созданный ими мир материальной культуры. «Параллельно» Энрофу располагаются </w:t>
      </w:r>
      <w:r>
        <w:rPr>
          <w:rFonts w:eastAsia="Times New Roman" w:cs="Arial" w:ascii="Arial" w:hAnsi="Arial"/>
          <w:b/>
          <w:bCs/>
          <w:i/>
          <w:iCs/>
          <w:color w:val="333333"/>
          <w:sz w:val="18"/>
          <w:szCs w:val="24"/>
          <w:lang w:eastAsia="ru-RU"/>
        </w:rPr>
        <w:t>стихиали</w:t>
      </w:r>
      <w:r>
        <w:rPr>
          <w:rFonts w:eastAsia="Times New Roman" w:cs="Arial" w:ascii="Arial" w:hAnsi="Arial"/>
          <w:color w:val="333333"/>
          <w:sz w:val="24"/>
          <w:szCs w:val="36"/>
          <w:lang w:eastAsia="ru-RU"/>
        </w:rPr>
        <w:t> (оних мы подробно расскажем ниже), «над» ним – </w:t>
      </w:r>
      <w:r>
        <w:rPr>
          <w:rFonts w:eastAsia="Times New Roman" w:cs="Arial" w:ascii="Arial" w:hAnsi="Arial"/>
          <w:b/>
          <w:bCs/>
          <w:i/>
          <w:iCs/>
          <w:color w:val="333333"/>
          <w:sz w:val="18"/>
          <w:szCs w:val="24"/>
          <w:lang w:eastAsia="ru-RU"/>
        </w:rPr>
        <w:t>миры восходящего ряда и высшие миры</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а «под» ним – </w:t>
      </w:r>
      <w:r>
        <w:rPr>
          <w:rFonts w:eastAsia="Times New Roman" w:cs="Arial" w:ascii="Arial" w:hAnsi="Arial"/>
          <w:b/>
          <w:bCs/>
          <w:i/>
          <w:iCs/>
          <w:color w:val="333333"/>
          <w:sz w:val="18"/>
          <w:szCs w:val="24"/>
          <w:lang w:eastAsia="ru-RU"/>
        </w:rPr>
        <w:t>инфрафизические миры</w:t>
      </w:r>
      <w:r>
        <w:rPr>
          <w:rFonts w:eastAsia="Times New Roman" w:cs="Arial" w:ascii="Arial" w:hAnsi="Arial"/>
          <w:color w:val="333333"/>
          <w:sz w:val="24"/>
          <w:szCs w:val="36"/>
          <w:lang w:eastAsia="ru-RU"/>
        </w:rPr>
        <w:t>. Миры восходящего ряда и высшие миры имеют </w:t>
      </w:r>
      <w:r>
        <w:rPr>
          <w:rFonts w:eastAsia="Times New Roman" w:cs="Arial" w:ascii="Arial" w:hAnsi="Arial"/>
          <w:b/>
          <w:bCs/>
          <w:color w:val="333333"/>
          <w:sz w:val="24"/>
          <w:szCs w:val="36"/>
          <w:u w:val="single"/>
          <w:lang w:eastAsia="ru-RU"/>
        </w:rPr>
        <w:t>постоянную</w:t>
      </w:r>
      <w:r>
        <w:rPr>
          <w:rFonts w:eastAsia="Times New Roman" w:cs="Arial" w:ascii="Arial" w:hAnsi="Arial"/>
          <w:color w:val="333333"/>
          <w:sz w:val="24"/>
          <w:szCs w:val="36"/>
          <w:lang w:eastAsia="ru-RU"/>
        </w:rPr>
        <w:t> размерность пространства от трёх до шести. Инфрафизические миры характеризуются </w:t>
      </w:r>
      <w:r>
        <w:rPr>
          <w:rFonts w:eastAsia="Times New Roman" w:cs="Arial" w:ascii="Arial" w:hAnsi="Arial"/>
          <w:b/>
          <w:bCs/>
          <w:color w:val="333333"/>
          <w:sz w:val="24"/>
          <w:szCs w:val="36"/>
          <w:u w:val="single"/>
          <w:lang w:eastAsia="ru-RU"/>
        </w:rPr>
        <w:t>колебательным </w:t>
      </w:r>
      <w:r>
        <w:rPr>
          <w:rFonts w:eastAsia="Times New Roman" w:cs="Arial" w:ascii="Arial" w:hAnsi="Arial"/>
          <w:color w:val="333333"/>
          <w:sz w:val="24"/>
          <w:szCs w:val="36"/>
          <w:lang w:eastAsia="ru-RU"/>
        </w:rPr>
        <w:t>характером пространства. В них, в зависимости от характера временных потоков, число измерений пространства резонирует в пределах от нуля до пяти. Характеристику каждому такому виртуальному миру </w:t>
      </w:r>
      <w:r>
        <w:rPr>
          <w:rFonts w:eastAsia="Times New Roman" w:cs="Arial" w:ascii="Arial" w:hAnsi="Arial"/>
          <w:b/>
          <w:bCs/>
          <w:color w:val="333333"/>
          <w:sz w:val="24"/>
          <w:szCs w:val="36"/>
          <w:lang w:eastAsia="ru-RU"/>
        </w:rPr>
        <w:t>даёт наименьшее число пространственных измерений,</w:t>
      </w:r>
      <w:r>
        <w:rPr>
          <w:rFonts w:eastAsia="Times New Roman" w:cs="Arial" w:ascii="Arial" w:hAnsi="Arial"/>
          <w:color w:val="333333"/>
          <w:sz w:val="24"/>
          <w:szCs w:val="36"/>
          <w:lang w:eastAsia="ru-RU"/>
        </w:rPr>
        <w:t> до которого может опуститься инфрафизический слой. Большинство таких слоёв описываются размерностью один или два при многих координатах време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дной из высших сакуал Шаданакара является шестимерный </w:t>
      </w:r>
      <w:r>
        <w:rPr>
          <w:rFonts w:eastAsia="Times New Roman" w:cs="Arial" w:ascii="Arial" w:hAnsi="Arial"/>
          <w:b/>
          <w:bCs/>
          <w:i/>
          <w:iCs/>
          <w:color w:val="333333"/>
          <w:sz w:val="18"/>
          <w:szCs w:val="24"/>
          <w:lang w:eastAsia="ru-RU"/>
        </w:rPr>
        <w:t>Ирольн.</w:t>
      </w:r>
      <w:r>
        <w:rPr>
          <w:rFonts w:eastAsia="Times New Roman" w:cs="Arial" w:ascii="Arial" w:hAnsi="Arial"/>
          <w:color w:val="333333"/>
          <w:sz w:val="24"/>
          <w:szCs w:val="36"/>
          <w:lang w:eastAsia="ru-RU"/>
        </w:rPr>
        <w:t> Именно сюда прибывают из «Отеческого Лона» (Абсолюта) человеческие монады. Каждая из них - наш высший духовный разум, несущий главную эволюционную информацию о законах и принципах Мироздания. Для существования в «низших» - пятимерных пространствах, из материи этих пространств монада создаёт себе специальное тело – </w:t>
      </w:r>
      <w:r>
        <w:rPr>
          <w:rFonts w:eastAsia="Times New Roman" w:cs="Arial" w:ascii="Arial" w:hAnsi="Arial"/>
          <w:b/>
          <w:bCs/>
          <w:i/>
          <w:iCs/>
          <w:color w:val="333333"/>
          <w:sz w:val="18"/>
          <w:szCs w:val="24"/>
          <w:lang w:eastAsia="ru-RU"/>
        </w:rPr>
        <w:t>шельт.</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Для существования в нисходящих далее четырёхмерных мирах она творит для себя </w:t>
      </w:r>
      <w:r>
        <w:rPr>
          <w:rFonts w:eastAsia="Times New Roman" w:cs="Arial" w:ascii="Arial" w:hAnsi="Arial"/>
          <w:b/>
          <w:bCs/>
          <w:i/>
          <w:iCs/>
          <w:color w:val="333333"/>
          <w:sz w:val="18"/>
          <w:szCs w:val="24"/>
          <w:lang w:eastAsia="ru-RU"/>
        </w:rPr>
        <w:t>астральное тело.</w:t>
      </w:r>
      <w:r>
        <w:rPr>
          <w:rFonts w:eastAsia="Times New Roman" w:cs="Arial" w:ascii="Arial" w:hAnsi="Arial"/>
          <w:color w:val="333333"/>
          <w:sz w:val="24"/>
          <w:szCs w:val="36"/>
          <w:lang w:eastAsia="ru-RU"/>
        </w:rPr>
        <w:t> Астральное тело и шельт составляют душу человека, обладающую высшей интуицией и творческими способностями, а также возможностью периодически взаимодействовать с духовной монадой. Контроль над потоками циркулирующей космической энергии (арунгвильты-праны) осуществляется </w:t>
      </w:r>
      <w:r>
        <w:rPr>
          <w:rFonts w:eastAsia="Times New Roman" w:cs="Arial" w:ascii="Arial" w:hAnsi="Arial"/>
          <w:b/>
          <w:bCs/>
          <w:i/>
          <w:iCs/>
          <w:color w:val="333333"/>
          <w:sz w:val="18"/>
          <w:szCs w:val="24"/>
          <w:lang w:eastAsia="ru-RU"/>
        </w:rPr>
        <w:t>эфирным телом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орудием действия монады в четырёх- и трёхмерных мирах тонких (неизвестных) и уже изученных физических энергий. При вхождении в Энроф (на Землю) создаётся известное всем физическое тело из органической матер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мысл земного существования заключается в том, чтобы напряжённой умственной работой, творчеством, подвижничеством личность раскрыла в себе высшие способности и через эфирное тело и шельт начала восхождение через четырёх- и пятимерные пространства в высшие миры Шаданакара. Эти слои пространства представляют собой духовный космос архетипов. В этих многомерных объектах в концентрированном виде содержатся все законы, принципы, алгоритмы строения и эволюции не только нашей брамфатуры, но и Абсолюта. Здесь происходит слияние одухотворённого шельта и монады. Когда в духовных многомерных мирах архетипов накапливается некоторая критическая масса таких просветлённых монад, то она – эта масса –повышает размерность верхних слоёв Шаданакара до очень больших величин. Происходит разрыв тела брамфатуры и выбрасывание её верхних слоёв в Океан Абсолюта в качестве единичной псевдосферы – матрицы, о которой мы уже говорили выше. Этот процесс Д.Андреев назвал просветлением Шаданакара. Одновременно с вознесением одухотворённых шельтов и эфирных тел людей происходит вознесение в наивысшие слои брамфатуры монад животных. Забегая несколько вперёд, но в данном контексте заметим, что инфрафизические миры, лишённые энергетической подпитки связанных с ними душ людей и живых существ в этом случае, вступают в фазу своего полного рассеива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Рассмотрим строение брамфатуры более подробно. Созерцая своим мощным духовным взором высшие слои Шаданакара, Д.Андреев отметил, что полученные им впечатления настолько трудны для изложения и восприятия другими, что ему пришлось для правильной интерпретации обращаться к опыту других духовидцев. Кроме того, для правильной передачи образов иномерных слоёв реальности автору «Розы Мира» пришлось пользоваться сокровищницей фольклора народов мира и придумывать новые термин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енцом брамфатуры является </w:t>
      </w:r>
      <w:r>
        <w:rPr>
          <w:rFonts w:eastAsia="Times New Roman" w:cs="Arial" w:ascii="Arial" w:hAnsi="Arial"/>
          <w:b/>
          <w:bCs/>
          <w:i/>
          <w:iCs/>
          <w:color w:val="333333"/>
          <w:sz w:val="18"/>
          <w:szCs w:val="24"/>
          <w:lang w:eastAsia="ru-RU"/>
        </w:rPr>
        <w:t>Мировая Сальватэрра,</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остоящая из трёх слоёв: сферы объединённого планетарного интеллекта и двух сфер архетипов женственности (коллективного бессознательного человечества). Эта та многомерная сакуала, которая собирает плоды эволюции всего Шаданакара и готовится вместе с ними к вознесению в Абсолю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же Мировой Сальватэрры лежат слои </w:t>
      </w:r>
      <w:r>
        <w:rPr>
          <w:rFonts w:eastAsia="Times New Roman" w:cs="Arial" w:ascii="Arial" w:hAnsi="Arial"/>
          <w:b/>
          <w:bCs/>
          <w:i/>
          <w:iCs/>
          <w:color w:val="333333"/>
          <w:sz w:val="18"/>
          <w:szCs w:val="24"/>
          <w:lang w:eastAsia="ru-RU"/>
        </w:rPr>
        <w:t>Элиты и Единой Церкви</w:t>
      </w:r>
      <w:r>
        <w:rPr>
          <w:rFonts w:eastAsia="Times New Roman" w:cs="Arial" w:ascii="Arial" w:hAnsi="Arial"/>
          <w:color w:val="333333"/>
          <w:sz w:val="24"/>
          <w:szCs w:val="36"/>
          <w:lang w:eastAsia="ru-RU"/>
        </w:rPr>
        <w:t> брамфатуры, где находятся монады и души, достигшие высочайшего просветления. Под этой сакуалой слой взаимодействия иерархий Шаданакара с другими брамфатурами Космос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ледующие сакуалы очень тесно связаны с метаисторией человечества. Сакуала</w:t>
      </w:r>
      <w:r>
        <w:rPr>
          <w:rFonts w:eastAsia="Times New Roman" w:cs="Arial" w:ascii="Arial" w:hAnsi="Arial"/>
          <w:b/>
          <w:bCs/>
          <w:i/>
          <w:iCs/>
          <w:color w:val="333333"/>
          <w:sz w:val="18"/>
          <w:szCs w:val="24"/>
          <w:lang w:eastAsia="ru-RU"/>
        </w:rPr>
        <w:t>Демиургов</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остоит из двух слоёв. Первый, </w:t>
      </w:r>
      <w:r>
        <w:rPr>
          <w:rFonts w:eastAsia="Times New Roman" w:cs="Arial" w:ascii="Arial" w:hAnsi="Arial"/>
          <w:b/>
          <w:bCs/>
          <w:i/>
          <w:iCs/>
          <w:color w:val="333333"/>
          <w:sz w:val="18"/>
          <w:szCs w:val="24"/>
          <w:lang w:eastAsia="ru-RU"/>
        </w:rPr>
        <w:t>Рангарайдр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обиталище Демиургов и идеальных соборных душ великих народов планеты. Второй, </w:t>
      </w:r>
      <w:r>
        <w:rPr>
          <w:rFonts w:eastAsia="Times New Roman" w:cs="Arial" w:ascii="Arial" w:hAnsi="Arial"/>
          <w:b/>
          <w:bCs/>
          <w:i/>
          <w:iCs/>
          <w:color w:val="333333"/>
          <w:sz w:val="18"/>
          <w:szCs w:val="24"/>
          <w:lang w:eastAsia="ru-RU"/>
        </w:rPr>
        <w:t>Астр</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 место пребывания соборных душ меньших наций и сопутствующих им духов-народоводител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же расположена сакуала </w:t>
      </w:r>
      <w:r>
        <w:rPr>
          <w:rFonts w:eastAsia="Times New Roman" w:cs="Arial" w:ascii="Arial" w:hAnsi="Arial"/>
          <w:b/>
          <w:bCs/>
          <w:i/>
          <w:iCs/>
          <w:color w:val="333333"/>
          <w:sz w:val="18"/>
          <w:szCs w:val="24"/>
          <w:lang w:eastAsia="ru-RU"/>
        </w:rPr>
        <w:t>великих ирерархий</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состоящая из 11 слоёв. В ней находятся архетипы верховных Божеств, которым были посвящены культы древних народов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д великими иерархиями находится сакуала </w:t>
      </w:r>
      <w:r>
        <w:rPr>
          <w:rFonts w:eastAsia="Times New Roman" w:cs="Arial" w:ascii="Arial" w:hAnsi="Arial"/>
          <w:b/>
          <w:bCs/>
          <w:i/>
          <w:iCs/>
          <w:color w:val="333333"/>
          <w:sz w:val="18"/>
          <w:szCs w:val="24"/>
          <w:lang w:eastAsia="ru-RU"/>
        </w:rPr>
        <w:t>Синклита человечества,</w:t>
      </w:r>
      <w:r>
        <w:rPr>
          <w:rFonts w:eastAsia="Times New Roman" w:cs="Arial" w:ascii="Arial" w:hAnsi="Arial"/>
          <w:color w:val="333333"/>
          <w:sz w:val="24"/>
          <w:szCs w:val="36"/>
          <w:lang w:eastAsia="ru-RU"/>
        </w:rPr>
        <w:t> состоящая из семи слоёв. Здесь пребывают в процессе непрерывного творческого общения духовные сознания гениев, подвижников и пророков человечества. Их общее число не превышает 1000.</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ледующая большая группа многомерных тонкоматериальных сакуал – миры восходящего ряда. Они увенчиваются пятью хрустальными (безусловно, не в буквальном смысле) пирамидами. Эти пирамиды символизируют </w:t>
      </w:r>
      <w:r>
        <w:rPr>
          <w:rFonts w:eastAsia="Times New Roman" w:cs="Arial" w:ascii="Arial" w:hAnsi="Arial"/>
          <w:b/>
          <w:bCs/>
          <w:i/>
          <w:iCs/>
          <w:color w:val="333333"/>
          <w:sz w:val="18"/>
          <w:szCs w:val="24"/>
          <w:lang w:eastAsia="ru-RU"/>
        </w:rPr>
        <w:t>трансмифы</w:t>
      </w:r>
      <w:r>
        <w:rPr>
          <w:rFonts w:eastAsia="Times New Roman" w:cs="Arial" w:ascii="Arial" w:hAnsi="Arial"/>
          <w:color w:val="333333"/>
          <w:sz w:val="24"/>
          <w:szCs w:val="36"/>
          <w:lang w:eastAsia="ru-RU"/>
        </w:rPr>
        <w:t> пяти великих религий человечества: зороастризма, иудаизма, индуизма, буддизма и христианства. Трансмиф – это система глубинных образов- архетипов религии, которая наполняет её высшим космическим смыслом и общечеловеческим значени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же трансмифов располагается группа сакуал космических инвольтаций, являющихся своеобразными шлюзами, через которые в Шаданакар проникают представители высших светлых сил из других брамфатур, которые программируют развитие как отдельных планет, звёзд и галактик, а также их скоплений. В частности, согласно Д.Андрееву, наша Земля подвержена постоянному благотворному влиянию просветляющейся брамфатуры цивилизации в созвездии Орион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ледующая сакуала – </w:t>
      </w:r>
      <w:r>
        <w:rPr>
          <w:rFonts w:eastAsia="Times New Roman" w:cs="Arial" w:ascii="Arial" w:hAnsi="Arial"/>
          <w:b/>
          <w:bCs/>
          <w:i/>
          <w:iCs/>
          <w:color w:val="333333"/>
          <w:sz w:val="18"/>
          <w:szCs w:val="24"/>
          <w:lang w:eastAsia="ru-RU"/>
        </w:rPr>
        <w:t>миры Высокого Долженствования</w:t>
      </w:r>
      <w:r>
        <w:rPr>
          <w:rFonts w:eastAsia="Times New Roman" w:cs="Arial" w:ascii="Arial" w:hAnsi="Arial"/>
          <w:color w:val="333333"/>
          <w:sz w:val="24"/>
          <w:szCs w:val="36"/>
          <w:lang w:eastAsia="ru-RU"/>
        </w:rPr>
        <w:t>. Это первая группа многомерных слоёв Шаданакара, где концентрируются души, достигшие наивысшего просветления и воссоединившиеся со своими монадами. Это не только души людей, но также и ангелов, даймонов (сущностей, вдохновляющих земных творцов на творчество), стихиалей и животных. Каждому виду душ соответствует свой сл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д монадическим миром находятся две сакуалы </w:t>
      </w:r>
      <w:r>
        <w:rPr>
          <w:rFonts w:eastAsia="Times New Roman" w:cs="Arial" w:ascii="Arial" w:hAnsi="Arial"/>
          <w:b/>
          <w:bCs/>
          <w:i/>
          <w:iCs/>
          <w:color w:val="333333"/>
          <w:sz w:val="18"/>
          <w:szCs w:val="24"/>
          <w:lang w:eastAsia="ru-RU"/>
        </w:rPr>
        <w:t>ангелов</w:t>
      </w:r>
      <w:r>
        <w:rPr>
          <w:rFonts w:eastAsia="Times New Roman" w:cs="Arial" w:ascii="Arial" w:hAnsi="Arial"/>
          <w:color w:val="333333"/>
          <w:sz w:val="24"/>
          <w:szCs w:val="36"/>
          <w:lang w:eastAsia="ru-RU"/>
        </w:rPr>
        <w:t> – творцов и хранителей тонкоматериальных миров и их обитателей. В первой сакуале </w:t>
      </w:r>
      <w:r>
        <w:rPr>
          <w:rFonts w:eastAsia="Times New Roman" w:cs="Arial" w:ascii="Arial" w:hAnsi="Arial"/>
          <w:b/>
          <w:bCs/>
          <w:i/>
          <w:iCs/>
          <w:color w:val="333333"/>
          <w:sz w:val="18"/>
          <w:szCs w:val="24"/>
          <w:lang w:eastAsia="ru-RU"/>
        </w:rPr>
        <w:t>Ангелов Высшего Круга</w:t>
      </w:r>
      <w:r>
        <w:rPr>
          <w:rFonts w:eastAsia="Times New Roman" w:cs="Arial" w:ascii="Arial" w:hAnsi="Arial"/>
          <w:color w:val="333333"/>
          <w:sz w:val="24"/>
          <w:szCs w:val="36"/>
          <w:lang w:eastAsia="ru-RU"/>
        </w:rPr>
        <w:t>обитают сонмы сущностей, которые создают 3-, 4- и 5-мерные слои нашей брамфатуры.</w:t>
      </w:r>
      <w:r>
        <w:rPr>
          <w:rFonts w:eastAsia="Times New Roman" w:cs="Arial" w:ascii="Arial" w:hAnsi="Arial"/>
          <w:b/>
          <w:bCs/>
          <w:i/>
          <w:iCs/>
          <w:color w:val="333333"/>
          <w:sz w:val="18"/>
          <w:szCs w:val="24"/>
          <w:lang w:eastAsia="ru-RU"/>
        </w:rPr>
        <w:t>Начала</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являются творцами тонкоматериальных небесных городов и стран – </w:t>
      </w:r>
      <w:r>
        <w:rPr>
          <w:rFonts w:eastAsia="Times New Roman" w:cs="Arial" w:ascii="Arial" w:hAnsi="Arial"/>
          <w:b/>
          <w:bCs/>
          <w:i/>
          <w:iCs/>
          <w:color w:val="333333"/>
          <w:sz w:val="18"/>
          <w:szCs w:val="24"/>
          <w:lang w:eastAsia="ru-RU"/>
        </w:rPr>
        <w:t>затомисов. Силы</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оздают многомерную материальность миров просветления</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об этих слоях мы скажем чуть ниже). </w:t>
      </w:r>
      <w:r>
        <w:rPr>
          <w:rFonts w:eastAsia="Times New Roman" w:cs="Arial" w:ascii="Arial" w:hAnsi="Arial"/>
          <w:b/>
          <w:bCs/>
          <w:i/>
          <w:iCs/>
          <w:color w:val="333333"/>
          <w:sz w:val="18"/>
          <w:szCs w:val="24"/>
          <w:lang w:eastAsia="ru-RU"/>
        </w:rPr>
        <w:t>Астралы или Власти</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творят трёхмерную материальность Энрофа (нашей плане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о второй сакуале, состоящей из трёх слоёв пребывают </w:t>
      </w:r>
      <w:r>
        <w:rPr>
          <w:rFonts w:eastAsia="Times New Roman" w:cs="Arial" w:ascii="Arial" w:hAnsi="Arial"/>
          <w:b/>
          <w:bCs/>
          <w:i/>
          <w:iCs/>
          <w:color w:val="333333"/>
          <w:sz w:val="18"/>
          <w:szCs w:val="24"/>
          <w:lang w:eastAsia="ru-RU"/>
        </w:rPr>
        <w:t>Ангелы Низшего Круга.</w:t>
      </w:r>
      <w:r>
        <w:rPr>
          <w:rFonts w:eastAsia="Times New Roman" w:cs="Arial" w:ascii="Arial" w:hAnsi="Arial"/>
          <w:color w:val="333333"/>
          <w:sz w:val="24"/>
          <w:szCs w:val="36"/>
          <w:lang w:eastAsia="ru-RU"/>
        </w:rPr>
        <w:t> В первом слое пребывают </w:t>
      </w:r>
      <w:r>
        <w:rPr>
          <w:rFonts w:eastAsia="Times New Roman" w:cs="Arial" w:ascii="Arial" w:hAnsi="Arial"/>
          <w:b/>
          <w:bCs/>
          <w:i/>
          <w:iCs/>
          <w:color w:val="333333"/>
          <w:sz w:val="18"/>
          <w:szCs w:val="24"/>
          <w:lang w:eastAsia="ru-RU"/>
        </w:rPr>
        <w:t>Престолы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хранители наций. Ниже обитают </w:t>
      </w:r>
      <w:r>
        <w:rPr>
          <w:rFonts w:eastAsia="Times New Roman" w:cs="Arial" w:ascii="Arial" w:hAnsi="Arial"/>
          <w:b/>
          <w:bCs/>
          <w:i/>
          <w:iCs/>
          <w:color w:val="333333"/>
          <w:sz w:val="18"/>
          <w:szCs w:val="24"/>
          <w:lang w:eastAsia="ru-RU"/>
        </w:rPr>
        <w:t>серафимы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хранители отдельных человеческих сообществ: церквей, духовно-этических объединений и отдельных городов – духовных центров нашей цивилизации. Последний ангельский слой населяют</w:t>
      </w:r>
      <w:r>
        <w:rPr>
          <w:rFonts w:eastAsia="Times New Roman" w:cs="Arial" w:ascii="Arial" w:hAnsi="Arial"/>
          <w:b/>
          <w:bCs/>
          <w:i/>
          <w:iCs/>
          <w:color w:val="333333"/>
          <w:sz w:val="18"/>
          <w:szCs w:val="24"/>
          <w:lang w:eastAsia="ru-RU"/>
        </w:rPr>
        <w:t>херувимы</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хранители отдельных люд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 Д.Андрееву, сакуалы ангелов являются сообществами древнего человечества, перешедшими в тонкоматериальную реальность. Согласно нашим исследованиям, эти слои являются перешедшей в многомерность цивилизацией Второй Великой Расы – разумных шарообразных плазмоидов, населявших нашу планету сотни миллионов лет назад.</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i/>
          <w:iCs/>
          <w:color w:val="333333"/>
          <w:sz w:val="18"/>
          <w:szCs w:val="24"/>
          <w:lang w:eastAsia="ru-RU"/>
        </w:rPr>
        <w:t>В сакуале затомисов</w:t>
      </w:r>
      <w:r>
        <w:rPr>
          <w:rFonts w:eastAsia="Times New Roman" w:cs="Arial" w:ascii="Arial" w:hAnsi="Arial"/>
          <w:color w:val="333333"/>
          <w:sz w:val="24"/>
          <w:szCs w:val="36"/>
          <w:lang w:eastAsia="ru-RU"/>
        </w:rPr>
        <w:t> располагаются духовные центры метакультур – духовных многомерных образований, проекцией которых являются культуры народов Земли. В затомисах продолжают дальнейшую духовную эволюцию души, разорвавшие круг кармических перевоплощений в Энрофе благодаря праведному образу жизни и возвышенным творческим устремлениям. Эти души и составляют основную часть обитателей затомисов. Затомисами правят синклиты метакультур, состоящие из наиболее возвышенных душ того или иного народ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затомисах прослеживается тонкоматериальная связь метакультур с определёнными географическими областями Земли. По Даниилу Андрееву, великий или зрелый затомис продолжает своё самостоятельное многомерное существование даже после гибели соответствующей ей земной культуры. Так, </w:t>
      </w:r>
      <w:r>
        <w:rPr>
          <w:rFonts w:eastAsia="Times New Roman" w:cs="Arial" w:ascii="Arial" w:hAnsi="Arial"/>
          <w:b/>
          <w:bCs/>
          <w:i/>
          <w:iCs/>
          <w:color w:val="333333"/>
          <w:sz w:val="18"/>
          <w:szCs w:val="24"/>
          <w:lang w:eastAsia="ru-RU"/>
        </w:rPr>
        <w:t>Линат</w:t>
      </w:r>
      <w:r>
        <w:rPr>
          <w:rFonts w:eastAsia="Times New Roman" w:cs="Arial" w:ascii="Arial" w:hAnsi="Arial"/>
          <w:color w:val="333333"/>
          <w:sz w:val="24"/>
          <w:szCs w:val="36"/>
          <w:lang w:eastAsia="ru-RU"/>
        </w:rPr>
        <w:t> – древнейший из затомисов Земли, существует с незапамятных времён. Он соответствует цивилизации Гондваны – великой культуры, очагами которой были Ява, Суматра, Южный Индостан и некоторые города Полинезии и Микронезии, ныне покоящиеся на дне океана. Гондвана прекратила своё существование 6 тысяч лет назад. С этого времени прекратился и приток душ в соответствующий ей затомис. Но Линат продолжает развивается по законам многомерного мира и в наше врем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Розе Мира» Д.Андреев насчитывает 19 великих затомисов, из которых 5 соответствуют уже погибшим цивилизациям. Затомис </w:t>
      </w:r>
      <w:r>
        <w:rPr>
          <w:rFonts w:eastAsia="Times New Roman" w:cs="Arial" w:ascii="Arial" w:hAnsi="Arial"/>
          <w:b/>
          <w:bCs/>
          <w:i/>
          <w:iCs/>
          <w:color w:val="333333"/>
          <w:sz w:val="18"/>
          <w:szCs w:val="24"/>
          <w:lang w:eastAsia="ru-RU"/>
        </w:rPr>
        <w:t>Аримойя</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находится в стадии становления. Со временем он станет многомерным метакультурным слоем объединённого человечества. Затомисы выполняют три эволюционных функции. Первая – помощь всем душам, которые, в силу своего недостаточного духовного развития, не смогли разорвать узы кармических перевоплощений. Вторая – наполнение коллективного бессознательного человечества новыми архетипами и творческими идеями, которые должны в последующем способствовать просветлению лучших представителей человечества. Третья функция затомисов – борьба с агрессивными сущностями инфрафизических миров (этим слоям мы ниже посвятим целую главу) с целью преобразования их  демонической основы. Обитатели затомисов могут, преображаясь, передвигаться по всем слоям Шаданакара. Кроме того, они могут свободно общаться с населением других брамфатур, переходя для этого в специальные сооружения – </w:t>
      </w:r>
      <w:r>
        <w:rPr>
          <w:rFonts w:eastAsia="Times New Roman" w:cs="Arial" w:ascii="Arial" w:hAnsi="Arial"/>
          <w:b/>
          <w:bCs/>
          <w:i/>
          <w:iCs/>
          <w:color w:val="333333"/>
          <w:sz w:val="18"/>
          <w:szCs w:val="24"/>
          <w:lang w:eastAsia="ru-RU"/>
        </w:rPr>
        <w:t>шериталы.</w:t>
      </w: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араллельно сакуале затомисов, не ниже и не выше её, а как бы в стороне, отличаясь не пространственными характеристиками, а количеством временных потоков, располагаются миры эгрегоров и Даймон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i/>
          <w:iCs/>
          <w:color w:val="333333"/>
          <w:sz w:val="18"/>
          <w:szCs w:val="24"/>
          <w:lang w:eastAsia="ru-RU"/>
        </w:rPr>
        <w:t>Сакуала эгрегоров</w:t>
      </w:r>
      <w:r>
        <w:rPr>
          <w:rFonts w:eastAsia="Times New Roman" w:cs="Arial" w:ascii="Arial" w:hAnsi="Arial"/>
          <w:color w:val="333333"/>
          <w:sz w:val="24"/>
          <w:szCs w:val="36"/>
          <w:lang w:eastAsia="ru-RU"/>
        </w:rPr>
        <w:t> образована психическими выделениями больших человеческих коллективов и иных социальных структур. Каждый эгрегор является лишённым монады, но вполне самостоятельным, многомерным существом. Более мелкие эгрегоры могут составлять новый, большой эгрегор, а тот, в свою очередь, образовывать следующий. Сакуала эгрегоров подобна матрёшке, или, как сказали бы физики, образована по фрактальному принципу. Д.Андреевым описаны эгрегоры племён, государств, церквей, антицерквей, политических парт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i/>
          <w:iCs/>
          <w:color w:val="333333"/>
          <w:sz w:val="18"/>
          <w:szCs w:val="24"/>
          <w:lang w:eastAsia="ru-RU"/>
        </w:rPr>
        <w:t>Сакуала Даймонов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место обитания высшего человечества нашей брамфатуры. Это человечество является самым древним обитателем Шаданакара. Выделившись из живых существ Первой Великой Расы, внешне похожие на ангелов, Даймоны ещё на заре эволюции планеты организовали тонкоматериальное разумное сообщество из холодной плазмы, которое уверенно продвигаясь по пути духовной эволюции, преобразилось в  многомерное коллективное существо и вознеслось из Энрофа в высшие миры нашей брамифатур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ейчас Даймоны живут в светлом и гармонично развивающемся обществе, которое помогает человечеству Земли в его духовном взрослении. В нашем мире Даймоны проявляют себя, как тот внутренний голос или творческий импульс, который вдохновляет писателей, художников, композиторов, скульпторов на создание шедевров литературы и искус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же к сакуале затомисов примыкают </w:t>
      </w:r>
      <w:r>
        <w:rPr>
          <w:rFonts w:eastAsia="Times New Roman" w:cs="Arial" w:ascii="Arial" w:hAnsi="Arial"/>
          <w:b/>
          <w:bCs/>
          <w:i/>
          <w:iCs/>
          <w:color w:val="333333"/>
          <w:sz w:val="18"/>
          <w:szCs w:val="24"/>
          <w:lang w:eastAsia="ru-RU"/>
        </w:rPr>
        <w:t>миры просветления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четыре тонкоматериальных слоя, в которых происходит посмертное преображение человеческих душ. В этой тонкоматериальной реальности орудием души является уже эфирное тело, в то время, как в большинстве из вышеописанных слоёв человеческая натура облекается в тело астрально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ервый из миров просветления называется </w:t>
      </w:r>
      <w:r>
        <w:rPr>
          <w:rFonts w:eastAsia="Times New Roman" w:cs="Arial" w:ascii="Arial" w:hAnsi="Arial"/>
          <w:b/>
          <w:bCs/>
          <w:i/>
          <w:iCs/>
          <w:color w:val="333333"/>
          <w:sz w:val="18"/>
          <w:szCs w:val="24"/>
          <w:lang w:eastAsia="ru-RU"/>
        </w:rPr>
        <w:t>Олирной.</w:t>
      </w:r>
      <w:r>
        <w:rPr>
          <w:rFonts w:eastAsia="Times New Roman" w:cs="Arial" w:ascii="Arial" w:hAnsi="Arial"/>
          <w:color w:val="333333"/>
          <w:sz w:val="24"/>
          <w:szCs w:val="36"/>
          <w:lang w:eastAsia="ru-RU"/>
        </w:rPr>
        <w:t> В него после смерти попадают души тех людей, которые сумели в основном развязать узлы своих кармических проблем. Здесь проходит их подготовка к следующему воплощению в Энрофе. Души, которые достигли высокого просветления в течение одной земной жизни, после недолгого пребывания в этом мире поднимаются в следующий слой этой сакуалы – </w:t>
      </w:r>
      <w:r>
        <w:rPr>
          <w:rFonts w:eastAsia="Times New Roman" w:cs="Arial" w:ascii="Arial" w:hAnsi="Arial"/>
          <w:b/>
          <w:bCs/>
          <w:i/>
          <w:iCs/>
          <w:color w:val="333333"/>
          <w:sz w:val="18"/>
          <w:szCs w:val="24"/>
          <w:lang w:eastAsia="ru-RU"/>
        </w:rPr>
        <w:t>Файр.</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Файр – это наполненное радостью и радужным светом пространство для душ, которые, освободясь от действия закона реинкарнации, навсегда покидают трёхмерную реальность Земли. Это – первый  мир, открывающий путь наверх – в тонкоматериальную бесконечность Шаданакар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блистающем мире </w:t>
      </w:r>
      <w:r>
        <w:rPr>
          <w:rFonts w:eastAsia="Times New Roman" w:cs="Arial" w:ascii="Arial" w:hAnsi="Arial"/>
          <w:b/>
          <w:bCs/>
          <w:i/>
          <w:iCs/>
          <w:color w:val="333333"/>
          <w:sz w:val="18"/>
          <w:szCs w:val="24"/>
          <w:lang w:eastAsia="ru-RU"/>
        </w:rPr>
        <w:t>Нертис</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происходит трансформация эфирного тела, меняется его способ существования. Здесь, человеческому естеству, освободившемуся от уз трёхмерной реальности  физическая энергия уже не нужна. Душа переходит к непосредственному поглощению колебаний пространства. У неё  появляются способности к ясновидению, яснослышанию, мгновенным предсказаниям и другим, сверхъестественным для нашего обыденного  понимания,феномена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 наконец, последний из миров сакуалы просветления – мир сияющих цветов </w:t>
      </w:r>
      <w:r>
        <w:rPr>
          <w:rFonts w:eastAsia="Times New Roman" w:cs="Arial" w:ascii="Arial" w:hAnsi="Arial"/>
          <w:b/>
          <w:bCs/>
          <w:i/>
          <w:iCs/>
          <w:color w:val="333333"/>
          <w:sz w:val="18"/>
          <w:szCs w:val="24"/>
          <w:lang w:eastAsia="ru-RU"/>
        </w:rPr>
        <w:t>Готимна</w:t>
      </w:r>
      <w:r>
        <w:rPr>
          <w:rFonts w:eastAsia="Times New Roman" w:cs="Arial" w:ascii="Arial" w:hAnsi="Arial"/>
          <w:color w:val="333333"/>
          <w:sz w:val="24"/>
          <w:szCs w:val="36"/>
          <w:lang w:eastAsia="ru-RU"/>
        </w:rPr>
        <w:t>. Здесь души навсегда расстаются с привязанностями, вызванными близостью физического мира и радостью от лёгкого пребывания в теле эфирном. В Готимне человеческая натура облекается в астральную материю, необходимую для продвижения в миры затомисов и слои Высокого Долженствова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же Энрофа располагаются миры инфрафизики. Для этих миров характерны большое число временных измерений, и как мы уже отмечали, и колебательная природа пространства, когда количество его измерений резонирует от нуля до пяти. Большинство из этих слоёв имеют усредненную пространственную размерность, равную двум. Данное обстоятельство создаёт в «подвальных» слоях здания Шаданакара особую «духоту» - нехватку пространственных тонких энерг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редставляется, что с мирами инфрафизики связано происхождение зла. В планы Абсолюта не входило творение демонических миров. Но для балансировки процесса эволюции в матрицах творения были созданы монады </w:t>
      </w:r>
      <w:r>
        <w:rPr>
          <w:rFonts w:eastAsia="Times New Roman" w:cs="Arial" w:ascii="Arial" w:hAnsi="Arial"/>
          <w:b/>
          <w:bCs/>
          <w:i/>
          <w:iCs/>
          <w:color w:val="333333"/>
          <w:sz w:val="18"/>
          <w:szCs w:val="24"/>
          <w:lang w:eastAsia="ru-RU"/>
        </w:rPr>
        <w:t>стихиалей</w:t>
      </w:r>
      <w:r>
        <w:rPr>
          <w:rFonts w:eastAsia="Times New Roman" w:cs="Arial" w:ascii="Arial" w:hAnsi="Arial"/>
          <w:color w:val="333333"/>
          <w:sz w:val="24"/>
          <w:szCs w:val="36"/>
          <w:lang w:eastAsia="ru-RU"/>
        </w:rPr>
        <w:t> – сущностей, которые предназначались для регулировки скорости и последовательности этапов становления материальных объектов и их систем. Даниил Андреев в «Розе Мира» различает три группы верховных стихиалей - стихиали  земной атмосферы, стихиали гидросферы и стихиали магм. Кроме них существуют и другие виды стихиалей, сеющих по территории земного шара катаклизмы, разрушения и смерть: </w:t>
      </w:r>
      <w:r>
        <w:rPr>
          <w:rFonts w:eastAsia="Times New Roman" w:cs="Arial" w:ascii="Arial" w:hAnsi="Arial"/>
          <w:b/>
          <w:bCs/>
          <w:i/>
          <w:iCs/>
          <w:color w:val="333333"/>
          <w:sz w:val="18"/>
          <w:szCs w:val="24"/>
          <w:lang w:eastAsia="ru-RU"/>
        </w:rPr>
        <w:t>Шартамахум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тихиали земных недр, </w:t>
      </w:r>
      <w:r>
        <w:rPr>
          <w:rFonts w:eastAsia="Times New Roman" w:cs="Arial" w:ascii="Arial" w:hAnsi="Arial"/>
          <w:b/>
          <w:bCs/>
          <w:i/>
          <w:iCs/>
          <w:color w:val="333333"/>
          <w:sz w:val="18"/>
          <w:szCs w:val="24"/>
          <w:lang w:eastAsia="ru-RU"/>
        </w:rPr>
        <w:t>Ганникс</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стихиали болот, трясин и тропических чащ, </w:t>
      </w:r>
      <w:r>
        <w:rPr>
          <w:rFonts w:eastAsia="Times New Roman" w:cs="Arial" w:ascii="Arial" w:hAnsi="Arial"/>
          <w:b/>
          <w:bCs/>
          <w:i/>
          <w:iCs/>
          <w:color w:val="333333"/>
          <w:sz w:val="18"/>
          <w:szCs w:val="24"/>
          <w:lang w:eastAsia="ru-RU"/>
        </w:rPr>
        <w:t>Свикс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тихиали песчаных массивов пустынь, </w:t>
      </w:r>
      <w:r>
        <w:rPr>
          <w:rFonts w:eastAsia="Times New Roman" w:cs="Arial" w:ascii="Arial" w:hAnsi="Arial"/>
          <w:b/>
          <w:bCs/>
          <w:i/>
          <w:iCs/>
          <w:color w:val="333333"/>
          <w:sz w:val="18"/>
          <w:szCs w:val="24"/>
          <w:lang w:eastAsia="ru-RU"/>
        </w:rPr>
        <w:t>Нугурт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тихиали морских волнующихся глубин, </w:t>
      </w:r>
      <w:r>
        <w:rPr>
          <w:rFonts w:eastAsia="Times New Roman" w:cs="Arial" w:ascii="Arial" w:hAnsi="Arial"/>
          <w:b/>
          <w:bCs/>
          <w:i/>
          <w:iCs/>
          <w:color w:val="333333"/>
          <w:sz w:val="18"/>
          <w:szCs w:val="24"/>
          <w:lang w:eastAsia="ru-RU"/>
        </w:rPr>
        <w:t>Ирудрана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тихиали ураганов и гроз, </w:t>
      </w:r>
      <w:r>
        <w:rPr>
          <w:rFonts w:eastAsia="Times New Roman" w:cs="Arial" w:ascii="Arial" w:hAnsi="Arial"/>
          <w:b/>
          <w:bCs/>
          <w:i/>
          <w:iCs/>
          <w:color w:val="333333"/>
          <w:sz w:val="18"/>
          <w:szCs w:val="24"/>
          <w:lang w:eastAsia="ru-RU"/>
        </w:rPr>
        <w:t>Нибруски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тихиали мест обитания человека (полтергейст). </w:t>
      </w:r>
      <w:r>
        <w:rPr>
          <w:rFonts w:eastAsia="Times New Roman" w:cs="Arial" w:ascii="Arial" w:hAnsi="Arial"/>
          <w:b/>
          <w:bCs/>
          <w:color w:val="333333"/>
          <w:sz w:val="24"/>
          <w:szCs w:val="36"/>
          <w:u w:val="single"/>
          <w:lang w:eastAsia="ru-RU"/>
        </w:rPr>
        <w:t>Все они составляют эволюционно оправданные силы торможения материального и духовного прогресса человечества.</w:t>
      </w:r>
      <w:r>
        <w:rPr>
          <w:rFonts w:eastAsia="Times New Roman" w:cs="Arial" w:ascii="Arial" w:hAnsi="Arial"/>
          <w:color w:val="333333"/>
          <w:sz w:val="24"/>
          <w:szCs w:val="36"/>
          <w:lang w:eastAsia="ru-RU"/>
        </w:rPr>
        <w:t> «… полярные силы необходимы для того, чтобы Вселенная правильно функционировала. Помните, что тёмные силы необходимы для сдерживания развития определённой области сознания, как вселенского, так и человеческого. Светлые силы делают всё возможное, чтобы подстегнуть расширение сознания. Это противостояние помогает сознанию достичь нужной точки в нужный момент. К примеру, девять месяцев, а не три или пятнадцать – как раз нужное для выращивания ребёнка. Полярные силы являются причиной того, что ребёнок появляется на свет в положенное время» (Боб Фриссел  - цит. по изданию: Фриссел Боб. В этой книге нет и слова правды, но именно всё так и происходит. Пер. с англ. – К.: «София», 2003). Здесь необходимо небольшое пояснени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сем разумным сообществам, которые сменяли друг друга на Земле в течение нескольких сот миллионов лет эволюции, Абсолютом был дан Закон Свободной Воли. Тела существ Первой и Второй Великих Рас Земли были тонкоматериальными, состоящими соответственно из холодной и горячей плазмы. Энергию жизнеобеспечения эти древние обитатели планеты извлекали непосредственно из окружающей среды. Потому цивилизации, возникшие в процессе эволюции этих существ, не нуждались в технике. Биологическое размножение происходило способом простого почкования. Это обстоятельство способствовало тому, что жизнь разумного сообщества не нуждалась в изощрённых эротической  и сексуальной культурах. Такие цивилизации могли без особых проблем направить свои основные усилия на познание окружающего мира и творчество, а потому они более-менее успешно следовали по восходящей ветви духовной эволюции. Этот путь привёл их к созданию коллективных многомерных эфирных тел, которые начали своё вознесение через миры просветления и восходящего ряда брамфатуры, завершив этот процесс образованием вышеописанных нами сакуал даймонов и ангелов низшего круг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ная судьба ожидала цивилизации Лемурии и Атлантиды. Физические тела их представителей имели органическое происхождение, что направило разумную эволюцию этих древних человеческих сообществ на технологический путь развития и создание изощрённых сексуальных культур. Вот здесь  и сработал Закон Свободной Воли. Восхождению на вершины духовной эволюции лемурийцы и атланты предпочли эксперименты с искусственно созданными техническим путём устройствами по преобразованию пространства и времени. Великий американский духовидец Друнвало Мелхиседек назвал такие устройства «Внешней Меркабой». Они были предназначены для создания мира с такими характеристиками пространства и времени, которые бы позволили его обитателям в изощрённой форме предаваться удовлетворению низших инстинктов – питания и размножения. Но учёные Лемурии и Атлантиды имели крайне слабое представление о строении земной брамфатуры. В частности, им ничего не было известно о душных и тесных изначальных инфрафизических мирах – вместилищах стихиалей. Потому, построив эфирные копи своих материальных цивилизаций, лемурийцы и атланты направили их к техническим генераторам пространства-времени. Эти опыты привели к неожиданному эффекту. Процесс создания отдельных и независимых миров блаженства обернулся появлением в трёхмерном Энрофе брешей в «подвальный» мир инфрафизический мир стихиалей Шаданакара. Скрещивание коллективных эфирных тел обитателей Лемурии и Атлантиды со стихиалями привёл к возникновению и эволюции демонических миров на основе</w:t>
      </w:r>
      <w:r>
        <w:rPr>
          <w:rFonts w:eastAsia="Times New Roman" w:cs="Arial" w:ascii="Arial" w:hAnsi="Arial"/>
          <w:b/>
          <w:bCs/>
          <w:i/>
          <w:iCs/>
          <w:color w:val="333333"/>
          <w:sz w:val="18"/>
          <w:szCs w:val="24"/>
          <w:lang w:eastAsia="ru-RU"/>
        </w:rPr>
        <w:t>агги</w:t>
      </w:r>
      <w:r>
        <w:rPr>
          <w:rFonts w:eastAsia="Times New Roman" w:cs="Arial" w:ascii="Arial" w:hAnsi="Arial"/>
          <w:color w:val="333333"/>
          <w:sz w:val="24"/>
          <w:szCs w:val="36"/>
          <w:lang w:eastAsia="ru-RU"/>
        </w:rPr>
        <w:t> – материи пространства-времени с низкой размерностью. Эти миры названы Д.Андреевым </w:t>
      </w:r>
      <w:r>
        <w:rPr>
          <w:rFonts w:eastAsia="Times New Roman" w:cs="Arial" w:ascii="Arial" w:hAnsi="Arial"/>
          <w:b/>
          <w:bCs/>
          <w:i/>
          <w:iCs/>
          <w:color w:val="333333"/>
          <w:sz w:val="18"/>
          <w:szCs w:val="24"/>
          <w:lang w:eastAsia="ru-RU"/>
        </w:rPr>
        <w:t>Шрастром и Дуггуром:</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Нарушив принцип духовной любви, они оказались не способны к созданию чего-либо нового, потому стали пытаться подчинить себе сотворённые Духом миры, паразитируя на них. Основным инстинктом их существования стала жизненная энергия живых существ, особенно сильно излучаемая во времена страданий и в момент смерти. Естественно, они стремятся к власти и над человеческими существами. Но в принципе они могут овладеть лишь астральным телом и шельтом, монада им недоступна. Вокруг этой борьбы за жизненную энергию и человеческие души и развёртываются сложные перипетии метаистор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Шаданакар поляризовался на светлые миры духовной эволюции и пространственно-временной мир суррогатного развития. Современное человечество стало перед выбором двух альтернативных путей дальнейшего бытия в этом мире. Первый путь – создать духовное многомерное тело цивилизации способами познания законов Вселенной и сознательного творчества, преобразиться в матрицу творения новых миров и воссоединиться с Абсолютом. Второй – провалиться в технизированные миры изощрённых удовольствий и перейти на службу к мировому Злу.</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br w:type="page"/>
      </w:r>
    </w:p>
    <w:p>
      <w:pPr>
        <w:pStyle w:val="Normal"/>
        <w:rPr>
          <w:rFonts w:ascii="Arial" w:hAnsi="Arial" w:eastAsia="Times New Roman" w:cs="Arial"/>
          <w:b/>
          <w:b/>
          <w:bCs/>
          <w:color w:val="333333"/>
          <w:sz w:val="14"/>
          <w:szCs w:val="32"/>
          <w:lang w:eastAsia="ru-RU"/>
        </w:rPr>
      </w:pPr>
      <w:r>
        <w:rPr>
          <w:rFonts w:eastAsia="Times New Roman" w:cs="Arial" w:ascii="Arial" w:hAnsi="Arial"/>
          <w:b/>
          <w:bCs/>
          <w:color w:val="333333"/>
          <w:sz w:val="14"/>
          <w:szCs w:val="32"/>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IV</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Молодая Земля. Творение первых растительных форм жизни и животных из воды. Плазменная форма жизни Появление Первых Мыслящих существ из холодной плазмы. Разрыв пространства-времени и уход Первых Мыслящих в Ауру Земли. Эволюция животных из холодной плазмы. Появление протомоллюсков и природных духов. Первая планетарная катастрофа. Алгоритм бессмерт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Уразумей же Истину, готовящийся стать Пламенем Первобытного Огня, Светом Вечности Питающегося в Последней Глубине: после остывания Земли вырвались из недр её множества паров тёмных и грязей чёрны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собрались в ядовитые тучи и в полыхании чудовищных гроз пролились мощными ливнями на горячую земную кор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И покрылась горячая кора Земли Океаном Единым Великим, над которым парила горячая и влажная атмосфера. И Океан Единый Великий и атмосфера были мутными и зловонными, и сумерки вечерние над всей Землёй стояли миллионы ле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Земля наша хоть и была тогда невелика размером, но постоянного места своего под Солнцем не знала. Капризным и беспокойным был её нрав. Полюса часто менялись местами, планета заваливалась то на один, то на другой бок.</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Когда успокоились грозы и вода прояснилась, и пары горячие чёрные выпали ядовитыми дождями, Владыки Среднего Звена Спирали Ауры решили творить, не дожидаясь падения организующего Фрактала из звена Верхнего.  Торопились о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И сблизились с материей первые монады – монады растительные. То были Пионеры, что формировали когда-то своими силами недра первых звёзд нашей Вселенн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Пробудившись от долгого сна, пришли они в материю за первым опытом, и Земля щедро одарила их новыми форм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С каменного дна Океана Единого Великого устремили в воды свои мощные стебли первые растения. То были многометровые травы и цветы из крем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Вторыми проснулись для работы в земной материи монады пластичных, но свирепых животных. Они сблизились с глубинами мутных и горячих океанских вод.</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огда закипел Океан Единый Великий удивительными формами жизни водн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о были подобия млекопитающих и пресмыкающихся с человеческими лицами и крыльями, подобия птиц огромных с рыбьими хвостами и другие монстры. Совмещали они в жутком облике своём признаки различных видов нынешних животных. Ужасными были о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ела их были из воды мутной, что ненамного превосходила по плотности своей воды окружающие. Они питались жидкими продуктами извержений земных недр, но более всего были заняты пожиранием друг друг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Чудным был тот первый живой мир нашей планеты: среди зарослей каменных трав и цветов носились в мутных глубинах мрачные животноподобные призраки и рвали на части друг друг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Детьми Нулевой Эволюции Пробной, жалкими и ужасными они были. Первым творческим вдохновением созданные. Первые живые на Земле. Её дети долгожданны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Медленно прибавляла Земля в своём весе, но упрямо расширялась она, становясь больше размером. И юное Солнце тогда ещё росл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Сияло оно в первом грязно-коричневом небе нашей планеты чистым голубым диском. То светилась мощная корона из холодной плазм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Когда Солнце прибавило в весе и выросло в размерах, начало оно обдувать Землю своим ветром из плазмы холодн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Тогда из Верхнего Звена Спирали Ауры Земли опустился на плоскость материи Фрактал трёхмерного Тетраэдр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И поднялась из мутных вод Океана Единого Великого в том месте, где ныне северо-восток Первая Суша Почти Вечная. Своими очертаниями напоминала эта земля скругленный треугольник.</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Тогда Владыки Верхнего и Среднего Звеньев Спирали Ауры Земли решили творить вместе. И сблизились тогда с материей монады животные и первые монады человечески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И появились на поверхности Первой Суши Почти Вечной обитатели с телом из холодной плазмы Солнца и примесью плазмы, что вытекала из разламывающихся недр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были огромных размеров, и тела были у них треугольными. Программа Первой Эволюции обязала треугольных уплотнять и совершенствовать тела из физической материи. Они учились ровно стоять и летать. Управлять телом учились они. Размножались они, делясь надво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3.Первые жили на Земле почти миллиард лет. Часть из них научилась не только пользоваться телом физическим, но и приобрела способность чувствовать, приобрела способность мыслить. Так появились Первые Мыслящи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У них развилось Высшее Сознание. Пребывая в Нём, они соединялись с человеческими монадами, что сблизились с материей, и свободно общались с Верхним и Средним Звеньями Спирали Ауры Земли. Нижнее Звено было для них закрыто искривлённым пространств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4.Первые Мыслящие имели в верхней части своих треугольных тел Третий Глаз. Они познали тайну рождения Вселенной и Планетарных Логосов, они узнали о Первозданном Яйце и Космической Спирали, плавающей в Океане Времени, о Подобиях Сфер Многомерных и Тетраэдрах, о Теле Первобытного Огня и Теле Света и о Теле Едином Пространственном, границ не ощущающ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5.Они – Первые Мыслящие в Космическом Потоке – объединялись попарно, по трое и по четверо. Они объединялись в десятки, сотни и тысячи. Они объединялись в миллионы. Они стали Единым Мыслящим Телом – Разумным Северным Сиянием они стали. Энергией своего коллективного творчества духовного искривили они пространство и время и разорвали их. Так они ушли в Верхнее Звено Спирали Ауры Земли. Они стали Высшими Ангелами – Хранителями будущих городов и наций человече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Северное сияние Земли – то память о н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6.Но были и треугольные-животные. Не имели они даже зачатков разума, но зато научились они строить совершенные плотные тела из холодной плазмы и воды. Они стали русалками, водяными и природными духами, облекающимися в тела из капель тумана. Водяные стали протомоллюсками. Те, что из холодной плазмы стали охранять горы, леса, болота и места, где холодная плазма из недр сочилась. И животными не стали они, и чистыми духами Стихий они не стали. Остановились посредине, дав начало двум формам жизни животн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Дети Первой Полноценной Эволюции – они учились строить и закалять тела. Они учились жить в плотном мире, который вспоминали павшие в материю монад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7.Когда Первые Мыслящие уходили в Спираль Ауры Земли, вскипел Единый Океан Великий и страшное землетрясение разразилось на Первой Суше Почти Вечной. Пепел закрыл от уцелевших Пионеров воды и суши холодный свет голубого Солнц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огда погибли все кремниевые растения и все водяные животные – несчастные дети Нулевой Эволюции погиб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В водах рек осталось немного водяных, немного русалок и немного протомоллюсков. Духи мест с телами из холодной плазмы выжили все и в тех местах навечно остались. Позже они дали потомство, которое будучи невидимым, расселялось в поисках пищи по местам истечения плазмы из земных недр. Стихийные духи до наших дней дожили. Не знаем мы их и боимся мы их – детей Первой Полноценной Эволюц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18.Так Первая Великая Катастрофа случилась. Так Первый Эволюционный Цикл закончился. Так Алгоритм свершился по стадиям: </w:t>
      </w:r>
      <w:r>
        <w:rPr>
          <w:rFonts w:eastAsia="Times New Roman" w:cs="Arial" w:ascii="Arial" w:hAnsi="Arial"/>
          <w:b/>
          <w:bCs/>
          <w:color w:val="333333"/>
          <w:szCs w:val="32"/>
          <w:u w:val="single"/>
          <w:lang w:eastAsia="ru-RU"/>
        </w:rPr>
        <w:t>сближение монад с материей – падение в материю Фрактала – геологическая и биологическая эволюция – появление Мыслящих – преобразование Ими времени и пространства – Великая Катастрофа – и вновь к начал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Первобытный Алгоритм Первобытного Огня, Священная Вечная Мысль Высших Миров, бессмертие дарующая Познавшим, свершилас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br w:type="page"/>
      </w:r>
    </w:p>
    <w:p>
      <w:pPr>
        <w:pStyle w:val="Normal"/>
        <w:rPr>
          <w:rFonts w:ascii="Arial" w:hAnsi="Arial" w:eastAsia="Times New Roman" w:cs="Arial"/>
          <w:b/>
          <w:b/>
          <w:bCs/>
          <w:color w:val="333333"/>
          <w:sz w:val="14"/>
          <w:szCs w:val="32"/>
          <w:lang w:eastAsia="ru-RU"/>
        </w:rPr>
      </w:pPr>
      <w:r>
        <w:rPr>
          <w:rFonts w:eastAsia="Times New Roman" w:cs="Arial" w:ascii="Arial" w:hAnsi="Arial"/>
          <w:b/>
          <w:bCs/>
          <w:color w:val="333333"/>
          <w:sz w:val="14"/>
          <w:szCs w:val="32"/>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V</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Начало Второго Эволюционного Цикла. Подъём новых материков. Шамбала. Эфирная и органическая растительная жизнь. Появление шарообразных форм жизни из горячей плазмы. Вторые Мыслящие и их эволюция. Трансформация Вторых Мыслящих в гигантскую сферу из горячей плазмы. Второй разрыв пространства-времени в окрестностях Земли. Новая планетарная катастроф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Солнце укрепилось в своей мощи и выросло в размерах. Оно уже не было голубою звездой, но стало звездой жёлтой. Оно обдувало Землю своим горячим ветр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Тогда из Верхнего Звена Спирали Ауры Земли опустился в материю Фрактал Первозданного Яйца Вселенско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И поднялся к югу от Первой Суши Почти Вечной из очищенных Первой Великой Катастрофой вод Единого Океана Великого новая суша – Суша Вечна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Соединились Первая Суша Почти Вечная и Суша Вечная в один материк, а с запада и востока прибавились к нему новые земли. Тогда принял новый единый материк округлую форму, форме Первозданного Яйца Вселенского подобную. Посредине его поднялись великие горы. В их сердце ныне Шамбала сияет Живым Невидимым Священным Огнём и Ангелы-Хранители – Те, что в Верхнем Звене Спирали Ауры Земли обитают –питают Своё Великое Планетарное Представительство Благодатью Высших Миров. То есть Портал в Аур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Владыки Верхнего и Среднего Звеньев Спирали Ауры Земли вновь творили вместе. Потому сблизилась с материей Вторая Волна монад растительных, монад животных и монад человеческ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Первый раз все вместе они дружно работали на Земле, обогащая её новыми формами живых сущест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И ожил Округлый материк новой жизнь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Пышными формами взошли на нём травы «перекати-поле» и сине-зелёные кустарники в форме яйца. Их основа была углеродною, и они осуществляли фотосинтез. Но тела их были твёрдыми и не разрушались потоками солнечной плазм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Были ещё и растения эфирные – невидимые. То были неподвижные шаровые молнии. Их корни глубоко уходили в трещины земли. Они питались энергией солнечного ветра, космических лучей и плазмы, которая истекала из разломов в недрах. Излучения Солнца, Космоса и земных недр лелеяли и вскармливали растения, они не губили 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Осветлённые воды Единого Океана Великого наполнились животными формами округлыми, построенными из белков. Гигантскими медузами-шарами и рыбами бескостными всех размеров в форме дисков наполнились вод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Второй Округлый Материк стал Колыбелью формы жизни шарообразной, которая развилась из Первых, уплотнивших свои тела до вибраций субстанции эфирной плазмы. То были Вторые – плазмоид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Сначала были плазмоиды-животные. Они были гигантскими шаровыми молниями. В отличие от растений-молний, они свободно двигались в атмосфере и не произрастали из земных разломов. Движение их тел сопровождалось треском фиолетовых разрядов плазмы силы чудовищн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жалили, они убивали друг друга. Они вселяли ужас в души сине-зелёных растений, которые чувствовали их твёрдыми органическими телами и нервными окончаниями из холодной плазмы. Они вселяли ужас в обитателей вод. Они сжигали их, они не замечали 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Со временем эфирная мощь шарообразных убавилась. Их тела стали охлаждаться. Они научились чувствовать, они научились сострадать. Они научились не убивать живо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Часть из них стала Вторыми Мыслящими. Они познали тайну рождения Вселенной и Планетарных Логосов, они узнали о Первозданном Яйце и Космической Спирали, плавающей в Океане Времени, о Подобиях Сфер Многомерных и Тетраэдрах, о Теле Первобытного Огня и Теле Света и о Теле Едином Пространственном, границ не ощущающем. Они напрямую общались, как и Первые Мыслящие, с Владыками Верхнего и Среднего Звеньев Спирали Ауры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Их Третий Глаз был откры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Вторые Мыслящие, как и Первые Мыслящие, соединялись с человеческими монадами, что сблизились с материей. Они, как и Те, что были из холодной плазмы, начали соединяться друг с другом. Они стали Единой Светящейся Сферой, питаемой горячей плазмой солнечного ветра. Её материальная и психическая мощь стала так велика, что искривила пространство-время в окрестностях Земли и разорвала е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Силы концентрации физического и духовного могущества замкнули свои линии и освободили Единую Светящуюся Сферу от власти законов мира трёхмерного. Так посредством Сферы самозамкнутой, Высшие Сознания Вторых Мыслящих, бесценным опытом существования в грубой материи обогащённые, с Верхним Звеном Спирали Ауры Земли воссоединились. Так Вторые Мыслящие стали сообществом Низших Ангелов – Индивидуальных Хранителей судеб всех Мыслящих, которые пришли на Землю во времена последующи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На Земле остались шарообразные, что вели животное существование. Они продолжали уплотнять и совершенствовать свои формы, ибо это было их предназначением эволюционным, как животны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емпература их тел постепенно понижалась, и в них начали строиться органы из белковых молекул. Так плазменные и шарообразные начали трансформироваться в яйцеобразных. Они размножались, выделяя из себя яйца меньшего размера. Через сотни тысяч лет эволюции они были готовы принять в себя форму тела человеческого, что хранилась в Памяти Владык Среднего Звена Спирали Ауры Земли. Близилась Эра Человек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3.Воссоединение Вторых Мыслящих со Спиралью Ауры Земли вызвало Вторую Великую Катастроф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Гигантские землетрясения прокатились по суше Округлого Материка. Высокие горы окружили кольцом Сушу Вечную. Пепел извержений вулканов вновь закрыл собою Солнце на тысячи лет. Земная ось сместилас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Погибли все эфирные растения и многие виды растений сине-зелёных и зелёных. И многие крупные рыбы и моллюски погибли. Немного яйцеобразных выжил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закончился Второй Эволюционный Цикл. Эра Человека близилас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Обобщённый комментарий к частям  IV и V.</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Молодая Земля и Древние Рас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Из      всех       источников,       которые    м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оанализировали,   явствует,   что   человек</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озник  путём уплотнения духа, что на Земл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было   пять   рас   (мы   –   пятая    раса),   чт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следующая    раса     появляется    в     недра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едыдущей  и  постепенно  заменяет  её.</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i/>
          <w:iCs/>
          <w:color w:val="333333"/>
          <w:sz w:val="18"/>
          <w:szCs w:val="24"/>
          <w:lang w:eastAsia="ru-RU"/>
        </w:rPr>
        <w:t>Эрнст Мулдашев, доктор медицинских наук,</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r>
        <w:rPr>
          <w:rFonts w:eastAsia="Times New Roman" w:cs="Arial" w:ascii="Arial" w:hAnsi="Arial"/>
          <w:i/>
          <w:iCs/>
          <w:color w:val="333333"/>
          <w:sz w:val="18"/>
          <w:szCs w:val="24"/>
          <w:lang w:eastAsia="ru-RU"/>
        </w:rPr>
        <w:t>профессор, путешественник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 началу 30-х годов XX века  благодаря расшифровкам станцев древней Книги «Дзиан» выполненным Е.П.Блаватской в «Тайной доктрине» (1888), а также работам М.Генделя, Р.Штейнера, Э.Шюре, М.П.Холла окончательно сформировался один из главных разделов тайнознания – </w:t>
      </w:r>
      <w:r>
        <w:rPr>
          <w:rFonts w:eastAsia="Times New Roman" w:cs="Arial" w:ascii="Arial" w:hAnsi="Arial"/>
          <w:b/>
          <w:bCs/>
          <w:i/>
          <w:iCs/>
          <w:color w:val="333333"/>
          <w:sz w:val="18"/>
          <w:szCs w:val="24"/>
          <w:lang w:eastAsia="ru-RU"/>
        </w:rPr>
        <w:t>эзотерическая антропология</w:t>
      </w:r>
      <w:r>
        <w:rPr>
          <w:rFonts w:eastAsia="Times New Roman" w:cs="Arial" w:ascii="Arial" w:hAnsi="Arial"/>
          <w:color w:val="333333"/>
          <w:sz w:val="24"/>
          <w:szCs w:val="36"/>
          <w:lang w:eastAsia="ru-RU"/>
        </w:rPr>
        <w:t>. Несмотря на присущую ей противоречивость и недоказуемость первичных постулатов, следует признать, что на сегодняшний день это - единственная, имеющаяся в расположении человечества теория, которая позволяет более-менее объяснить загадочные артефакты, накопленные палеонтологией и археологией. Поэтому, мы считаем здесь необходимым коротко изложить её основные положения. Любознательного читателя мы отсылаем к трудам вышеперечисленных авторов, а также к книге: «Космические Легенды Востока». (Автор-составитель С.В.Стульгинскис). – М.: «Сфера», 1998.</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чальные стадии эволюции нашей планеты характеризовались быстротечностью геологических и климатических процессов. На молодой Земле очень быстро происходила рокировка географических полюсов и изменение наклона оси вращения. Наружные слои планеты представляли собой постоянно перемешивающуюся горячую смесь жидкостей на основе воды и ядовитых газ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о внутренних областях сформировалось твёрдое ядро, а со временем начала формироваться и твёрдая мантия. На поверхности последней возникли формы жизни, внешне подобные растительным, но на минеральной (кремнийорганической) основе. В «Тайной доктрине» они названы «твёрдыми растениями». Здесь будет уместным заметить, что немало современных учёных – биологов и геологов, успешно доказывают, что кремниевые формы жизни существуют глубоко под землёй и в наше врем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мутные воды первобытного космического бульона из </w:t>
      </w:r>
      <w:r>
        <w:rPr>
          <w:rFonts w:eastAsia="Times New Roman" w:cs="Arial" w:ascii="Arial" w:hAnsi="Arial"/>
          <w:b/>
          <w:bCs/>
          <w:color w:val="333333"/>
          <w:sz w:val="24"/>
          <w:szCs w:val="36"/>
          <w:lang w:eastAsia="ru-RU"/>
        </w:rPr>
        <w:t>брамфатуры </w:t>
      </w:r>
      <w:r>
        <w:rPr>
          <w:rFonts w:eastAsia="Times New Roman" w:cs="Arial" w:ascii="Arial" w:hAnsi="Arial"/>
          <w:color w:val="333333"/>
          <w:sz w:val="24"/>
          <w:szCs w:val="36"/>
          <w:lang w:eastAsia="ru-RU"/>
        </w:rPr>
        <w:t>нашей планеты были выброшены тонкоматериальные матрицы живых организмов («искры жиз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 точки зрения современной физики вода является идеальной материальной средой для восприятия и хранения разнообразной информации, которая структурируется в различные формы и фазовые состояния этой удивительной по своим свойствам и самой распространённой во Вселенной жидкости. Потому описания водных форм жизни, которые мы находим в станцах Книги «Дзиан», комментируемых Е.П.Блаватской, в свете описанных свойств воды, кажутся не такими уж надуманными. Процитируем их с небольшими сокращения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Она</w:t>
      </w:r>
      <w:r>
        <w:rPr>
          <w:rFonts w:eastAsia="Times New Roman" w:cs="Arial" w:ascii="Arial" w:hAnsi="Arial"/>
          <w:color w:val="333333"/>
          <w:sz w:val="24"/>
          <w:szCs w:val="36"/>
          <w:lang w:eastAsia="ru-RU"/>
        </w:rPr>
        <w:t> (Земля – авт.) </w:t>
      </w:r>
      <w:r>
        <w:rPr>
          <w:rFonts w:eastAsia="Times New Roman" w:cs="Arial" w:ascii="Arial" w:hAnsi="Arial"/>
          <w:b/>
          <w:bCs/>
          <w:color w:val="333333"/>
          <w:sz w:val="24"/>
          <w:szCs w:val="36"/>
          <w:lang w:eastAsia="ru-RU"/>
        </w:rPr>
        <w:t>не призывала Сынов Неба, она не хотела призвать Сынов Мудрости. Она создала из Утробы своей… Водных – Людей, страшных и злобных, создала она сама из останков других… Лха свыше и Лхамаин Снизу пришли. Они истребили Формы, двуликие и четвероликие. Они сразили Людей-Коз, и Людей с Песьими Головами, и Людей с рыбьими тел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Вода-Матерь, Великое Море, взрыдала. Она поднялась, она исчезла в Луне, которая подняла её, которая породила её».</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Комментируя эти станцы, Е.П.Блаватская заметила : «…бездна вод и тьма, где пребывали самые чудовищные твари – крылатые люди, двухкрылые и четырёхкрылые, двуглавые человеческие существа с ногами и рогами козла – наши «Люди-козлы» Гиппоцентавры, быки с головою человека и собаки с рыбьими хвостами. Короче говоря, комбинация различных животных и людей, рыб, пресмыкающихся и других чудовищных животных, заимствовавших друг у друга формы и облик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ак следует из приведённых отрывков, древние водные обитатели планеты были злобными тварями, в строении тел которых наблюдалось причудливое нагромождение признаков, присущих различным современным биологическим видам. Вследствие космической катастрофы в системе  «Земля-Луна» они процветали на нашей планете относительно недолгое время и потому не смогли развить в себе сложных поведенческих реакций и разума. Гигантские первобытные организмы сохранились до наших дней в виде хищных амёбообразных чудовищ многометровых размеров, обитающих на дне океанических впадин и жёлоб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ле первой планетарной катастрофы Земля начала медленно остывать и отвердевать. У неё появились твёрдые ядро, мантия, материковые плиты. Первобытный водно-газовый океан разделился на атмосферу и гидросферу. Примерно за 300 миллионов лет до полного остывания земной коры появились «эфирные растения» - лучистые неподвижные организмы, питающиеся энергиями Солнца и космических луч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дновременно с возникновением тонкоматериальной растительной жизни на Земле началась эволюция </w:t>
      </w:r>
      <w:r>
        <w:rPr>
          <w:rFonts w:eastAsia="Times New Roman" w:cs="Arial" w:ascii="Arial" w:hAnsi="Arial"/>
          <w:b/>
          <w:bCs/>
          <w:color w:val="333333"/>
          <w:sz w:val="24"/>
          <w:szCs w:val="36"/>
          <w:lang w:eastAsia="ru-RU"/>
        </w:rPr>
        <w:t>Первой Расы </w:t>
      </w:r>
      <w:r>
        <w:rPr>
          <w:rFonts w:eastAsia="Times New Roman" w:cs="Arial" w:ascii="Arial" w:hAnsi="Arial"/>
          <w:b/>
          <w:bCs/>
          <w:color w:val="333333"/>
          <w:sz w:val="24"/>
          <w:szCs w:val="36"/>
          <w:u w:val="single"/>
          <w:lang w:eastAsia="ru-RU"/>
        </w:rPr>
        <w:t>животных,</w:t>
      </w:r>
      <w:r>
        <w:rPr>
          <w:rFonts w:eastAsia="Times New Roman" w:cs="Arial" w:ascii="Arial" w:hAnsi="Arial"/>
          <w:color w:val="333333"/>
          <w:sz w:val="24"/>
          <w:szCs w:val="36"/>
          <w:lang w:eastAsia="ru-RU"/>
        </w:rPr>
        <w:t> порождённых всё теми же информационными выбросами из брамфатуры. Эти животные строением своих треугольных тел из холодной оранжевой плазмы напоминали библейских ангелов. Они постоянно меняли свои внешние признаки в зависимости от процессов, происходящих в окружающей среде, и размножались обычным почковани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Эти удивительные существа встречаются в Космосе и в настоящее время. Согласно недавно рассекреченным материалам их наблюдали как советские, так и американские астронавты. В качестве примера мы приведём заметку Е.Дмитриева, помещённую в сентябрьском сборнике «Невероятное, легендарное, очевидное» за 1998 год.</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далёком 1985 году, когда советская космическая программа была на подъёме, а о чрезвычайных происшествиях в Космосе предпочитали не упоминать, на космической станции «Салют-7» случилось непредвиденное. Шёл 155-й день полёта. Экипаж из шести человек: три «старожила» - Леонид Кизим, Олег Атьков, Владимир Соловьёв и «гости» - Светлана Савицкая, Игорь Волк, Владимир  Джанибеков – занимались запланированными экспериментами… На пути станции «Салют» возникло большое облако оранжевого газа неизвестного происхождения. Пока космонавты гадали, что это может быть, а Центр управления полётом анализировал полученное со станции сообщение, «Салют-7» вошёл в облако. На какое-то мгновение показалось, что оранжевый газ проник внутрь орбитального комплекса. Оранжевое свечение окружило каждого космонавта, ослепляя и лишая возможности видеть происходящее. К счастью, зрение вернулось почти сразу. Кинувшиеся к иллюминатору люди остолбенели – по ту сторону сверхпрочного стекла в оранжевом облаке газа отчётливо виднелись семь гигантских фигур.</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кто из космонавтов и не подумал  усомниться: в Космосе перед ними летали создания света – небесные ангел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чти как люди, они всё-таки были другими. И дело не в огромных крыльях или ослепительных ореолах вокруг их голов. Главное отличие заключалось в выражении на их лицах. Словно почувствовав на себе взгляд, ангелы обратили свои лица на людей. «Они улыбались, - рассказывали потом космонавты. – Это была не улыбка приветствия, а улыбка восторга и радости. Мы ТАК не улыбаемся». Корабельные часы бесстрастно отсчитали десять минут. По истечении этого времени сопровождающие станцию небесные создания исчезли. Пропало и оранжевое облако, оставив в душах космонавтов ощущение необъяснимой утра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огда с отчётом космического экипажа ознакомились руководители полёта, они без особых колебаний наложили на него гриф особой секретности, а космонавтов отправили на углубленное медицинское обследование. Медики быстро выдали результат: «Экипаж здоров». Поскольку во времена СССР существование ангелов не допускалось «единственно верным учением», то обследованным посоветовали молчать об увиденном, а злополучный отчёт отправили подальше в архи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наше время, когда из спецхранов извлекаются многие секретные материалы времён противостояния двух общественных систем, стало известно, что и американские астронавты неоднократно встречали в Космосе подобных светящихся существ. Их даже удалось сфотографировать при помощи орбитального телескопа «Хаббл». Появление ангелов неоднократно фиксировала и аппаратура исследовательских спутник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едавно телескоп «Хаббл» снова преподнёс сюрприз: во время исследования галактикиNGG-3532 его аппаратура зафиксировала появление на околоземной орбите семи ярких объектов. На некоторых из полученных затем фотографиях виднелись слегка размытые, но тем не менее хорошо узнаваемые очертания светящихся и крылатых библейских ангелов. Рост этих фигур доходил до 20 метров, а их крылья имели размах, сравнимый с длиной крыльев современных аэробусов. Ангелы явно позировали перед фотоаппаратурой. Как заметил инженер проекта «Хаббл» Джон Прачерс: «Они хотели, чтобы их сфотографирова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атикан запросил для обстоятельного изучения католическими учёными все снимки, выполненные аппаратурой космического телескопа. Ангелоподобные фигуры интересуют и серьёзных светских исследователей, но каких-либо более-менее приемлемых объяснений современная наука ещё не да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Жизнь существ Первой Расы на молодой Земле была наполнена всевозможными неудобствами и трудностями. Они находились под полным контролем земной брамфатуры и были лишены свободы выбора. Из тонкоматериальной реальности они поучали телепатическим путём всю необходимую для существования в грубом физическом мире информацию. Общались «ангелоподобные» также в основном телепатически, языка в привычном для нас понимании у них не было. Ведь Дух ещё работал над созданием мозга из вещества и механизмом наследственной передачи информац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нтересно описал внешность первых тонкоматериальных животных планеты Макс Гендель: «Тело было большим мешкообразным объектом с отверстием в верхней точке, из которой выделялся вверх какой-то орган. Это было нечто вроде органа ориентации и управления. С течением времени плотное тело стянулось более плотно и конденсировалось… орган на вершине тела дегенерировал в то, что называют шишковидной железой. Иногда её называют «третьим глазом», но это неверное название, потому что этот орган никогда не был глазом…На ранней стадии существовало нечто вроде размножения. Эти огромные мешкообразные создания делились пополам, подобно делению клеток, но разделённые части не росли, и каждая половина сохраняла свою первоначальную форму» (Цит. по изданию Макс Гендель. Космогоническая концепция розенкрейцеров. – СПб.: АО «Комплект», 1994).</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з «оккультных летописей» (информационного поля) известно, на заключительной стадии своей эволюции от Первой животной Расы отпочковалась ветвь разумных существ. Она сумела создать высокоразвитое цивилизованное сообщество из «холодной» плазмы, которое, уплотняясь за счёт процесса лавинообразного рождения новых существ в ограниченном пространстве «провалилось» в иное измерение, а если быть точнее – перешло в брамфатуру Земли, образовав </w:t>
      </w:r>
      <w:r>
        <w:rPr>
          <w:rFonts w:eastAsia="Times New Roman" w:cs="Arial" w:ascii="Arial" w:hAnsi="Arial"/>
          <w:b/>
          <w:bCs/>
          <w:i/>
          <w:iCs/>
          <w:color w:val="333333"/>
          <w:sz w:val="18"/>
          <w:szCs w:val="24"/>
          <w:lang w:eastAsia="ru-RU"/>
        </w:rPr>
        <w:t>сакуалу Даймон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Что касается «животных» эволюционных форм Первой Расы, которые сосуществовали с цивилизацией «холодной» плазмы, то после отпочкования последней в верхние слои многомерной брамфатуры, они продолжили свою эволюцию в трёхмерном Энрофе. Сильно видоизменившись за сотни миллионов лет существования в атмосфере Земли, в наше время они иногда становятся видимыми в привычном для человеческого глаза оптическом диапазо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1966 году американским физиком Роем Д.Кристофером была высказана гипотеза о том, что в радиационном поясе Земли обитают некие подобия электрических «живых существ» - сгустков плазмы. </w:t>
      </w:r>
      <w:r>
        <w:rPr>
          <w:rFonts w:eastAsia="Times New Roman" w:cs="Arial" w:ascii="Arial" w:hAnsi="Arial"/>
          <w:b/>
          <w:bCs/>
          <w:i/>
          <w:iCs/>
          <w:color w:val="333333"/>
          <w:sz w:val="18"/>
          <w:szCs w:val="24"/>
          <w:lang w:eastAsia="ru-RU"/>
        </w:rPr>
        <w:t>Плазмозавры</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термин придуман также Р.Кристофером) обитают в пределах радиационного пояса, в основном на высоте 400-800 километров. Именно поэтому исследование их чрезвычайно затруднено, ведь орбитальные станции летают гораздо ниже. К поверхности Земли плазмозавры могут приблизиться лишь в районе магнитных полюсов. По мнению другого учёного – российского геофизика Ю.Ф.Коршунова, своеобразная форма жизни в земных радиационных поясах могла зародиться значительно раньше, чем органическая жизнь на поверхности планеты. Это вполне достаточный срок для развития самых изощрённых форм «живых» существ. Они слишком разрежены, чтобы их можно было увидеть. Приблизившись к поверхности Земли, плазмозавры попадают в очень плотную среду. И сами делаются плотными настолько, что становятся видимы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ревняя  эволюция  «ангелоподобных» закончилась их трансформацией в шарообразные сгустки горячей плазмы. Так на Земле появилась Вторая Раса животных – </w:t>
      </w:r>
      <w:r>
        <w:rPr>
          <w:rFonts w:eastAsia="Times New Roman" w:cs="Arial" w:ascii="Arial" w:hAnsi="Arial"/>
          <w:b/>
          <w:bCs/>
          <w:i/>
          <w:iCs/>
          <w:color w:val="333333"/>
          <w:sz w:val="18"/>
          <w:szCs w:val="24"/>
          <w:lang w:eastAsia="ru-RU"/>
        </w:rPr>
        <w:t>«потом рождённые».</w:t>
      </w:r>
      <w:r>
        <w:rPr>
          <w:rFonts w:eastAsia="Times New Roman" w:cs="Arial" w:ascii="Arial" w:hAnsi="Arial"/>
          <w:color w:val="333333"/>
          <w:sz w:val="24"/>
          <w:szCs w:val="36"/>
          <w:lang w:eastAsia="ru-RU"/>
        </w:rPr>
        <w:t> Её представители имели зачатки примитивного разума и размножались простым делени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том рождённые» господствовали на нашей Земле почти миллиард лет и трансформировались в Третью Расу. Многие эзотерики полагают, что эта Раса была разумной и человеческой. На самом деле, это далеко не так, стоит лишь внимательно почитать Елену Блаватскую. Тогда станет ясным, что Третья Раса делилась на три самостоятельных подрас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24"/>
          <w:szCs w:val="36"/>
          <w:lang w:eastAsia="ru-RU"/>
        </w:rPr>
        <w:t> </w:t>
      </w:r>
      <w:r>
        <w:rPr>
          <w:rFonts w:eastAsia="Times New Roman" w:cs="Arial" w:ascii="Arial" w:hAnsi="Arial"/>
          <w:b/>
          <w:bCs/>
          <w:i/>
          <w:iCs/>
          <w:color w:val="333333"/>
          <w:sz w:val="18"/>
          <w:szCs w:val="24"/>
          <w:lang w:eastAsia="ru-RU"/>
        </w:rPr>
        <w:t>Представители первой подрасы представляли собой разумных шарообразных плазмоидов.</w:t>
      </w:r>
      <w:r>
        <w:rPr>
          <w:rFonts w:eastAsia="Times New Roman" w:cs="Arial" w:ascii="Arial" w:hAnsi="Arial"/>
          <w:color w:val="333333"/>
          <w:sz w:val="24"/>
          <w:szCs w:val="36"/>
          <w:lang w:eastAsia="ru-RU"/>
        </w:rPr>
        <w:t>  В сакральных первоисточниках они именуются Божественными Учителями» и «Сыновьями Воли и Йоги». Вторая подраса представляла собой огромных (высотой до 12 метров) человекообразных монстров, имеющих по две пары рук и ног, передние и заднее лицо с тремя глазами. Третий глаз у этих удивительных существ находился на затылке и был органом телепатического общения и связи с информационным полем брамфатуры. Два передних глаза развились из желез, расположенных на переднем лице и стали зрячими через сотни миллионов лет эволюции. Монстры рождались из яиц. Родитель выделял большие шарообразные, похожие на яйцо, тела, которые являлись внешним вместилищем для зарождённого плода. Сферическое ядро постепенно затвердевало. По истечении определённого срока, разбив яйцо, и рождалось многорукое и многоногое человекообразное существо. Оно с одинаковой лёгкостью могло жить на земле, под водой или под землёй, совершенно не реагируя на резкие смены температуры. Вторую подрасу наиболее компетентные эзотерики и считают родоначальницей древнейшего человечества плане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Что касается третьей подрасы, то она представляла собой со временем трансформировавшуюся в самостоятельную эволюционную ветвь грубую обезьяноподобную копию этих гигантских монстров. В тайноведческой литературе представители этой подрасы по причине довольно примитивного интеллекта названы «узкоголовы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редставители второй и третьей подрас по своим половым признакам были гермафродитами, а что касается первой подрасы, то понятно, что она была бесполой. Разумные шарообразные обитатели планеты населяли приполярный материк Гиперборею, где они и основали цивилизацию разумной плазмы. Именно эта цивилизация научила молодое человечество, со временем развившееся из второй подрасы, строить огромные города из «металлов», «белого камня», «редких почв» и базальтов. Расцвет этого прачеловечества приходится на мезозойскую эпоху, когда оно вместе с «узкоголовыми» населяли землю Лемурии – гигантского материка, омываемого водами Индийского и Тихого океанов и образованного афро-американскими и индонезийско-австралийско-антарктическими дуг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Андрогинная «узкоголовая» подраса практически одновременно с животным миром (когда это произошло, эзотерические источники, к сожалению, точно не указывают) разделилась на два пола. С их самками, которые отличались природной красотой и дружелюбным характером, представители позднего лемурийского андрогинного человечества совершили грех кровосмешения. В результате у лемурийцев появилось двуполое человечество – мужчины и женщины, давшие начало переходной Человеческой Расе </w:t>
      </w:r>
      <w:r>
        <w:rPr>
          <w:rFonts w:eastAsia="Times New Roman" w:cs="Arial" w:ascii="Arial" w:hAnsi="Arial"/>
          <w:b/>
          <w:bCs/>
          <w:i/>
          <w:iCs/>
          <w:color w:val="333333"/>
          <w:sz w:val="18"/>
          <w:szCs w:val="24"/>
          <w:lang w:eastAsia="ru-RU"/>
        </w:rPr>
        <w:t>лемуро-атлантов.</w:t>
      </w:r>
      <w:r>
        <w:rPr>
          <w:rFonts w:eastAsia="Times New Roman" w:cs="Arial" w:ascii="Arial" w:hAnsi="Arial"/>
          <w:color w:val="333333"/>
          <w:sz w:val="24"/>
          <w:szCs w:val="36"/>
          <w:lang w:eastAsia="ru-RU"/>
        </w:rPr>
        <w:t> Эти люди имели гигантский (до 10 метров) рост и форму тела, вполне соответствующую современным человеческим пропорциям. «Узкоголовые», в сою очередь, сочетались с самками первых млекопитающих и со временем создали прародителей приматов, одним из которых является сохранившийся до наших времён в труднообитаемых местах планеты реликтовый гоминид.</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ообщества разумных шарообразных плазмоидов эволюционировали в единый лучистый организм планетарных масштабов, который мощью коллективной разумной энергии образовал самозамкнутое, духовное по своей природе пространство-время, которое вошло в тело бамфатуры в качестве сакуалы Ангелов. </w:t>
      </w:r>
      <w:r>
        <w:rPr>
          <w:rFonts w:eastAsia="Times New Roman" w:cs="Arial" w:ascii="Arial" w:hAnsi="Arial"/>
          <w:b/>
          <w:bCs/>
          <w:color w:val="333333"/>
          <w:sz w:val="24"/>
          <w:szCs w:val="36"/>
          <w:lang w:eastAsia="ru-RU"/>
        </w:rPr>
        <w:t>Появление нового многомерного тела в брамфатуре Земли всегда сопровождается гигантскими катаклизмами в физическом теле планеты </w:t>
      </w:r>
      <w:r>
        <w:rPr>
          <w:rFonts w:eastAsia="Times New Roman" w:cs="Arial" w:ascii="Arial" w:hAnsi="Arial"/>
          <w:color w:val="333333"/>
          <w:sz w:val="24"/>
          <w:szCs w:val="36"/>
          <w:lang w:eastAsia="ru-RU"/>
        </w:rPr>
        <w:t>(Катастрофа имела место и во времена Первой Расы, когда многомерное тело брамфатуры приняло в себя тонкоматериальную сакуалу Даймонов, построенную из «холодной» плазмы)</w:t>
      </w:r>
      <w:r>
        <w:rPr>
          <w:rFonts w:eastAsia="Times New Roman" w:cs="Arial" w:ascii="Arial" w:hAnsi="Arial"/>
          <w:b/>
          <w:bCs/>
          <w:color w:val="333333"/>
          <w:sz w:val="24"/>
          <w:szCs w:val="36"/>
          <w:lang w:eastAsia="ru-RU"/>
        </w:rPr>
        <w:t>.</w:t>
      </w:r>
      <w:r>
        <w:rPr>
          <w:rFonts w:eastAsia="Times New Roman" w:cs="Arial" w:ascii="Arial" w:hAnsi="Arial"/>
          <w:color w:val="333333"/>
          <w:sz w:val="24"/>
          <w:szCs w:val="36"/>
          <w:lang w:eastAsia="ru-RU"/>
        </w:rPr>
        <w:t> Смещение земной оси и последовавшие за ним вулканические извержения чудовищной силы раскололи Лемурию на семь больших островов. Тринадцать миллионов лет назад вместе со своими многочисленными обитателями эти острова начали медленно погружаться в океанские пучины. Немногим лемуримйцам и их эволюционным «братьям» - приматам, удалось уцелеть на высокогорных плато («вечных землях»), ставших небольшими островами в океанских простора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Четвёртая Великая Раса возникла на закате третьей примерно 12 миллионов лет назад. Она зародилась там, где сейчас находится середина Индийского океана. Тогда в этом месте было скопление многих островов, которые со временем превратились в огромный континент Атлантиду, протянувшийся в основном с севера на юг от Шри-Ланки до Атлантид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Люди Четвёртой Расы произошли из седьмой подрасы третьей расы. Первые атланты были ростом ниже лемурийцев, хотя и достигли 3,5 метров. Постепенно их рост уменьшился. Цвет кожи первой подрасы был тёмно-красный, а второй – красно-коричневый. Атланты создали на нашей планете могучую в научно-техническом, но абсолютно бездуховную в культурном отношении, цивилизацию. Загадочный остров Посейдонис, упоминаемый Платоном в диалогах Тимей и Критий и уничтоженный Великим потопом 12 тысяч лет назад, по всей видимости, был всего лишь одним из осколков исчезнувшей в океане великой земли. Послепотопную историю человечества продолжила седьмая подраса Расы атлантов – </w:t>
      </w:r>
      <w:r>
        <w:rPr>
          <w:rFonts w:eastAsia="Times New Roman" w:cs="Arial" w:ascii="Arial" w:hAnsi="Arial"/>
          <w:b/>
          <w:bCs/>
          <w:i/>
          <w:iCs/>
          <w:color w:val="333333"/>
          <w:sz w:val="18"/>
          <w:szCs w:val="24"/>
          <w:lang w:eastAsia="ru-RU"/>
        </w:rPr>
        <w:t>арийцы.</w:t>
      </w:r>
      <w:r>
        <w:rPr>
          <w:rFonts w:eastAsia="Times New Roman" w:cs="Arial" w:ascii="Arial" w:hAnsi="Arial"/>
          <w:color w:val="333333"/>
          <w:sz w:val="24"/>
          <w:szCs w:val="36"/>
          <w:lang w:eastAsia="ru-RU"/>
        </w:rPr>
        <w:t> Они и положили начало современной Пятой Великой Расы человече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сё вышеизложенное похоже на красивую и увлекательную сказку. Но эзотерическая антропология способна ответить на многие загадки планеты. Пока что только она убедительно объясняет встречающиеся во многих мифах и легендах древних народов сказания о многоруких чудовищах и свирепых циклопах, мудрых учителях и страшных драконах. Она объясняет происхождение НИО – неопознанных ископаемых объектов в виде окаменелых отпечатков человеческих ступней и ремесленных изделий в отложениях мезозойской эпохи. Она объясняет природу «шаров праны», сфотографированных известным исследователем загадок древности Э.Р.Мулдашевым в египетских пирамдах. Она даёт нам ясный ответ на вопросы: кто те страшные монстры, что скрываются  в океанских пучинах, кто тот «снежный человек», который постоянно убегает от людей и к какому классу явлений следует относить загадочные свечения земной атмосферы. </w:t>
      </w:r>
      <w:r>
        <w:rPr>
          <w:rFonts w:eastAsia="Times New Roman" w:cs="Arial" w:ascii="Arial" w:hAnsi="Arial"/>
          <w:b/>
          <w:bCs/>
          <w:color w:val="333333"/>
          <w:sz w:val="24"/>
          <w:szCs w:val="36"/>
          <w:lang w:eastAsia="ru-RU"/>
        </w:rPr>
        <w:t>Нравиться это кому-то или не нравиться, но менее фантастических теорий в распоряжении современного человечества просто нет.</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br w:type="page"/>
      </w:r>
    </w:p>
    <w:p>
      <w:pPr>
        <w:pStyle w:val="Normal"/>
        <w:rPr>
          <w:rFonts w:ascii="Arial" w:hAnsi="Arial" w:eastAsia="Times New Roman" w:cs="Arial"/>
          <w:b/>
          <w:b/>
          <w:bCs/>
          <w:color w:val="333333"/>
          <w:sz w:val="14"/>
          <w:szCs w:val="32"/>
          <w:lang w:eastAsia="ru-RU"/>
        </w:rPr>
      </w:pPr>
      <w:r>
        <w:rPr>
          <w:rFonts w:eastAsia="Times New Roman" w:cs="Arial" w:ascii="Arial" w:hAnsi="Arial"/>
          <w:b/>
          <w:bCs/>
          <w:color w:val="333333"/>
          <w:sz w:val="14"/>
          <w:szCs w:val="32"/>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V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Фрактал Третьего Эволюционного Цикла. </w:t>
      </w:r>
      <w:r>
        <w:rPr>
          <w:rFonts w:eastAsia="Times New Roman" w:cs="Arial" w:ascii="Arial" w:hAnsi="Arial"/>
          <w:i/>
          <w:iCs/>
          <w:color w:val="333333"/>
          <w:sz w:val="24"/>
          <w:szCs w:val="36"/>
          <w:lang w:eastAsia="ru-RU"/>
        </w:rPr>
        <w:t> </w:t>
      </w:r>
      <w:r>
        <w:rPr>
          <w:rFonts w:eastAsia="Times New Roman" w:cs="Arial" w:ascii="Arial" w:hAnsi="Arial"/>
          <w:i/>
          <w:iCs/>
          <w:color w:val="333333"/>
          <w:sz w:val="18"/>
          <w:szCs w:val="24"/>
          <w:lang w:eastAsia="ru-RU"/>
        </w:rPr>
        <w:t>Появление новых материков. Расцвет органических форм жизни. Появление антропоморфных гермафродитов-гигантов. Грехи Третьих Мыслящих. Нашествие биологических монстров. Технические манипуляции с пространством-временем. Падение Третьих Мыслящих в миры низших измерений. Появление Преисподней и третья планетарная катастроф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Когда рассеялись ещё одни Великие Сумерки, Солнце уже не обдувало Землю своим горячим ветром. Оно было молодым и ласковым, и светилось в нежно-розовом небе так, как светится в наши времен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Из Верхнего Звена Спирали Ауры Земли опустился в материю Фрактал тела человеческого – Тетраэдр и Спираль, которая извивалась в середине Его пустого пространства. Вместе с ним опустился и Фрактал Удвое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Округлый материк начал расти к югу и приобретать форму тела человеческого. Подобно ногам вытянулись в направлении современного Южного полюса Дуги новых земел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Монады растительные, монады животные и монады человеческие сблизились с матери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И закипела восточная Дуга, поднятая из Единого Океана Великого, новою жизнь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Суша оделась зеленью гигантских хвойных и лиственных деревьев. Зеленью сочных многометровых трав и гигантских зарослей мхов она оделас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В водах морских и пресных появилось множество разновидностей рыб с костями. Некоторые из них выходили на сушу и через многие миллионы лет становились гигантскими земноводными. Уже от  них происходили звероящеры, которые не были свирепыми изначально. Все животные питались падалью и растениями, они не знали сначала сладкого вкуса живой кров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Яйцеобразные с телами из мягких тканей приняли в своё естество Фрактал тела человеческого. Тогда стали они выделять из себя гигантские мягкие яйца  без скорлупы, из которых стали выходить люди о двух лицах, четырёх руках и четырёх ногах. Первые Будды стали выходить. Они сразу рождались гигантами многометровых размеров сначала без костей, а затем, подобно животным, с костями. Они рождались гермафродитами, муже-жёнами рождались о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Эволюционируя, они совершенствовали не только тела, как это делали Треугольные и Шарообразные, но и учились любить, мыслить, страдать. То были Третьи Мыслящи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стали царями всего животного мира, который пресмыкался перед ними. Потому и назвали звероящеров пресмыкающимис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В огромных скалах эти славные люди высекали свои города-жилища, укрепляя их металл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Третьи Мыслящие имели на своих лиловых лицах огромные шишки – Третий Глаз. Они свободно общались с Владыками Верхнего и Среднего Звеньев Спирали Ауры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познали тайну рождения Вселенной и Планетарных Логосов, они узнали о Первобытном Яйце и Космической Спирали, плавающей в Океане Времени, о Подобиях Сфер Многомерных и Тетраэдрах, о Теле Первобытного Огня и Теле Света, и о Теле Едином Пространственном, границ не ощущающ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знали строение Спирали Ауры Земли, они знали Фракталы, эволюцию направляющие. Они знали историю Первых Мыслящих и Вторых Мыслящих, которую шептали им Владык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7.Они были умными, но не мудрыми. Они умели любить, и они знали сострадание. Они были, как дети малые,  и не умели подчинять эмоции разум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И они совершили Первый Великий Грех – Грех Кровосмешения с животными. То был Первый Большой Сбой Эволюционной Программы, Сбой, у которого не было Высшего Фракта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Греха могло и не быть, но животные, следуя Программе Удвоения, разделились на самцов и самок. И на пресмыкающихся и первых млекопитающих разделились о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И Третьи Мыслящие разделились на  мужчин и женщин и стали своих детей молоком женскими питат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И породили они потомство ужасное – не то человеческое, не то животное – гигантских демонических тварей породили они: людей-циклопов, людей-быков, людей-птиц, людей- крокодилов и людей-рыб, и свирепых обезьян гигантских породи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Не было у их потомства разума и сострадания у него не было. И стало оно пожирать само себя и своих родителей. Кровавые войны заполыхали на  Западной и  Восточной Дугах Земли. Все попытки Третьих Мыслящих, не павших во Грех, укротить демонов-животных не умели успех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Кровь питала почвы мощными потоками. От того становилась она жирною и плодородною. И сочные огромные плоды появились на деревьях – плоды Первой Великой Войны. А недра обогатились нефтью и голубыми газ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Не ведая своего Первого Великого Греха, Третьи Мыслящие совершили Второй Великий Грех – Грех Гордыни. Они возомнили себя равными Первобытному Огню. Они объявили Его Верховным Существом, воплощённым в сиянии Солнца, а себя мнили Его единственными детьми. Из базальта и мрамора они высекали свои собственные изваяния и поклонялись и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возомнили себя творцами Вселенной, которую можно переустраивать во своё усмотрение. Они решили создать свою собственную вселенную, где можно было бы забыться в вечном блаженстве, где можно было бы отдохнуть от суровых законов жизни в грубой матер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Тогда построили они из редких минералов гигантский Тетраэдр прозрачный и впустили в Его тело Спираль вихря из холодной плазмы. И разорвалось пространство-время Земли, и провалилась цивилизация Третьих Мыслящих в новую вселенную – вселенную с меньшим числом измерений пространства-времени, которые колебались, подчиняясь Стих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Результат Перехода оказался неожиданным и ужасным, ибо не знали впавшие в Гордыню, что вселенная низших измерений изначально существует в Спирали Ауры Земли, как её Нижнее Закрытое Звен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Это Звено надёжно было укрыто от взора Мыслящих. Его колеблющиеся пространства и времена были населены монадами Стихий – слепыми духами природы, которые были созданы в Нитях Тела Света, как Механизм Часов Эволюции. Часы Эволюции точно определяют, в какой срок быть явлению и сущности, чтобы не случилось слияния разделённых потоками времени начал, чтобы не царствовал Хаос во Вселенной и всех Её творениях, чтобы работали Эволюционные Программ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Вселенная, сотворённая Третьими Мыслящими, стала Первой Преисподней. Тетраэдр и Спираль, полученные техническим способом, создали телам людей и всему их окружению эфирные копии – уродливые подобия трёхмерного мир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Монады Стихий соединились с этими копиями и породили Сущий Ад и Его обитателей – мрачных демонов. Квазиразумных  породили о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3.Появление Первой Преисподней Третью Великую Катастрофу на Земле сотворило. Великие воды наступили на сушу. Землетрясение раскололо западную Дугу на Африку и Америку, а Восточная Дуга стала цепью островов, которые знаем мы сейчас как Индонезию, Полинезию и Океанию и Австрали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Немногие из Третьих Мыслящих остались жить на Земле. То были Великие Праведники – Будды Будд. Свободные от Грехов Кровосмешения и Гордыни, ушли они на Сушу Вечную через цепь гор. Там поселились они в пещерных городах, принеся с собою в эти земли Знания своих Великих Предков. На каменные и металлические таблички были нанесены эти Знания, чтобы пережить своих творцов, которые уже не знали долголет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закончился Третий Эволюционный Цикл.</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 1.</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Лемурия – цивилизация Третьих Мыслящих.</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18"/>
          <w:szCs w:val="24"/>
          <w:lang w:eastAsia="ru-RU"/>
        </w:rPr>
        <w:t>                                       </w:t>
      </w: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Именно человек породил и воскресил враг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и позволил  ему  развиться  в  своём сердц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Именно  он   обесчестил,   осквернил   Бог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ебывающего    в     нём     самом,   сочета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чистый дух с нечистым  Демоном  Матер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i/>
          <w:iCs/>
          <w:color w:val="333333"/>
          <w:sz w:val="18"/>
          <w:szCs w:val="24"/>
          <w:lang w:eastAsia="ru-RU"/>
        </w:rPr>
        <w:t>Елена Блаватская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олгое время легенда о стране, в незапамятные времена затонувшей в Индийском океане, была известна лишь народам Южной Индии и Полинезии, а также немногим европейским филологам и востоковедам. Однако, совершенно неожиданно она стала получать подтверждение в работах учёных, весьма далёких в своих изысканиях от фольклористики: зоологов, геологов, палеонтолог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чало «лемурийскому буму» положил не кто иной, как великий шведский естествоиспытатель Карл Линней (1707-1778). В 1735 году он загорелся идеей создать карту, на которой были бы обозначены места обитания всех живых существ Земли, включая человека. При составлении этой карты учёный особо выделил группу антропоморфных, то есть «человекоподобных», состоящую из трёх родов: человека, обезьян и ленивцев. В 1758 году вышло десятое издание «Системы природы» Линнея, где уже было определено четыре рода гуманоидных существ: человек, обезьяны, полуобезьяны и… летучая мышь! Летающее ночное животное вскоре исключили из списка родственников человека, но великий натуралист не так уж далёк был от истины. Отряд приматов (от лат. «примас» - первый, высший) включает в себя людей, человекообразных обезьян, широконосых и узконосых обезьян и полуобезьян, которых называют ещё лемур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Лемурами» древние римляне называли души людей, не нашедшие себе убежища в загробном мире. Когда европейцы столкнулись в Индии, Юго-Восточной Азии, на Мадагаскаре и других островах Индийского океана с удивительными и довольно жутковатыми существами, ведущими ночной образ жизни, имеющими светящиеся глаза, воющий голос, и внешний облик, в котором причудливо совмещены черты человека, кошки и медвежонка, они назвали их лемур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90-х годах XVIII столетия выдающийся французский натуралист-эволюционист Этьен Жоффруа Сент-Илер, проведя систематику и классификацию лемуров Африки, тропической Азии и островов Индийского океана, высказал предположение, что животные острова Мадагаскар – этого настоящего царства лемуров, которые пришли сюда из Азии или Африки по своеобразному мосту суши, который некогда существовал в Индийском океане. С лёгкой руки известного английского зоолога Филиппа Склэтера этот мост спустя некоторое время был назван Лемури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 Лемурии, как об Индо-Мадагаскарской суше, заговорили в   60-70-х годах XIX  века английские геологи. При этом они отметили сходство древних геологических структур Индии и Южной Африки. По мнению Уильяма Т.Бренфорда, Мадагаскар с его удивительным животным миром, острова Альдабра с их гигантскими сухопутными черепахами, Сейшельские, Мальдивские и Лаккадивские острова, являются остатками единого массива суши, некогда объединявшего Южную Африку и Индию. В свете современных научных данных о геологических и климатических изменениях на нашей планете за последние 600-800 миллионов лет это предположение имеет полное право на жизнь. На первой палеогеографической карте, которая увидела свет в 1887 году, австрийский палеонтолог Мельхиор Неймайер наряду с другими континентами изображает гигантский Бразильско-Эфиопский континент, в состав которого входили вся Южная Америка, Африка, Аравия и часть Индо-Мадагаскарского полуострова. Материк протянулся через нынешний Индийский океан от оконечности Южной Африки через Мадагаскар, Сейшелы, Мальдивские и Лаккадивские острова к Индии. Уже в наше время эту гипотезу подтвердили океанологи, обнаружившие на дне Индийского океана так называемые «микроконтиненты» - участки, имеющие не обычную океаническую, а материковую кор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 вероятном существовании Лемурии говорил и один из крупнейших географов конца XIX-начала XX века Жан Жак Элизе Реклю, приводя в доказательство богатую флору и фауну Мадагаскара. Он справедливо отмечал тот факт, что в то время, как океанские острова крайне бедны млекопитающими, на Мадагаскаре обитает 66 их видов. Для острова, который никогда с не был связан с обширной сушей,  это более, чем достаточн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Ещё одно свидетельство существования суши на месте Индийского океана было получено в 1947 году шведским исследовательским судном «Альбатрос». Учёные обнаружили на дне океана обширное плато, представляющее собой затвердевшую вулканическую лаву площадью 300 тысяч километров. Открытие удивительным образом совпало с содержащемся в тамильском эпосе сказанием об опускании под воду огромного королевства Кумари Наду в результате извержения вулкана. Исследователи Д.С.Алан и Дж.В.Дейлэр это событие относят к десятому тысячелетию до нашей эр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роме того, относительно недавно обнаружен Индо-Гангетикский жёлоб – гигантская трещина в земной коре, простирающаяся от острова Суматра через Индийский океан и Аравийское море к Персидскому заливу. Учёные предполагают, что эта трещина не что иное, как следствие чудовищной катастрофы, погубившей Лемури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алеко не все учёные согласились с гипотезой о древнем великом материке в Индийском океане. Но представители мистических обществ на научные споры вокруг Лемурии  в конце XIX века реагировали довольно спокойно: о легендарном континенте древнейшего человечества к этому времени им было известно всё до мельчайших подробностей. И </w:t>
      </w:r>
      <w:r>
        <w:rPr>
          <w:rFonts w:eastAsia="Times New Roman" w:cs="Arial" w:ascii="Arial" w:hAnsi="Arial"/>
          <w:b/>
          <w:bCs/>
          <w:color w:val="333333"/>
          <w:sz w:val="24"/>
          <w:szCs w:val="36"/>
          <w:lang w:eastAsia="ru-RU"/>
        </w:rPr>
        <w:t>не следует воспринимать сведения, содержащиеся в тайноведческой литературе как нечто фантастическое или надуманное. Эти сведения, носящие порою противоречивый и не совсем ясный характер, добыты альтернативным методом познания объективной реальности – инсайдным, когда сознание творчески одарённой личности подключается к «хроникам акаши» – памяти, содержащейся в информациогенном вакууме околоземного пространства. Потому всё нижеизложенное имеет такое же право на существование, что и описанные нами научные гипотезы. Если не большее. </w:t>
      </w:r>
      <w:r>
        <w:rPr>
          <w:rFonts w:eastAsia="Times New Roman" w:cs="Arial" w:ascii="Arial" w:hAnsi="Arial"/>
          <w:color w:val="333333"/>
          <w:sz w:val="24"/>
          <w:szCs w:val="36"/>
          <w:lang w:eastAsia="ru-RU"/>
        </w:rPr>
        <w:t>Итак, Лемурия-</w:t>
      </w:r>
      <w:r>
        <w:rPr>
          <w:rFonts w:eastAsia="Times New Roman" w:cs="Arial" w:ascii="Arial" w:hAnsi="Arial"/>
          <w:b/>
          <w:bCs/>
          <w:i/>
          <w:iCs/>
          <w:color w:val="333333"/>
          <w:sz w:val="18"/>
          <w:szCs w:val="24"/>
          <w:lang w:eastAsia="ru-RU"/>
        </w:rPr>
        <w:t>оккультна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онтинент простирался на север до Гималаев, а на юг, омываясь великим внутренним Азиатским морем, до Австралии и Антарктиды, западнее Филиппин. Первое  человечество Лемурии состояло из гигантов-гермафродитов. За миллионы лет они постепенно эволюционировали в мужчин и женщин, а их рост снизился с 10 до 2 метров. Своим обликом поздние лемурийцы напоминали краснокожих индейцев Южной Америки, хотя их кожа имела несколько голубоватый оттенок. Посредине выдающегося далеко вперёд лба у них выступала большая шишка размером с грецкий орех. Это был хорошо известный каждому эзотерику «третий глаз».</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ысячи лет эволюции превратили мужчин в изящных и сильных красавцев с кожей цвета восходящего солнца. Женщины стали светлы и грациозны, развив в себе такое психическое восприятие, при котором женская интуиция по эффективности превосходила мужскую логику. Секс у лемурийцев изначально рассматривался как духовное общение, а брак – как самые священные узы. Разводы были неизвестны. К смерти лемурийцы относились совершенно спокойно. Для них она была началом долгого восхождения в невидимый более совершенный мир. Потому любому лемурийцу можно было умереть в любой момент по собственному желанию. Хотя у лемурийцев был открыт «третий глаз» и они свободно получали знания из информационного поля Земли, жизнь им не казалась совершенной. Мир молодой планеты, в котором они жили, был преисполнен мрачного величия и часто безжалостно опустошался чудовищными землетрясениями, гигантскими цунами и свирепыми ураганами. К тому же покоя не давали ближайшие эволюционные сородичи – гигантские рыжие обезьяны, а также свирепые динозавры, которые господствовали в небесах, на земле и на мор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Лемурийцы строили гигантские города. Из белого камня гор (мрамора) и из чёрного камня (базальтов) они высекали свои собственные изваяния в натуральную величину и поклонялись им у домашних алтарей. Они считали, что как воплощённые искры единого огня Великого Бога, имеют на это моральное право. Каждый лемуриец знал для чего он пришёл на эту землю, какова цель его жизни и что следует оставить после себя людя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ыстроенные из красного дерева высокие прямоугольные дома имели широкую выступающую крышу, обеспечивающую максимум тени. Дело в том, что яркий солнечный свет и жара, усиленная теплом молодой вулканической почвы, создавали серьёзные проблемы для лемурийцев, и без того страдавших из-за землетрясений, разрушавших их империю Солнца. Гигантские дворцы и храмы, сложенные из необычайно прочного камня, не до конца поддавались разрушительному действию времени. Остатки циклопических построек всё ещё возвышаются в труднодоступных местах современных тропических лесов Америки и Азии, где находились древние лемурийские колонии. Золото и серебро имелись повсюду в изобилии и использовались, как правило, в качестве отделочных материалов. Алмазы встречались повсеместно и ценились так, как мы сейчас ценим обыкновенное стекло. Самыми дорогими украшениями у лемурийцев считались редкостные, ярко окрашенные перья, столь почитаемые спустя десятки тысяч лет индейцами Америки. Освещённые солнцем здания стояли среди зарослей пышной растительности, покрывающей просторные проспекты. Все передвижения и транспортное сообщение осуществлялись в основном по естественным и искусственным водным путям. Лемурийцы были искусными и бесстрашными мореходами, основавшими поселения по всей Земле, отличавшиеся своими циклопическими постройками. Народы первой всемирной империи говорили на одном языке – маяксе. Шумерский и китайский языки своё происхождение ведут именно из лемурийской реч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ехнологии этой древней цивилизации больше походили на современную магию. Когда в «производственных целях» лемурийские жрецы чертили свои таинственные, привлекающие тонкие энергии знаки на коже или камне, они, как правило, поворачивались к Южному полюсу, а руки перемещали в направлении Востока – источника света. Поэтому они и писали справа налев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зднее лемурийское человечество изучило природу солнечной энергии и космических лучей. Полученные знания оно использовало для производства искусственного тепла и электроэнергии. Изучение драгоценных камней позволило лемурийским учёным открыть свойства полупроводников и лазерных лучей. Но их самым главным изобретением был «холодный свет», основанный на использовании пока неизвестного современному человечеству вида энергии. «Холодный свет» столетиями не угасал в «вечных лампах». Кроме того, лемурийцы открыли какую-то весьма компактную форму извлечения из вещества ядерной энергии. Это позволило им поднять в воздух летательные аппараты, которые, скорее всего, мало, чем походили на современные самолёты и вертолё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лученные знания и впечатляющие успехи практической энергетики породили у лемурийцев духовную гордыню. Учёные Лемурии соревновались в разнообразных оккультных практиках и со временем разделились на белых и чёрных магов. Техно-магические эксперименты своей изначальной антигуманной направленностью начали медленно расшатывать основы казавшейся несокрушимой цивилизац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зобретение «холодного света» и техническое решение проблемы ядерного синтеза при комнатной температуре стали поворотными пунктами в истории лемурийской цивилизации. Перед ней открылся заманчивый путь покорения всей Вселенной средствами науки и техники. И лемурийцы пошли этим порочным эволюционным путём. </w:t>
      </w:r>
      <w:r>
        <w:rPr>
          <w:rFonts w:eastAsia="Times New Roman" w:cs="Arial" w:ascii="Arial" w:hAnsi="Arial"/>
          <w:b/>
          <w:bCs/>
          <w:color w:val="333333"/>
          <w:sz w:val="24"/>
          <w:szCs w:val="36"/>
          <w:lang w:eastAsia="ru-RU"/>
        </w:rPr>
        <w:t>Технологический тип развития в силу своей внутренней природы и направленности  привёл лучшие умы древнейшего человечества к неизбежному финалу – созданию искусственных генераторов пространства-времени. </w:t>
      </w:r>
      <w:r>
        <w:rPr>
          <w:rFonts w:eastAsia="Times New Roman" w:cs="Arial" w:ascii="Arial" w:hAnsi="Arial"/>
          <w:color w:val="333333"/>
          <w:sz w:val="24"/>
          <w:szCs w:val="36"/>
          <w:lang w:eastAsia="ru-RU"/>
        </w:rPr>
        <w:t>Начались времена манипуляций с континуумом. Лемурийские мудрецы мечтали создать собственную Вселенную, своего рода оазис комфорта в теле Абсолюта.    По их замыслам, в этом самостоятельном, пространственно замкнутом «мини-Космосе» все заботы и проблемы существования разумного существа должны были взять на себя умная техника, построенная из тонких энергий, и эфирные тела динозавров. Духовный путь развития цивилизации был признан слишком долгим и мучительным для достижения блаженства. Лемурийцы совершили фатальную ошибку. С целью реализации своих дерзких эволюционных планов они переместили свои шельты (эфирные тела и рассудочную компоненту сознания) в пространство, переменная размерность которого могла падать до двух направлений, но которое существовало во множестве временных потоков. Здесь искусственно преображённая в гигантское тонкое тело цивилизация и столкнулась со стихиалями, предусмотренными законами Абсолюта для балансировки процесса эволюции. Взаимодействие  созданной лемурийцами «мини-вселенной» блаженства со стихиалями породило мир, создание которого не входило в планы Высших Сил. Название этого мира –</w:t>
      </w:r>
      <w:r>
        <w:rPr>
          <w:rFonts w:eastAsia="Times New Roman" w:cs="Arial" w:ascii="Arial" w:hAnsi="Arial"/>
          <w:b/>
          <w:bCs/>
          <w:i/>
          <w:iCs/>
          <w:color w:val="333333"/>
          <w:sz w:val="18"/>
          <w:szCs w:val="24"/>
          <w:lang w:eastAsia="ru-RU"/>
        </w:rPr>
        <w:t>Шрастр.</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Шрастр начал развиваться по собственным законам, овладеть которыми новое, тонкоматериальное, человечество Лемурии было не способно. Этот мир стремительно развивался «вглубь» пространства-времени, порождая новые инфрафизические миры. Впервые эти миры открылись духовному зрению Даниила Андреева. По обычному временному летоисчислению вышеописанные события произошли 65 миллионов лет назад. Они повлекли за собой смещение земной оси и разрыв тела плане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жираемый подземными огнями расколотый континент затонул в морских глубинах, оставив после себя лишь горные пики Лемурии в виде скопления тихоокеанских островов. Избранные остатки былой великой расы укрылись на её западной оконечности под руководством Ману или Божественного Проводника, откуда они могли добраться до Атлантиды – покрытого зеленью молодого континента, незадолго до того поднявшегося из океана между современными полуостровом Индостан и Африканским континентом. Другие беженцы мигрировали в Америку, Индию и Китай, где продолжили солнечную культуру своей затонувшей родин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 каменных табличках и наскальных скульптурах Северной и Южной Америки до сих пор сохранились загадочные магические символы лемурийской цивилизации. Вокруг горы Шаста в Калифорнии до недавних пор обитало мистическое братство, члены которого претендовали на то, что они являются потомками выходцев с исчезнувшего континент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рупицы знаний и культа Солнца, рождённые в Лемурии, дошли до нашей цивилизации сначала через Атлантиду, а затем из Индии, Египта и Вавилона. Считается, что Накалы, святые братья, принесли свои секретные доктрины древней цивилизации в Индию примерно 70 000 лет назад. Посвящённые основали солнечные культы в Верхнем Египте и Шумере, где традиции Лемурии были восприняты в сильно искажённом временем виде вавилонскими магами. Таким образом они оказали влияние на первые Книги Библии, ставшие религиозным наследием западной цивилизации.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 2.</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Инфра – Лемурия – Первая Преисподняя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Это сатанократическое общество, в котором Бог</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оспринимается как ещё  более страшный тиран,</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чем Гагтунгр.</w:t>
      </w:r>
    </w:p>
    <w:p>
      <w:pPr>
        <w:pStyle w:val="Normal"/>
        <w:numPr>
          <w:ilvl w:val="0"/>
          <w:numId w:val="0"/>
        </w:numPr>
        <w:spacing w:lineRule="auto" w:line="240" w:before="0" w:after="0"/>
        <w:jc w:val="both"/>
        <w:outlineLvl w:val="0"/>
        <w:rPr>
          <w:rFonts w:ascii="Georgia" w:hAnsi="Georgia" w:eastAsia="Times New Roman" w:cs="Georgia"/>
          <w:color w:val="007CC3"/>
          <w:kern w:val="2"/>
          <w:szCs w:val="30"/>
          <w:lang w:eastAsia="ru-RU"/>
        </w:rPr>
      </w:pPr>
      <w:r>
        <w:rPr>
          <w:rFonts w:eastAsia="Times New Roman" w:cs="Times New Roman" w:ascii="Times New Roman" w:hAnsi="Times New Roman"/>
          <w:color w:val="000000"/>
          <w:kern w:val="2"/>
          <w:sz w:val="18"/>
          <w:szCs w:val="24"/>
          <w:lang w:eastAsia="ru-RU"/>
        </w:rPr>
        <w:t>                                                                   </w:t>
      </w:r>
      <w:r>
        <w:rPr>
          <w:rFonts w:eastAsia="Times New Roman" w:cs="Times New Roman" w:ascii="Times New Roman" w:hAnsi="Times New Roman"/>
          <w:color w:val="000000"/>
          <w:kern w:val="2"/>
          <w:sz w:val="18"/>
          <w:szCs w:val="24"/>
          <w:lang w:eastAsia="ru-RU"/>
        </w:rPr>
        <w:t>Евгений Файдыш, академик</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нфра-Лемурия или </w:t>
      </w:r>
      <w:r>
        <w:rPr>
          <w:rFonts w:eastAsia="Times New Roman" w:cs="Arial" w:ascii="Arial" w:hAnsi="Arial"/>
          <w:b/>
          <w:bCs/>
          <w:i/>
          <w:iCs/>
          <w:color w:val="333333"/>
          <w:sz w:val="18"/>
          <w:szCs w:val="24"/>
          <w:lang w:eastAsia="ru-RU"/>
        </w:rPr>
        <w:t>Шрастр,</w:t>
      </w:r>
      <w:r>
        <w:rPr>
          <w:rFonts w:eastAsia="Times New Roman" w:cs="Arial" w:ascii="Arial" w:hAnsi="Arial"/>
          <w:color w:val="333333"/>
          <w:sz w:val="24"/>
          <w:szCs w:val="36"/>
          <w:lang w:eastAsia="ru-RU"/>
        </w:rPr>
        <w:t> в терминологии Даниила Андреева – пульсирующий слой нашей брамфатуры, где число координат пространства колеблется от двух до четырёх. Шрастр метагелологически сопряжён с нижними слоями земной коры, с её компенсационными выступами, которые зеркально отражают горные вершины планеты. Эти компенсационные выступы как бы уравновешивают крупнейшие горные массивы и обращены своими гребнями к центру планеты. В земных недрах они безжизненны и представлены базальтами и лавой. Но в мире с постоянно меняющимся числом измерений пространства и многими временными потоками это не так. Ниже, по направлению к центру Земли, под ними лежит «небо» - рыжая, переливающаяся волнами света тускло-оранжевая полость. В ней неподвижно висят инфралиловые и инфракрасные, почти чёрные, светила: так воспринимаются оттуда миры Возмездия и Гашшарва. В лучах этих лун развивается и укрепляет свои темно-материальные цитадели цивилизация Инфра-Лемур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Ландшафт этого потустороннего мира представлен двумя цветами – не воспринимаемыми в обычном оптическом диапазоне аналогами синего и зелёного. Имеется здесь и некоторое жуткое подобие растительности – купы массивных, тёмно-багровых кустов и большие, отдельно стоящие шевелящиеся цветы из пламени. В массивы суши местами вкраплены озёра  и моря из белой и розоватой лавы, а также гигантские многомиллионные города, пространственно сопряжённые с земными мегаполис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нфра-лемурийское человечество состоит из двух рас, которые сильно отличаются друг от друга. Главенствующая роль принадлежит мелким, но высокоразумным существам, тело которых построено из особого вида тёмной материи – </w:t>
      </w:r>
      <w:r>
        <w:rPr>
          <w:rFonts w:eastAsia="Times New Roman" w:cs="Arial" w:ascii="Arial" w:hAnsi="Arial"/>
          <w:b/>
          <w:bCs/>
          <w:i/>
          <w:iCs/>
          <w:color w:val="333333"/>
          <w:sz w:val="18"/>
          <w:szCs w:val="24"/>
          <w:lang w:eastAsia="ru-RU"/>
        </w:rPr>
        <w:t>карроха.</w:t>
      </w:r>
      <w:r>
        <w:rPr>
          <w:rFonts w:eastAsia="Times New Roman" w:cs="Arial" w:ascii="Arial" w:hAnsi="Arial"/>
          <w:color w:val="333333"/>
          <w:sz w:val="24"/>
          <w:szCs w:val="36"/>
          <w:lang w:eastAsia="ru-RU"/>
        </w:rPr>
        <w:t> В каррохе, как утверждает Даниил Андреев, элементарные частицы лишены сознания и свободы воли. Потому эта материя лишена пластичности и в немногих случаях проникновения в наш, трёхмерный мир, приобретает неуязвимость к любым физическим воздействия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Хозяева Шрастра обладают верхними и нижними конечностями, хотя и с иным, чем у человека, количеством пальцев. Кроме того, они снабжены чем-то вроде кожных перепонок как у летучих мышей. За миллионы лет эволюции в инфрамире эти существа приобрели цилиндрическую форму головы, стебельчатые глаза, мышино-серую кожу и вытянутый трубкообразный рот. Но они обладают острым интеллектом, позволившим создать высокоразвитую инфратехническую цивилизацию. В «Розе Мира» Даниил Андреев назвал этих удивительных существ </w:t>
      </w:r>
      <w:r>
        <w:rPr>
          <w:rFonts w:eastAsia="Times New Roman" w:cs="Arial" w:ascii="Arial" w:hAnsi="Arial"/>
          <w:b/>
          <w:bCs/>
          <w:i/>
          <w:iCs/>
          <w:color w:val="333333"/>
          <w:sz w:val="18"/>
          <w:szCs w:val="24"/>
          <w:lang w:eastAsia="ru-RU"/>
        </w:rPr>
        <w:t>иггвами.</w:t>
      </w: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сторию своего происхождения иггвы описали в легенде. Согласно ей много миллионов лет назад в верхнем мире жил Великий Жрец, обладавший силой укрощать могущественные тёмные сущности мира нижнего. Однажды он вызвал в свой мир великую Лилит – олицетворение женской сексуальности и ваятельницу тел жителей верхнего мира и полюбил её. Влюблённые познали всю силу и прелесть труднопостижимой страсти. Но Лилит постоянно тосковала по своему тёмному миру и однажды вернулась в него обратно, бросив возлюбленного. Вся объятая пламенем, она сошла в потусторонний инфрафизический мир, где извергла из чрева первую чету иггв. Прародитель   новой расы, охваченный вселенской тоской, ушёл на службу к Тёмному Властелин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ггвы имеют несложный звуковой язык. По своему фонетическому строению он напоминает земную китайскую речь. Но благодаря трубчатому строению рта, среди гласных у иггв преобладают звуки вроде «о» и «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ни имеют одежду, но предпочитают ходить обнажёнными: сверхрациональный склад мышления за многие миллионы лет эволюции полностью вытеснил из их психики чувство стыда. Иггвы совокупляются на ходу; чувства любви, жалости сострадания им почти неведомы. Семья заменена свободным брачным союзом по контракту. Дети содержатся в тщательно продуманных воспитательных учреждения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оциальные отношения построены на рабской морали. Государство состоит из двух классов – администраторов (учёных, жрецов, чиновников) и подчиняющегося им большинства, действующего только по указаниям руководства. На вершине социальной пирамиды находится жрец-император – Великий иггва. Его власть практически ничем не ограничен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Шрастр нельзя назвать ни монархией, ни теократией. Это – настоящая сатанократия. Преемник Великого иггвы начинает воспитываться с детских лет. Он отбирается жрецами с учётом раннего воплощения в престолонаследнике демонических черт натуры, которые могли бы свидетельствовать, что он – подлинный посланник Тёмного Властелина – Гагтунгр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ринципы развития науки и техники у иггв в некотором смысле повторяют их земные аналоги. Инфра-лемурийской цивилизации знакомы винт, колесо, авиация, ракетная техника, судоходство по рекам и озёрам из лавы. Но главной движущей силой прогресса этого потустороннего социума являются способы и приёмы, которые в нашем мире называются магией и колдовством. Развит также и туризм, но не с эстетическими, а исключительно с познавательными целями. Иггвы постоянно что-то исследуют. Даже в быту, передвигаясь с большой скоростью и балансируя, часто вниз головой и садясь на стены и крыши зданий, как мухи, они внимательно рассматривают окружающие предме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леднее научно-техническое достижение иггв – создание «летающих тарелок» (инфралётов) и выход при помощи этих аппаратов на поверхность Земли. Правда, выходят они в наш мир, сами находясь в иных потоках времени, и потому наблюдают пустынную поверхность, подобную лунной. Но техника переходов в трёхмерное пространство постоянно совершенствуется, что позволило «цилиндроголовым» в настоящее время успешно пугать и похищать людей, подпитываясь при этом драгоценными порциями энергий их страха и страдания. Находясь на поверхности нашей планеты, иггвы воспринимают небо не так, как люди. Поскольку температура в Шрастре достаточно высока, солнце им кажется тусклым инфракрасным пятном, излучающим тепло, для них недостаточное. Земные условия они, привыкшие к высоким температурам, воспринимают так, как мы бы воспринимали сверхледяной климат Марса, окажись на его поверхности в современную космическую эпоху. Звёзд на небе в параллельных потоках времени не существуе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настоящее время иггвы заняты выращиванием клонов – расы, которая сумела бы освоить земные условия. К 2400 году они эту задачу успешно решат. Зная о существовании в трёхмерном мире людей, хозяева Шрастра вынашивают планы их вытеснения оттуда. С этой целью проводятся эксперименты по похищению земных женщин и созданию плодовитых полулюдей-полуиггв, которым инфра-лемурийская наука отводит роль покорителей известного нам Космоса и планетарной брамфатуры Шаданакар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ле смерти эфирное и астральное тела иггв летят по касательной через магму и Гашшарву и, распадаясь при этом на отдельные капли, падают на сверхтяжёлое дно Шаданакара. Случаи просветления иггв единичны. Тогда их души попадают в миры Возмездия. Подлинной информацией об устройстве многомерной Вселенной обладают только Великие иггвы. Они сохранили её со времён земной Лемурии. Все остальные обитатели Шрастра представляют Бога, как космического тирана, ещё более страшного, чем Гагтунгр. Христос, о скором пришествии которого в этот мир вещают Великие иггвы, в понимании инфра-Лемурийского человечества – мятежный и опасный демон, призванный погубить Шрастр. Вся религиозная эсхатология здесь поставлена с ног на голову, потому культ заключается в экстатическом демонослужении, излучения которого жадно поглощаются Гагтунгр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цивилизации иггв существует и искусство. Перед грандиозным конусообразным храмом</w:t>
      </w:r>
      <w:r>
        <w:rPr>
          <w:rFonts w:eastAsia="Times New Roman" w:cs="Arial" w:ascii="Arial" w:hAnsi="Arial"/>
          <w:b/>
          <w:bCs/>
          <w:i/>
          <w:iCs/>
          <w:color w:val="333333"/>
          <w:sz w:val="18"/>
          <w:szCs w:val="24"/>
          <w:lang w:eastAsia="ru-RU"/>
        </w:rPr>
        <w:t>Друккарга</w:t>
      </w:r>
      <w:r>
        <w:rPr>
          <w:rFonts w:eastAsia="Times New Roman" w:cs="Arial" w:ascii="Arial" w:hAnsi="Arial"/>
          <w:color w:val="333333"/>
          <w:sz w:val="24"/>
          <w:szCs w:val="36"/>
          <w:lang w:eastAsia="ru-RU"/>
        </w:rPr>
        <w:t> – столицы Шрастра, представляющим собой гору, выдолбленную изнутри, высится монументальное изваяние – первый сын Лилит верхом на ящероподобной твари. Глаза первого иггвы на этом памятнике изображены киноварно-красными камнями, каждый из которых по размерам может сравниться с двухэтажным дом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ггвы боготворят демоническую архитектуру. Города сформировались из сооружений сверхчеловеческих размеров. В основном – это скалы, выдолбленные изнутри и облицованные снаружи красными, серыми и коричневыми плитам. Преобладают кубы, ромбы и усечённые пирамиды – в общем, всё то, что в нашей, земной архитектуре называется предметами, соответствующими  ярко выраженному стилю конструктивизма. В этом фантасмагорическом мире постоянно грохочет музыка, по сравнению с которой наш «металл» - ласковое журчание ручь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Ещё большую роль в жизни иггв играет танец, если это слово применимо к роботообразным вакханалиям на манер западных «продвинутых» дискотек нашего мира. Демонослужения в конусообразных храмах сочетают неземные световые эффекты, «суперметаллическую» какофонию и экстатические пляски, переходящие в массовое исступление. Гагтунгр получает высочайшее наслаждение, впитывая в себя энергию этого тёмного дей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роме иггв в Шрастре обитают </w:t>
      </w:r>
      <w:r>
        <w:rPr>
          <w:rFonts w:eastAsia="Times New Roman" w:cs="Arial" w:ascii="Arial" w:hAnsi="Arial"/>
          <w:b/>
          <w:bCs/>
          <w:i/>
          <w:iCs/>
          <w:color w:val="333333"/>
          <w:sz w:val="18"/>
          <w:szCs w:val="24"/>
          <w:lang w:eastAsia="ru-RU"/>
        </w:rPr>
        <w:t>раругги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самые первые обитатели этого мира. Это – эволюционные копии эфирных тел динозавров мезозоя, созданные лемурийцами во времена экспериментов по переходу в другие измерения с целью заполучить себе там верных помощников. Ныне раругги своим внешним видом напоминают отчасти кентавров, отчасти – ангелов мрака, но более всего – птеродактилей. Правда, в отличие от последних, крылья раруггов не так могучи и выпрямлены по сторонам непомерно огромного те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За миллионы лет эволюции в инфрафизическом мире эти существа достигли степени некоторой разумности. Но их разум, конечно, весьма далёк от изощрённого рационального интеллекта иггв. Теперь раругги – нечто вроде разумной конницы Шрастра, но конницы весьма строптивой, характеризующейся вспышками неконтролируемой массовой ярости и неповиновения.</w:t>
      </w:r>
    </w:p>
    <w:p>
      <w:pPr>
        <w:pStyle w:val="Normal"/>
        <w:spacing w:lineRule="auto" w:line="240" w:before="0" w:after="0"/>
        <w:jc w:val="both"/>
        <w:rPr>
          <w:rFonts w:ascii="Arial" w:hAnsi="Arial" w:eastAsia="Times New Roman" w:cs="Arial"/>
          <w:b/>
          <w:b/>
          <w:bCs/>
          <w:color w:val="333333"/>
          <w:szCs w:val="32"/>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акова Инфра-Лемурия – демонический мир, созданный десятки миллионов лет назад великой земной цивилизацией. Он достиг такой степени эволюции, когда уже может контактировать с современным нам человечеством, причём контактировать в крайне опасных и нежелательных формах. В будущем нам предстоит противостоять ему в кровавой и жестокой войне.</w:t>
      </w:r>
      <w:r>
        <w:br w:type="page"/>
      </w:r>
    </w:p>
    <w:p>
      <w:pPr>
        <w:pStyle w:val="Normal"/>
        <w:spacing w:lineRule="auto" w:line="240" w:before="0" w:after="0"/>
        <w:jc w:val="both"/>
        <w:rPr>
          <w:rFonts w:ascii="Arial" w:hAnsi="Arial" w:eastAsia="Times New Roman" w:cs="Arial"/>
          <w:b/>
          <w:b/>
          <w:bCs/>
          <w:color w:val="333333"/>
          <w:szCs w:val="32"/>
          <w:lang w:eastAsia="ru-RU"/>
        </w:rPr>
      </w:pPr>
      <w:r>
        <w:rPr>
          <w:rFonts w:eastAsia="Times New Roman" w:cs="Arial" w:ascii="Arial" w:hAnsi="Arial"/>
          <w:b/>
          <w:bCs/>
          <w:color w:val="333333"/>
          <w:szCs w:val="32"/>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VII</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Очередное возрождение Земли. Фрактал Древа Жизни и Трезубец Атлантиды. Цивилизация Четвёртых Мыслящих. Искушение эманациями Преисподней и Грехи Четвертых Мыслящих. Великий Переход в искусственную вселенную и четвёртая планетарная катастроф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Миновал ещё одна страшная тысячелетняя ночь, и Солнце вновь открылось всему живому на Земле, всему, что не погибло от потопа, землетрясений, ядовитого пепла, холода и мрак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Из Верхнего Звена Спирали Ауры Земли опустился в материю Фрактал Древа Жизни, Древа Познания Добра и Зла, Фрактал Планетарного Логоса – Спирали Ауры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От южных берегов Вечной Земли, между Африкой и останками Вечной Дуги, тремя корнями в направлении нынешнего Южного полюса поднималась из тёплых вод новая суша – Атлантид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Вначале появились Три Корня Древа – Трезубец Атлантиды. Затем слились они в одной точке, и от неё начали подниматься, подобно стволу, новые земли. Достигнув Южного полярного круга, ствол выбросил пышную крону – Большой Антарктический полуостров. Тогда это была благодатная земля с тропическим климат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Все живое уменьшилось в размерах и постепенно приобрело современные форм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Четвёртые Мыслящие были потомками Праведников Третьих  Мыслящих. Венцом эволюции человеческих форм были они. Пропорции их тел были совершенны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Сначала был открыт у них Третий Глаз. Были они мудрыми и нрав имели ангельский, благородный. Но всё же эмоциональное тело их было слаб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Они, как и Третьи Мыслящие, входили в связь с Владыками Верхнего и Среднего Звеньев Спирали Ауры Земли. Они знали все загадки Космоса: тайну рождения Вселенной и Планетарных Логосов, они узнали о Первобытном Яйце и Космической Спирали, плавающей в Океане Времени, о Подобиях Сфер Многомерных и Тетраэдрах, о Теле Первобытного Огня и Теле Света, и о Теле Едином Пространственном, границ не ощущающ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свободно соединялись с человеческими монадами, они легко отождествляли себя со знаками, символами, законами, алгоритмами, образами Спирали Ауры Земли. Они знали свою Вечную Сущность, пребывающую в Высшем Индивидуальном Сознании. Они имели данное Вечностью природное право определять самостоятельно, когда следует покидать земной план и воссоединяться с Верхним и Средним Звеньями Спирали Ауры Земли. Знание о Нижнем Звене – Первой Преисподней – было для них закрыто. Но влияние тлетворных эманаций Ада производило в их подсознании разрушительную работу, готовя почву для повторения Грехов Третьих Мыслящ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Они умело облагораживали свои земли. Они освоили многие ремёсла и  искусства. Они несли свет своих знаний диким обитателям Африки, Южной Америки, Индонезии, Полинезии, Океании и Австралии. Они очеловечили их гибридные полуживотные формы. Они научили их мыслить и разговаривать. Они превратили Большой Антарктический Полуостров в цветущий сад.</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Они были любознательными и умеющими творить. Они нашли таблички Знаний, оставленные на Вечной Суше Праведниками Третьих Мыслящих, и расшифровали их. Они повторили все открытия своих Великих Предков: тайну летательных аппаратов тяжелее воздуха и гигантских кораблей морских, использующих для своего движения энергию термоядерного синтеза, идущего при низких температура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Селекцией они создали вкусные и питательные овощи и фрукты огромных размер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были великолепными архитекторами. Для предотвращения разрушительных катаклизмов и различных общественных нужд они возвели множество пирамид. Они боготворили пирамиды – символы Тетраэдра. Они умели устраивать в них спиральные движения потоков эфира. Полученные устройства были станциями Связи с Высшими Жизнедательными Мирами и источниками энергии, предохраняющими от планетарных катаклизм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Но они не смогли устоять перед демонами Преисподней – теми, которые стали тёмной, демонической ветвью Третьих Мыслящих – Квазиразумны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В Преисподней Квазиразумных вся их цивилизация задыхалась от нехватки энергии. И тогда они научились забирать её у Четвёртых Мыслящ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И Четвёртые Мыслящие через несколько миллионов лет гармоничной эволюции пали. Они повторили Великие Грехи своих Великих Предк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впали в безумство кровосмешения и горды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породили злобных человекообразных обезьян. Более свирепых монстров они не смогли породить, ибо Владыками Верхнего и Среднего Звеньев Спирали Ауры Земли был наложен запрет на производство потомства от всех гибридов, не имеющих непосредственного родства с человек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Четвёртые Мыслящие впали в новый Грех - Грех Сладострастия. Они создали культ изощренной эротики. Они придумывали вычурные оргии. Добиваясь нечеловеческого оргазма, они поедали нагие тела девственниц и девственник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повторили Грех Вселенской Гордыни, совершённый Третьими Мыслящими. Они ставили в своих жилищах собственные статуи и поклонялись и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3.Тогда Третий Глаз у них закрылся в назидание потомка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Не ведая, что творят, высекли они в гигантской кварцевой жиле Силовой Кристалл-Тетраэдр, чтобы пропустить через Него Спираль энергии, полученной от множества атомных взрывов в разных точках плане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мечтали создать свою вселенную, где можно было бы предаваться сладострастным извращениям, не заботясь о неудобствах, причиняемых существованием в плотных тела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4.И Великий Переход в искусственно созданную вселенную состоялся. Спираль, полученная концентрацией атомной энергии, вошла в Тело Силового Кристалла-Тетраэдра и разорвала земное пространство-время. Так многие Четвёртые Мыслящие, находясь в своих городах, провалились в мир низших измерений, где попали в объятия цепкие Первого Яруса Преисподней и её мрачных демонов. Квазиразумные отправили их вниз по ступеням Пространственной лестниц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5.Так Второй Ярус Преисподней был создан в Нижнем Звене Спирали Ауры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На Земле же случилась Четвёртая Великая Катастрофа и Четвёртый Эволюционный Цикл завершилс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6.Многие территории Земли были поглощены водами Великого потоп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Фрактал Древа Жизни, Древа Познания Добра и Зла перестал на Земле существовать. Суша, бывшая корнями и стволом, упокоилась в океанских глубинах. Вечнозелёная крона Большого Антарктического Полуострова осталась без питающего ствола и надолго покрылась ледяным панцир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В назидание всем Мыслящим, которые придут на Землю в Пятом Эволюционном Потоке, всё это свершилось. В назидание нам свершилос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 1.</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Атлантида – цивилизация Четвёртых Мыслящ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18"/>
          <w:szCs w:val="24"/>
          <w:lang w:eastAsia="ru-RU"/>
        </w:rPr>
        <w:t>                                                        </w:t>
      </w:r>
      <w:r>
        <w:rPr>
          <w:rFonts w:eastAsia="Times New Roman" w:cs="Arial" w:ascii="Arial" w:hAnsi="Arial"/>
          <w:color w:val="333333"/>
          <w:sz w:val="18"/>
          <w:szCs w:val="24"/>
          <w:lang w:eastAsia="ru-RU"/>
        </w:rPr>
        <w:t>Знания… на затонувшем континенте Атлантид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давались      без         строгого       соотношения     с</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нравственной   высотой   чистотой и бескорыстием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олучивших      эти      знания.      Они       давались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иблизительно     так    же ,  как  в    наше    врем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реподаётся   обыкновенная     наука.  Доступност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для  всех,  которая так   повелительно  требуется  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наше    время,   привела  в   Атлантиде  к  тому, чт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некоторые   люди становились гигантами в знан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но   также   гигантами  в  зле; и  это  длилось до те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пор,     пока     земля      не      застонала   под   иг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угнетател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r>
        <w:rPr>
          <w:rFonts w:eastAsia="Times New Roman" w:cs="Arial" w:ascii="Arial" w:hAnsi="Arial"/>
          <w:i/>
          <w:iCs/>
          <w:color w:val="333333"/>
          <w:sz w:val="24"/>
          <w:szCs w:val="36"/>
          <w:lang w:eastAsia="ru-RU"/>
        </w:rPr>
        <w:t> </w:t>
      </w:r>
      <w:r>
        <w:rPr>
          <w:rFonts w:eastAsia="Times New Roman" w:cs="Arial" w:ascii="Arial" w:hAnsi="Arial"/>
          <w:i/>
          <w:iCs/>
          <w:color w:val="333333"/>
          <w:sz w:val="18"/>
          <w:szCs w:val="24"/>
          <w:lang w:eastAsia="ru-RU"/>
        </w:rPr>
        <w:t>Анни Безант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онтинент Атлантида географически простирался от берегов современной Африки до полуострова Индостан с запада на восток и от острова Шри-Ланка до Антарктиды с севера на юг. Первыми правителями атлантов были высокоразвитые личности, которые могли общаться с подданными путём передачи мыслей на расстоянии, поэтому на начальных стадиях развития цивилизация не нуждалась в письменности. Эта жизненная энергия передачи мыслей способствовала созданию таких удивительных изобретений, которые не смогла повторить ни одна последующая цивилизация на Земле. Именно  Атлантида создала все возможные типы летательных аппаратов, подводные транспортные средства и приборы, напоминающие современные лазеры, что превратило, в конечном итоге атлантов в передовую, развитую цивилизацию, настоящий шедевр технологически развитого сообще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нешне атланты напоминали современных американских индейцев, которые, как полагают многие исследователи, произошли именно от них: довольно большой, «орлиный» нос, чёрно-смоляные волосы, которые натирались пчелиным воском, смешанным с розовым маслом; ослепительно белые зубы, красноватый оттенок кожи. Одежда напоминала древнеримскую тогу, на ногах носились кожаные или деревянные сандалии с длинными шнурками или мягкие облегающие туфли на меху – от них произошли индейские мокасины. Вначале атланты были вегетарианцами. Они питались вкусной и питательной растительной пищей: сырыми овощами, экзотическими тропическими фруктами и огромных размеров ягодами, которые в настоящее время на Земле не встречаются. В особые праздничные дни, которые объявлялись только Верховными Правителями, разрешалось употреблять жареное мясо, приготовленное только на открытом ог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Архитектура атлантов тяготела к пирамидальным формам, но крыши зданий почти никогда не строились остроконечными: на самом верху всегда оставалась квадратная или прямоугольная площадка, на которой размещались различные энергетические устройства или летательные аппараты. Тёплый климат не требовал утепления жилищ, вода подавалась по труба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эпоху расцвета цивилизации атланты жили по несколько сот лет. Уже в 23-25 лет основным различием в возрасте считался уровень мудрости и опыта. Как и лемурийцы, атланты сами решали, когда покинуть свою физическую оболочку, то есть принять биологическую смерть. Каждый назначал себе сам дату и время ухода в другой мир. Умирающий атлант предельно концентрировал свою волю и внимание и ясно представлял все слои многомерного Планетарного Космоса – брамфатуры. Отождествив себя с конкретным объектом конкретного слоя – символом, мелодией или значимой для жизни на Земле и эволюции всей Вселенной информацией, в радостном и ясном сознании они уходили в мир иных измерений. Кремация тела никогда не была траурным событием, но представляла яркий, красивый и очень торжественный ритуал, где всё символизировало воссоединение частицы Единого Вечного Творящего Духа со своей многомерной тонкоматериальной семьё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Школы Атлантиды были двух категорий: начальные, в которых обучали чтению и письму, и специальные, где изучались ботаника, химия, математика, астрономия, медицина. Главной задачей учителя было раскрытие духовного предназначения ученика и привитие ему навыков практического использования техно-магических приём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ети с самого раннего возраста обучались высшей математике. Со временем почитание математики в школах атлантов в ущерб гуманитарным дисциплинам приобрело характер коллективной паранойи. Подросткам постоянно прививался культ технических изобретений, поэтому они могли производить расчёты в уме со скоростью современного компьютера. Вся накопленная информация хранилась в специальных цилиндрах. Одна часть этих цилиндров до сих пор хранится в районе Сфинкса и Великих Пирамид в Гизе, а другая часть на полуострове Юкатан (Мексик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пустя сто тысяч лет после Золотого Века атлантов – периода наивысшего развития науки и культуры – началось время великого упадка. Этому во многом способствовал хорошо развитый эротический культ, в условиях всеобщей сытости и комфорта легко трансформировавшийся в грубую порнографию и санкционированные обществом публичные сексуальные извращения. Атланты также совершили грех совокупления с обезьяноподобными животными – потомками  тех тварей, которые появились в результате первого греха «узкоголовых» Лемурии. В результате появились человекообразные обезьян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оральное падение повлекло духовную деградацию. Эгоизм повсеместно взял вверх, и люди впали в безумие самоистребления. Человек стал бороться лишь за себя самого, применяя сокровенные знания в эгоистических целях и уверовав при этом, что в Космосе нет существ, которые по своему развитию превосходили бы его самодовольную сущность. Культ поклонения Единому Вечному Творящему Духу был заменён культом поклонения человека самому себе. Атланты начали сооружать себе возле домов памятники и совершать возле них вычурные ритуалы с элементами группового секс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амые высокоразвитые представители этой расы начали практиковать чёрную магию, воздействующую на инфрафизические миры природных стихиалей. При этом они преследовали только цель собственного обогащения. Особенно популярным было усердно культивировавшееся  искусство превращения неблагородных металлов в благородные и другие абсолютно бесполезные «чудес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о временем культ извращённого секса стал стержнем всей атлантической культуры. Совокупления в общественных местах, массовые театрализованные оргии с тысячами участников, изощрённые извращения стали нормой жизни. Сексуальную вакханалию обслуживали специализированные храмы со жрецами и жрицами любви, цирковые представления с участием экзотических животных, многотысячные театры под открытым небом, где зрители становились участниками порнографических феерий. Создавались специальные питомники, где выращивались девочки и мальчики для сексуальных утех. Они же становились сырьём для приготовления экзотических деликатесов. Правители и богатые сановники содержали специально подготовленных кулинаров, которые умело поджаривали молодое тело девственницы, сохраняя его изящные формы, а также красоту лица. Обнажённым гостям этот «деликатес», обсыпанный всевозможными пряностями, подавался в специальной орихалковой жаровне, напоминающей по форме гроб. Большой популярностью пользовался возбуждающий напиток «Кровь с молоком», когда тёплая кровь только что убитых девственницы или младенца подавалась на стол смешанной с молоком женщины, львицы или тигриц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ледствием извращения природы в Атлантиде стала новая страшная болезнь – рак, корни которой скрыты в астральном теле человека. Рак явился заболеванием, обусловленным чрезмерным проявлением или злоупотреблением одной стороны человеческой натуры, а также смещением жизненной силы из физического тела в астральное, вызвавшее чрезмерную стимуляцию и переразвитие отдельных клеток организм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уберкулёз также унаследован из Атлантиды, как болезнь искажения Божественной воли развития. Дело в том, что аналогом Вселенского Одухотворяющего Потока (Космического Вихря Творения) в человеческом организма является дыхательная система и её центр – лёгкие.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ак известно из хроник Акаши (информационного поля), приблизительно 800 тысяч лет назад, атланты стали на путь нарушения эволюционных законов, заложенных Абсолютом в брамфатуру Земли. Они повторили ошибку своих предшественников – лемурийцев, и из технического способа эволюционного развития сотворили себе кумира, который был к тому же дополнен культом извращённого секса. Учёные Атлантиды тоже решили создать искусственную «мини-вселенную» с переменным количеством пространственных измерений и множеством временных потоков. В этот мир они решили перевести астральные и эфирные тела людей, а также трансформированный в тонкую материю весь антураж техно-магической сексуальной культуры Атлантиды. Длят этой атланты  начали совершенствовать чудо своей технологии - гигантский силовой Кристалл.</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иловой Кристалл вначале использовался в мирных целях в качестве источника энергии для разгона различного рода летательных аппаратов, работающих на больших скоростях. Как сообщил американский «спящий» визионер Эдгар Кейси (1877-1945), этот кристалл всё ещё покоится на дне Атлантического океана в районе Бермудского треугольника, где он время от времени подзаряжается энергией, засасывая в образующиеся энергетические воронки корабли самолёты. Кристалл был создан во времена, когда атланты научились аккумулировать солнечную энергию при помощи малых кристаллов. Тогда же на Земле была открыта мощная кварцевая жила, которая имела в своём месторождении огромный кварцевый кристалл, имеющий возможность отражать лучи Солнца и Луны. Атланты смогли извлечь из земли эту глыбу кварца, затем обработать грани с такой точностью, что Кристалл мог отражать каждый попадающий на него луч. Он использовался постоянно, день и ночь, кроме дождливой погоды. Тем не менее, энергия накапливалась в таком количестве, что пришлось разработать для неё специальные хранилищ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Учёные Атлантиды провели чудовищные эксперименты по уничтожению с помощью Кристалла целых городов слаборазвитых народов, которые населяли другие материки. Когда атланты направили его лучи  в центр Земли, произошёл взрыв колоссальной силы и их материк пошёл ко дну. Теперь в этом месте находится примерно посредине Индийского океана. Оно становится особенно опасным в периоды активного излучения погрузившегося на дно океана Кристалла, когда Солнце и Луна располагаются в определённой позиц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ощный взрыв, вызванный этой поистине «адской машиной», не только высвободил энергию огромной силы, погрузив в воду целый континент, оставив на поверхности лишь редкую цепочку островов, но  и вызвал гигантские цунами, которые  затопили прибрежную часть других материков, отодвинув береговую линию на сотни километров вглубь. По всей Земле прошли непрекращающиеся в течении многих недель проливные ливни. Сообщения о Всемирном потопе сохранилось в мифах и легендах многих народ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Большая часть цивилизации Атлантиды, трансформированная к этому времени в тонкую материю, провалилась через образовавшуюся  в пространстве-времени брешь в инфрафизический мир и стала вторым после Шрастра демоническим миром земной брамфатуры – </w:t>
      </w:r>
      <w:r>
        <w:rPr>
          <w:rFonts w:eastAsia="Times New Roman" w:cs="Arial" w:ascii="Arial" w:hAnsi="Arial"/>
          <w:b/>
          <w:bCs/>
          <w:i/>
          <w:iCs/>
          <w:color w:val="333333"/>
          <w:sz w:val="18"/>
          <w:szCs w:val="24"/>
          <w:lang w:eastAsia="ru-RU"/>
        </w:rPr>
        <w:t>Дуггур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Что касается той части атлантов, которая не переселились в тонких телах в иномерный демонический мир и которая не погибла в водах Потопа, то она расселилась по всему земному шару, положив, в частности, начало цивилизациям Древнего Египта, Южной Америки и древней Инди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 том, что Атлантида на закате своей истории была империей изощрённых и жестоких рационалистов, а не гуманистически направленной цивилизацией, как это почему-то принято считать, свидетельствует и Платон в своих известных диалогах «Тимей» и «Критий». Первоисточником информации, содержащейся в этих произведениях, были записи древнеегипетских жрецов, которые велись на протяжении нескольких десятков тысяч лет. В них и содержались сведения о Посейдонисе – последнем острове Атлантиды, ещё существовавшем во времена зарождения цивилизаций в дельте Нила и на Пелопонесском полуостров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 свидетельству Платона, Посейдония представляла собой федерацию из десяти царств. Государство имело чёткие границы, а острову посейдонцы придали форму правильного эллипса, искусственно подправив очертания суши. Каждое из десяти царств занимало ровно десятую часть острова, состояло ровно из 50 тысяч человек, среди которых 50 были членами правительства. В государстве должно было рождаться столько детей, сколько умирало человек, чтобы поддерживать неизменным число 50 тысяч. И вовсе не из-за недостатка территории и перенаселения, а из-за доходящего до исступления почитания математики у прямых потомков рациональных атлант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з 50 человек правительства 5 были самыми главными: президент, его заместитель, казначей, судья и премьер-министр. Последний был руководителем всех министерств и заведовал хозяйственными дел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ногие из законов Посейдонии были придуманы ограниченными и глупыми людьми. Например, одним из законов все виды искусства были запрещены, поскольку они трудно сочетались с математикой и не несли в себе так любимого населением острова рационального зерна. Вообще посейдонцы отличались какой-то звериной жестокостью в исполнении буквы закона. Они истребляли соотечественников с гуманитарными наклонностями: художников, поэтов, музыкантов. Так искоренялась тяга к искусству у отдельных, «неправильных» людей. Зато математика преподавалась более, чем углубленно. В почёте были также  механика, черчение, метролог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ейдонцы первыми придумали тюрьмы в форме пирамид. Такая тюрьма была пятиэтажной, а её каждый этаж имел конкретное функциональное назначение. На первый этаж поступали осужденные гуманитарии, где происходила генная перестройка их организма. Затем их отправляли на четвёртый этаж, где проводилась психофизиологическая «переделка». На третьем этаже происходила вторичная регулировка генного аппарата у тех «преступников», которые по результатам обследования признавались «трудновоспитуемыми». На втором этаже определяли наклонности и специализацию будущего «правильного» гражданина: геометрия, физика, химия, медицина. На верхний ярус поступали уже «готовые к употреблению» «полноценные» граждане, которых группировали по специальностям и устраивали на работ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Что касается внешней политики, то посейдонцы были и здесь прагматичными: они вели оживлённую и выгодную торговлю. Целые народы, которые мешали им в достижении поставленной цели, приговаривались к смерти. К смертной казни были также приговорены все инакомыслящие люди внутри государства. Ахейцы справедливо возмущались жестокими законами атлантов и оказали им достойное сопротивление. Они победили только потому, что из-за высокого развития искусства фантазия у них была развита намного лучше, чем у их противников – изощрённых рационалистов. Существует гипотеза, что после гибели Посейдониса его обитатели перебрались в подводный мир, где они построили хорошо изолированные от водной среды города из некоего сверхпрочного материала. Однако, данное предположение в настоящее время не подкреплено ни одним серьёзным доказательств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Cs w:val="32"/>
          <w:u w:val="single"/>
          <w:lang w:eastAsia="ru-RU"/>
        </w:rPr>
        <w:t>Комментарий 2.</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Инфра – Атлантида – второй ярус Преисподн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color w:val="333333"/>
          <w:sz w:val="18"/>
          <w:szCs w:val="24"/>
          <w:lang w:eastAsia="ru-RU"/>
        </w:rPr>
        <w:t>Бегите все на зов! на л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На перекрёсток улиц лунны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есь город полон голос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Мужских – крикливых, женских – струнных.</w:t>
      </w:r>
    </w:p>
    <w:p>
      <w:pPr>
        <w:pStyle w:val="Normal"/>
        <w:numPr>
          <w:ilvl w:val="0"/>
          <w:numId w:val="0"/>
        </w:numPr>
        <w:spacing w:lineRule="auto" w:line="240" w:before="0" w:after="0"/>
        <w:jc w:val="both"/>
        <w:outlineLvl w:val="0"/>
        <w:rPr>
          <w:rFonts w:ascii="Georgia" w:hAnsi="Georgia" w:eastAsia="Times New Roman" w:cs="Georgia"/>
          <w:color w:val="007CC3"/>
          <w:kern w:val="2"/>
          <w:szCs w:val="30"/>
          <w:lang w:eastAsia="ru-RU"/>
        </w:rPr>
      </w:pPr>
      <w:r>
        <w:rPr>
          <w:rFonts w:eastAsia="Times New Roman" w:cs="Times New Roman" w:ascii="Times New Roman" w:hAnsi="Times New Roman"/>
          <w:color w:val="000000"/>
          <w:kern w:val="2"/>
          <w:sz w:val="18"/>
          <w:szCs w:val="24"/>
          <w:lang w:eastAsia="ru-RU"/>
        </w:rPr>
        <w:t>                                                                     </w:t>
      </w:r>
      <w:r>
        <w:rPr>
          <w:rFonts w:eastAsia="Times New Roman" w:cs="Times New Roman" w:ascii="Times New Roman" w:hAnsi="Times New Roman"/>
          <w:color w:val="000000"/>
          <w:kern w:val="2"/>
          <w:sz w:val="18"/>
          <w:szCs w:val="24"/>
          <w:lang w:eastAsia="ru-RU"/>
        </w:rPr>
        <w:t>Александр Блок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numPr>
          <w:ilvl w:val="0"/>
          <w:numId w:val="0"/>
        </w:numPr>
        <w:spacing w:lineRule="auto" w:line="240" w:before="240" w:after="60"/>
        <w:jc w:val="both"/>
        <w:outlineLvl w:val="1"/>
        <w:rPr>
          <w:rFonts w:ascii="Georgia" w:hAnsi="Georgia" w:eastAsia="Times New Roman" w:cs="Georgia"/>
          <w:color w:val="007CC3"/>
          <w:sz w:val="20"/>
          <w:szCs w:val="27"/>
          <w:lang w:eastAsia="ru-RU"/>
        </w:rPr>
      </w:pPr>
      <w:r>
        <w:rPr>
          <w:rFonts w:eastAsia="Times New Roman" w:cs="Times New Roman" w:ascii="Times New Roman" w:hAnsi="Times New Roman"/>
          <w:b/>
          <w:bCs/>
          <w:color w:val="000000"/>
          <w:sz w:val="24"/>
          <w:szCs w:val="36"/>
          <w:lang w:eastAsia="ru-RU"/>
        </w:rPr>
        <w:t>     </w:t>
      </w:r>
      <w:r>
        <w:rPr>
          <w:rFonts w:eastAsia="Times New Roman" w:cs="Times New Roman" w:ascii="Times New Roman" w:hAnsi="Times New Roman"/>
          <w:color w:val="000000"/>
          <w:sz w:val="24"/>
          <w:szCs w:val="36"/>
          <w:lang w:eastAsia="ru-RU"/>
        </w:rPr>
        <w:t>В инфрафизическом мире, то, что было когда-то Атлантидой, представляет собой океанообразную сферу тёмных паров, в которую вкраплены редкие острова с расположенными на них городами-гигантами. В отличие от Шрастра, здесь нет ни гор, ни морей из лавы, ни растительности. Нет здесь и инфракрасного цветового обрамления ландшафта. Преобладают мутно- синие, сизые, серые и голубовато-лунные тона. Даниил Андреев своим духовным слухом услышал собственное название этого фантастического мира – Дуггур.</w:t>
      </w:r>
    </w:p>
    <w:p>
      <w:pPr>
        <w:pStyle w:val="Normal"/>
        <w:numPr>
          <w:ilvl w:val="0"/>
          <w:numId w:val="0"/>
        </w:numPr>
        <w:spacing w:lineRule="auto" w:line="240" w:before="240" w:after="60"/>
        <w:jc w:val="both"/>
        <w:outlineLvl w:val="1"/>
        <w:rPr>
          <w:rFonts w:ascii="Georgia" w:hAnsi="Georgia" w:eastAsia="Times New Roman" w:cs="Georgia"/>
          <w:color w:val="007CC3"/>
          <w:sz w:val="20"/>
          <w:szCs w:val="27"/>
          <w:lang w:eastAsia="ru-RU"/>
        </w:rPr>
      </w:pPr>
      <w:r>
        <w:rPr>
          <w:rFonts w:eastAsia="Times New Roman" w:cs="Times New Roman" w:ascii="Times New Roman" w:hAnsi="Times New Roman"/>
          <w:color w:val="000000"/>
          <w:sz w:val="24"/>
          <w:szCs w:val="36"/>
          <w:lang w:eastAsia="ru-RU"/>
        </w:rPr>
        <w:t>     </w:t>
      </w:r>
      <w:r>
        <w:rPr>
          <w:rFonts w:eastAsia="Times New Roman" w:cs="Times New Roman" w:ascii="Times New Roman" w:hAnsi="Times New Roman"/>
          <w:color w:val="000000"/>
          <w:sz w:val="24"/>
          <w:szCs w:val="36"/>
          <w:lang w:eastAsia="ru-RU"/>
        </w:rPr>
        <w:t>Дуггур освещается единственным светилом – Луной. Но эта Луна в небе имеет гигантские размеры и окрашена в мистические голубые и сизые тона.</w:t>
      </w:r>
    </w:p>
    <w:p>
      <w:pPr>
        <w:pStyle w:val="Normal"/>
        <w:numPr>
          <w:ilvl w:val="0"/>
          <w:numId w:val="0"/>
        </w:numPr>
        <w:spacing w:lineRule="auto" w:line="240" w:before="240" w:after="60"/>
        <w:jc w:val="both"/>
        <w:outlineLvl w:val="1"/>
        <w:rPr>
          <w:rFonts w:ascii="Georgia" w:hAnsi="Georgia" w:eastAsia="Times New Roman" w:cs="Georgia"/>
          <w:color w:val="007CC3"/>
          <w:sz w:val="20"/>
          <w:szCs w:val="27"/>
          <w:lang w:eastAsia="ru-RU"/>
        </w:rPr>
      </w:pPr>
      <w:r>
        <w:rPr>
          <w:rFonts w:eastAsia="Times New Roman" w:cs="Times New Roman" w:ascii="Times New Roman" w:hAnsi="Times New Roman"/>
          <w:color w:val="000000"/>
          <w:sz w:val="24"/>
          <w:szCs w:val="36"/>
          <w:lang w:eastAsia="ru-RU"/>
        </w:rPr>
        <w:t>      </w:t>
      </w:r>
      <w:r>
        <w:rPr>
          <w:rFonts w:eastAsia="Times New Roman" w:cs="Times New Roman" w:ascii="Times New Roman" w:hAnsi="Times New Roman"/>
          <w:color w:val="000000"/>
          <w:sz w:val="24"/>
          <w:szCs w:val="36"/>
          <w:lang w:eastAsia="ru-RU"/>
        </w:rPr>
        <w:t>Центром каждого мегаполиса Дуггура является грандиозное капище в форме усечённой пирамиды, напоминающее гигантский жертвенник. Почти всю площадь такого сооружения занимает гигантская человекоподобная туша, почти не способная к передвижению. Это – великая демоница, она же – владычица города. Население же города состоит из мелких демонов обоего пола, которые и по размерам, и по форме тела почти не отличаются от человека. Это – сущности иногда проникающие в наш мир как суккубы и инкубы. Подобно пчёлам возле матки в улее, кишат они вокруг своей владычицы. Но, в отличие от пчёл, помогают они ей мало. Главное для этих похотливых существ – получить от демоницы сексуальное наслаждение и, в свою очередь, коллективно доставлять ей сладострастное удовлетворение.</w:t>
      </w:r>
    </w:p>
    <w:p>
      <w:pPr>
        <w:pStyle w:val="Normal"/>
        <w:numPr>
          <w:ilvl w:val="0"/>
          <w:numId w:val="0"/>
        </w:numPr>
        <w:spacing w:lineRule="auto" w:line="240" w:before="240" w:after="60"/>
        <w:jc w:val="both"/>
        <w:outlineLvl w:val="1"/>
        <w:rPr>
          <w:rFonts w:ascii="Georgia" w:hAnsi="Georgia" w:eastAsia="Times New Roman" w:cs="Georgia"/>
          <w:color w:val="007CC3"/>
          <w:sz w:val="20"/>
          <w:szCs w:val="27"/>
          <w:lang w:eastAsia="ru-RU"/>
        </w:rPr>
      </w:pPr>
      <w:r>
        <w:rPr>
          <w:rFonts w:eastAsia="Times New Roman" w:cs="Times New Roman" w:ascii="Times New Roman" w:hAnsi="Times New Roman"/>
          <w:color w:val="000000"/>
          <w:sz w:val="24"/>
          <w:szCs w:val="36"/>
          <w:lang w:eastAsia="ru-RU"/>
        </w:rPr>
        <w:t>      </w:t>
      </w:r>
      <w:r>
        <w:rPr>
          <w:rFonts w:eastAsia="Times New Roman" w:cs="Times New Roman" w:ascii="Times New Roman" w:hAnsi="Times New Roman"/>
          <w:color w:val="000000"/>
          <w:sz w:val="24"/>
          <w:szCs w:val="36"/>
          <w:lang w:eastAsia="ru-RU"/>
        </w:rPr>
        <w:t>Дуггур не только грандиозен, он по- своему роскошен и величественен. Как и в Шрастре, в его мегаполисах есть эквивалент нашей земной техники, но по уровню развития она сопоставима лишь с техникой великих городов древности. Общественные отношения находятся в зачаточном состоянии; лишь сравнительно недавно в городах появились элементы того, что на нашем языке называется местным самоуправлением. Социально-экономический основой общества является рабство. Рабами в Дуггуре становятся эфирные тела людей, которые в земном существовании главной ценностью своей жизни считали сексуальное удовлетворение, причём в извращённых формах. Положение мелких демонов Дуггура можно сравнить с положением римской знати и аристократии. Эти существа не отличаются какой-то особенной жестокостью, но сладострастны они сверх всякой меры. Ни один эротоман Земли не может сравниться с ними в степени гипертрофированности сексуального чувства. Владычество великих демониц в городах Дуггура незыблемо, поскольку оно основано не на страхе, а на сексуальном влечении, которое испытывают к ним миллионы суккубов и инкубов. Продолжительное сексуальное удовлетворение владычицы города и совокупление с существами противоположного пола возле её извивающегося в сладострастии тела – наивысшая награда живущим в этом обществ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уккубы Дуггура также отдаются целым толпам в более мелких полудворцах-полухрамах. Здесь идёт непрерывная оргия-демонослужение во славу фантастической демоницы – царицы Луны. Конечно, здесь речь идёт не о физической Луне, а о тёмно-материальном её отражении в инфрафизическом мире. Но, тем не менее, мистическое обожествление Луны в мифологиях многих народов Земли, является трансцендентальной тягой к нездешним и экзотическим формам полового удовлетворения, которые возведены в Дуггуре в ранг демонического культ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т непрерывных оргий в дворцах-храмах Дуггура в низшие слои инфрафизического мира сочатся клубы тончайшей эфирной материи, которые жадно поглощаются Гагтунгром и, отчасти, служат источником пополнения его жизненных сил.</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ысшим культом в Инфра-Атлантиде является культ Великой Блудницы, который порождает там малопонятный для нас вид сладострастия – сладострастия мистического. В дни праздников, посвящённых Великой Блуднице, демоны-правительницы отдают приказ выпустить всех рабов, согнать их в великие капища и там предаются вместе с ними исступлённой оргии, прерывающейся только минутами обоюдного беспамят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осполнение жизненных сил многомиллионного населения Дуггура совершается за счёт нашего – трёхмерного, мира. Излучения человеческой сексуальности, похоти высших животных ручьями белого цвета непрерывно текут по улицам потусторонних мегаполисов и жадно впитываются суккубами и инкубами, спешащими на оргии-демонослужения. Такая пища соответствует природе их порочной натуры, ведь секс- цель, смысл и высшая справедливость их существования. Острота ощущений, испытываемая ими, во много раз сильнее любого оргазм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Инфра-Атлантиде существует закон реинкарнации. Души её обитателей движутся по безвыходному кругу перевоплощений. Каждый раз между инкарнациями они попадают в описанный нами  ранее (см. главу «Основы инфрафизики») слой Буствича, трансформируясь в облик человеко-червей, которые жадно пожирают демонизированные шельты людей, проваливающиеся в этот вечно гниющий мир. Суккубы и инкубы знают свою посмертную горькую судьбу, но желание сексуального наслаждения превышает страх перед ужасами, которые открывает попадание в Буствич.</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ак мы уже говорили солнцем Дуггура является инфрафизическая Луна. Потому с её заходом за горизонт (сфера Инфра-Атлантиды вращается) на улицах мегаполисов включается искусственное освещение – длинные цепи мутно-серых и лиловых фонарей. Они тянутся гирляндами вдоль массивных зданий вычурного архитектурного стиля, основным элементом которого является закруглённая линия. Внутреннее и внешнее убранство этих зданий грубо и фантасмагорично, но во всём просматривается роскошное великолепие. Зодчие, художники, учёные, рабочие-строители принадлежат к классу рабов. Всё остальное население не утруждает себя занятиями наукой и искусством, крайне невежественно и кроме обсуждения способов сексуального удовлетворения в минуты, свободные от оргий, больше ничем себя не утруждае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рыв человеческой души в Дуггур в результате потакания извращённому инстинкту размножения открывает перед ней довольно мрачные перспективы. Там на неё надеваетсякаррох – плотное тело из тёмной материи, копирующее физический организм, но созданное демоническими сущностями. В мегаполисе инфра-Атлантиды рождается новый раб, призванный всю свою жизнь ублажать сексуально развращённую знать и заниматься неблагодарным и презираемым там трудом на ниве примитивных науки, техники, архитектуры и искусства. Последующее посмертное существование такой души проходит в Буствиче и заканчивается мучительным пожиранием человеко-червями. После нескольких кругов таких перевоплощений монада отказывается от демонизированной души и разрывает с ней связь. Тогда эфирное тело из карроха распадается на мелкие куски, которые попадают на кладбище Шаданакара. Сама же монада вылетает за пределы нашего Планетарного Космоса. Инфра-Атлантида не представляет для нашего мира такой опасности, как Шрастр. Суккубы и инкубы, в отличие от иггв, не ставят перед собой экспансионистских целей. Их редкое появление в нашем мире – следствие колебательной природы инфрафизического пространства, которое пульсирует в режиме от одного до пяти измерений. Но Дуггур паразитирует на нашей сексуальной энергии, которая является основой его существования. А согласно древним эзотерическим учениям сексуальная энергия необходима для её преобразования в чакрах тонкого тела человека в энергию духовного преображения его личности. Потому Инфра-Атлантида, как достаточно мощный тормоз духовной эволюции человечества, должна быть обречена на рассеивание в космическом пространстве. Дело лишь за нашим сознательным выбором. А он, как мы знаем, не так уж прост.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 3.</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Демоническое « дно» Планетарного Космоса».</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 религиозной литературе можно нередк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встретить  упоминания   о   Великом  дух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зла,  который   противодействует  Богу   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управляет всеми злыми деяниями. В связ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с  этим можно думать, что существует д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центра управления волновой космическ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формой     жизни    –    позитивный   центр</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управления   (Бог)   и   негативный   центр</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color w:val="333333"/>
          <w:sz w:val="18"/>
          <w:szCs w:val="24"/>
          <w:lang w:eastAsia="ru-RU"/>
        </w:rPr>
        <w:t>управления (Великий дух зла).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                                                                       </w:t>
      </w:r>
      <w:r>
        <w:rPr>
          <w:rFonts w:eastAsia="Times New Roman" w:cs="Arial" w:ascii="Arial" w:hAnsi="Arial"/>
          <w:i/>
          <w:iCs/>
          <w:color w:val="333333"/>
          <w:sz w:val="18"/>
          <w:szCs w:val="24"/>
          <w:lang w:eastAsia="ru-RU"/>
        </w:rPr>
        <w:t>Эрнст Мулдашев, доктор медицинск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r>
        <w:rPr>
          <w:rFonts w:eastAsia="Times New Roman" w:cs="Arial" w:ascii="Arial" w:hAnsi="Arial"/>
          <w:i/>
          <w:iCs/>
          <w:color w:val="333333"/>
          <w:sz w:val="18"/>
          <w:szCs w:val="24"/>
          <w:lang w:eastAsia="ru-RU"/>
        </w:rPr>
        <w:t>наук, профессор, путешественник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Эволюция миров инфрафизики, движущей силой которой были тонкоматериальные копии цивилизаций Атлантиды и Лемурии, создала особую пространственно-временную область –</w:t>
      </w:r>
      <w:r>
        <w:rPr>
          <w:rFonts w:eastAsia="Times New Roman" w:cs="Arial" w:ascii="Arial" w:hAnsi="Arial"/>
          <w:b/>
          <w:bCs/>
          <w:i/>
          <w:iCs/>
          <w:color w:val="333333"/>
          <w:sz w:val="18"/>
          <w:szCs w:val="24"/>
          <w:lang w:eastAsia="ru-RU"/>
        </w:rPr>
        <w:t>Дигм.</w:t>
      </w:r>
      <w:r>
        <w:rPr>
          <w:rFonts w:eastAsia="Times New Roman" w:cs="Arial" w:ascii="Arial" w:hAnsi="Arial"/>
          <w:color w:val="333333"/>
          <w:sz w:val="24"/>
          <w:szCs w:val="36"/>
          <w:lang w:eastAsia="ru-RU"/>
        </w:rPr>
        <w:t> В ней зародилась, набрала силу и стала властелином всего потустороннего мира чудовищная сущность </w:t>
      </w:r>
      <w:r>
        <w:rPr>
          <w:rFonts w:eastAsia="Times New Roman" w:cs="Arial" w:ascii="Arial" w:hAnsi="Arial"/>
          <w:b/>
          <w:bCs/>
          <w:i/>
          <w:iCs/>
          <w:color w:val="333333"/>
          <w:sz w:val="18"/>
          <w:szCs w:val="24"/>
          <w:lang w:eastAsia="ru-RU"/>
        </w:rPr>
        <w:t>– Гагтунгр.</w:t>
      </w:r>
      <w:r>
        <w:rPr>
          <w:rFonts w:eastAsia="Times New Roman" w:cs="Arial" w:ascii="Arial" w:hAnsi="Arial"/>
          <w:color w:val="333333"/>
          <w:sz w:val="24"/>
          <w:szCs w:val="36"/>
          <w:lang w:eastAsia="ru-RU"/>
        </w:rPr>
        <w:t> «Безмерно жуток его облик, каким видели его духовные очи немногих людей, проникших в тёмные высоты Дигма – мира его обитания. Как бы возлежащий на бушующем лиловом океане, с чёрными крыльями, раскинутыми от горизонта до горизонта, он поднимает своё темно-серое лицо в зенит, где полыхают инфралиловые зарева, раскачиваются и гаснут протуберанцы, а в самом зените блещет светило непредставимого цвета, отдалённо напоминающего фиолетовый» (Цит. по книге Андреев Д.Л. Роза Мира. – М.: Прометей, 2002).</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роме Гагтунгра в Дигме находятся захваченные им монады людей, слившиеся с своими демонизированными шельтами. </w:t>
      </w:r>
      <w:r>
        <w:rPr>
          <w:rFonts w:eastAsia="Times New Roman" w:cs="Arial" w:ascii="Arial" w:hAnsi="Arial"/>
          <w:b/>
          <w:bCs/>
          <w:color w:val="333333"/>
          <w:sz w:val="24"/>
          <w:szCs w:val="36"/>
          <w:lang w:eastAsia="ru-RU"/>
        </w:rPr>
        <w:t>Вместе с Властелином Тьмы они творят планы извлечения из физического мира энергий страданий и похоти всё более развращающегося человечества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д Дигмом возвышается особый демонический слой – </w:t>
      </w:r>
      <w:r>
        <w:rPr>
          <w:rFonts w:eastAsia="Times New Roman" w:cs="Arial" w:ascii="Arial" w:hAnsi="Arial"/>
          <w:b/>
          <w:bCs/>
          <w:i/>
          <w:iCs/>
          <w:color w:val="333333"/>
          <w:sz w:val="18"/>
          <w:szCs w:val="24"/>
          <w:lang w:eastAsia="ru-RU"/>
        </w:rPr>
        <w:t>Шог.</w:t>
      </w:r>
      <w:r>
        <w:rPr>
          <w:rFonts w:eastAsia="Times New Roman" w:cs="Arial" w:ascii="Arial" w:hAnsi="Arial"/>
          <w:color w:val="333333"/>
          <w:sz w:val="24"/>
          <w:szCs w:val="36"/>
          <w:lang w:eastAsia="ru-RU"/>
        </w:rPr>
        <w:t> Это – своего рода энергетическая станция, через которую Гагтунгр производит обмен тёмными силами с демоническими слоями других брамфатур. Все эти слои пересекаются в одной пространственной области – антикосмосе нашей Галактики. Из Дигма он виден как пульсирующая арка фиолетового цвета, перекинутая от края и до кра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д Дигмом находится двухмерный демонический мир – </w:t>
      </w:r>
      <w:r>
        <w:rPr>
          <w:rFonts w:eastAsia="Times New Roman" w:cs="Arial" w:ascii="Arial" w:hAnsi="Arial"/>
          <w:b/>
          <w:bCs/>
          <w:i/>
          <w:iCs/>
          <w:color w:val="333333"/>
          <w:sz w:val="18"/>
          <w:szCs w:val="24"/>
          <w:lang w:eastAsia="ru-RU"/>
        </w:rPr>
        <w:t>Гашшарва.</w:t>
      </w:r>
      <w:r>
        <w:rPr>
          <w:rFonts w:eastAsia="Times New Roman" w:cs="Arial" w:ascii="Arial" w:hAnsi="Arial"/>
          <w:color w:val="333333"/>
          <w:sz w:val="24"/>
          <w:szCs w:val="36"/>
          <w:lang w:eastAsia="ru-RU"/>
        </w:rPr>
        <w:t> Гашшарва – ядро системы, созданной всеми тёмными силами Шаданакара в противовес Божественному Космосу. Большое число координат времени при наличии всего двух пространственных создаёт здесь особую – духовную, духоту. Среда этого мира напоминает воздух, а почва – сверхплотную материю нейтронной звезды. Источник света состоит в самоизлучении обитающих здесь существ и свечении немногочисленных искусственных сооружений. В результате вся Гашшарва окружена мрачно-торжественным инфралиловым сиянием. Здесь обитают </w:t>
      </w:r>
      <w:r>
        <w:rPr>
          <w:rFonts w:eastAsia="Times New Roman" w:cs="Arial" w:ascii="Arial" w:hAnsi="Arial"/>
          <w:b/>
          <w:bCs/>
          <w:i/>
          <w:iCs/>
          <w:color w:val="333333"/>
          <w:sz w:val="18"/>
          <w:szCs w:val="24"/>
          <w:lang w:eastAsia="ru-RU"/>
        </w:rPr>
        <w:t>ангелы мрака</w:t>
      </w:r>
      <w:r>
        <w:rPr>
          <w:rFonts w:eastAsia="Times New Roman" w:cs="Arial" w:ascii="Arial" w:hAnsi="Arial"/>
          <w:color w:val="333333"/>
          <w:sz w:val="24"/>
          <w:szCs w:val="36"/>
          <w:lang w:eastAsia="ru-RU"/>
        </w:rPr>
        <w:t> – существа с пурпурно-багряной окраской крыльев и пепельными лицами. Они питаются энергиями страдания шельтов людей, проваливающихся за приверженность низменным инстинктам в миры инфрафизики. С ангелами мрака соседствуют</w:t>
      </w:r>
      <w:r>
        <w:rPr>
          <w:rFonts w:eastAsia="Times New Roman" w:cs="Arial" w:ascii="Arial" w:hAnsi="Arial"/>
          <w:b/>
          <w:bCs/>
          <w:i/>
          <w:iCs/>
          <w:color w:val="333333"/>
          <w:sz w:val="18"/>
          <w:szCs w:val="24"/>
          <w:lang w:eastAsia="ru-RU"/>
        </w:rPr>
        <w:t>рыфры</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существа в виде движущейся гряды холмов и размытым подобием человеческого лиц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уховным взором Даниил Андреев сумел разглядеть в этом мире и </w:t>
      </w:r>
      <w:r>
        <w:rPr>
          <w:rFonts w:eastAsia="Times New Roman" w:cs="Arial" w:ascii="Arial" w:hAnsi="Arial"/>
          <w:b/>
          <w:bCs/>
          <w:i/>
          <w:iCs/>
          <w:color w:val="333333"/>
          <w:sz w:val="18"/>
          <w:szCs w:val="24"/>
          <w:lang w:eastAsia="ru-RU"/>
        </w:rPr>
        <w:t>велг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гигантских демонов женской природы. Будучи умножительницами жертв и вдохновительницами социальной анархии на Земле, они представляют собой огромные, свивающиеся и развивающиеся, чёрные и лиловые покрыва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емоническая Основа включает ещё один мир одномерного пространства и одномерного времени. Это Дно Шаданакара – страдалище демонических шельтов людей – носителей тёмных миссий. Чудовищная плотность этого мира можно сравнить с плотностью звезды – «белого карлика». Обитателям Дна приходиться передвигаться с большим трудом – в противном случае они проваляться в антикосмос Галактики. Излучениями их страданий питается сам Гагтунгр. Из этого мира не видно ни Солнца, ни других небесных тел – ничего, кроме неподвижно висящей на горизонте звезды Антарес – средоточия и олицетворения богоборческих сил всей Галактики. Не случайно эта звезда, именуемая иначе Сердцем Скорпиона, во многих мифах древности и средневековья служила олицетворением дьявольских сил Космоса. Из Дна Шаданакара Антарес воспринимается как инфракрасное светило. Она и является верхней точкой этого сверхстранного мира. В противоположном направлении одномерное пространство медленно гаснет с приближением к проекции на это пространство ядра Земли. Там и таится страшный провал на лишённое времён Дно Галактики – место пересечения наинизших слоёв всех брамфатур. Тела обитателей Дна Шаданакара построены из тёмной материи, плотность которой приближается к чудовищной плотности недр «чёрной дыры». Эти существа по своему внешнему виду похожи на чёрные линии, но у них есть труднопредставимые эквиваленты зрения и осязания, при помощи которых они ориентируются в среде своего обитания. Ей же они и питаются, испытывая при этом мучительные страда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д Дигмом – обиталищем Гагтунгра, возвышаются </w:t>
      </w:r>
      <w:r>
        <w:rPr>
          <w:rFonts w:eastAsia="Times New Roman" w:cs="Arial" w:ascii="Arial" w:hAnsi="Arial"/>
          <w:b/>
          <w:bCs/>
          <w:i/>
          <w:iCs/>
          <w:color w:val="333333"/>
          <w:sz w:val="18"/>
          <w:szCs w:val="24"/>
          <w:lang w:eastAsia="ru-RU"/>
        </w:rPr>
        <w:t>Шрастр</w:t>
      </w:r>
      <w:r>
        <w:rPr>
          <w:rFonts w:eastAsia="Times New Roman" w:cs="Arial" w:ascii="Arial" w:hAnsi="Arial"/>
          <w:color w:val="333333"/>
          <w:sz w:val="24"/>
          <w:szCs w:val="36"/>
          <w:lang w:eastAsia="ru-RU"/>
        </w:rPr>
        <w:t> и </w:t>
      </w:r>
      <w:r>
        <w:rPr>
          <w:rFonts w:eastAsia="Times New Roman" w:cs="Arial" w:ascii="Arial" w:hAnsi="Arial"/>
          <w:b/>
          <w:bCs/>
          <w:i/>
          <w:iCs/>
          <w:color w:val="333333"/>
          <w:sz w:val="18"/>
          <w:szCs w:val="24"/>
          <w:lang w:eastAsia="ru-RU"/>
        </w:rPr>
        <w:t>Дуггур –</w:t>
      </w:r>
      <w:r>
        <w:rPr>
          <w:rFonts w:eastAsia="Times New Roman" w:cs="Arial" w:ascii="Arial" w:hAnsi="Arial"/>
          <w:color w:val="333333"/>
          <w:sz w:val="24"/>
          <w:szCs w:val="36"/>
          <w:lang w:eastAsia="ru-RU"/>
        </w:rPr>
        <w:t>тёмноматериальные иномерные копии цивилизаций Лемурии и Атлантиды. О них мы поговорим подробно в отдельных глава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Сразу после смерти шельты людей тёмных и порочных миссий попадают, в отличие от шельтов творческих людей и праведников, не в миры просветления, а в ближайшие к Энрофу иномерные слои инфрафизического космоса. Здесь способом терзания демоническими силами их шельтов генерируются мощные потоки энергии страдания, которые служат основой жизни всех нижележащих слоёв: инфра-Атлантиды и инфра-Лемурии, Шога, Дигма, Гашшарвы, Дна Шаданакара.</w:t>
      </w:r>
      <w:r>
        <w:rPr>
          <w:rFonts w:eastAsia="Times New Roman" w:cs="Arial" w:ascii="Arial" w:hAnsi="Arial"/>
          <w:color w:val="333333"/>
          <w:sz w:val="24"/>
          <w:szCs w:val="36"/>
          <w:lang w:eastAsia="ru-RU"/>
        </w:rPr>
        <w:t> Эти миры называются </w:t>
      </w:r>
      <w:r>
        <w:rPr>
          <w:rFonts w:eastAsia="Times New Roman" w:cs="Arial" w:ascii="Arial" w:hAnsi="Arial"/>
          <w:b/>
          <w:bCs/>
          <w:i/>
          <w:iCs/>
          <w:color w:val="333333"/>
          <w:sz w:val="18"/>
          <w:szCs w:val="24"/>
          <w:lang w:eastAsia="ru-RU"/>
        </w:rPr>
        <w:t>мирами Возмездия</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или чистилищ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ервое из чистилищ называется </w:t>
      </w:r>
      <w:r>
        <w:rPr>
          <w:rFonts w:eastAsia="Times New Roman" w:cs="Arial" w:ascii="Arial" w:hAnsi="Arial"/>
          <w:b/>
          <w:bCs/>
          <w:i/>
          <w:iCs/>
          <w:color w:val="333333"/>
          <w:sz w:val="18"/>
          <w:szCs w:val="24"/>
          <w:lang w:eastAsia="ru-RU"/>
        </w:rPr>
        <w:t>Скривнус.</w:t>
      </w:r>
      <w:r>
        <w:rPr>
          <w:rFonts w:eastAsia="Times New Roman" w:cs="Arial" w:ascii="Arial" w:hAnsi="Arial"/>
          <w:color w:val="333333"/>
          <w:sz w:val="24"/>
          <w:szCs w:val="36"/>
          <w:lang w:eastAsia="ru-RU"/>
        </w:rPr>
        <w:t> Это – образец обезбоженной природы и обезбоженного общества. Шельты людей здесь превращаются в подобие блинов (сказывается высокое «давление» в инфрафизических мирах) с разглаженными по их поверхности человекоподобными фигурами. Их существование проходит на фоне бесцветного ландшафта, напоминающего тундру под свинцово-серым небом и состоящего из чахлой травы, низкорослых кустарников и мха. Вдали виднеется вечно спокойное море свинцового цвета. Обиталищами многомиллионных масс здесь служат котловины, обрамлённые неприступными откосами и застроенные бараками. Странные и пугающие существа кидают сюда груды бесполезных предметов: подобия ветоши, грязных бутылок, металлических обломков. Всё это жителям бараков в течение дня необходимо отмыть, починить и отполировать. После лишённого сновидений сна они вновь приступают к своей тупой и монотонной работ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кривнусом ограничивается искупительные страдания тех, кто не отяготил своё земное существование тяжкими пороками и преступлениями, но чьё сознание было наполнено мелочными житейскими заботами и погоней за материальны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ледующий слой – </w:t>
      </w:r>
      <w:r>
        <w:rPr>
          <w:rFonts w:eastAsia="Times New Roman" w:cs="Arial" w:ascii="Arial" w:hAnsi="Arial"/>
          <w:b/>
          <w:bCs/>
          <w:i/>
          <w:iCs/>
          <w:color w:val="333333"/>
          <w:sz w:val="18"/>
          <w:szCs w:val="24"/>
          <w:lang w:eastAsia="ru-RU"/>
        </w:rPr>
        <w:t>Ладреф</w:t>
      </w:r>
      <w:r>
        <w:rPr>
          <w:rFonts w:eastAsia="Times New Roman" w:cs="Arial" w:ascii="Arial" w:hAnsi="Arial"/>
          <w:color w:val="333333"/>
          <w:sz w:val="24"/>
          <w:szCs w:val="36"/>
          <w:lang w:eastAsia="ru-RU"/>
        </w:rPr>
        <w:t>, в целом похож на предыдущий, но он темнее. Здесь нет строений и человеческих толп, однако каждый, кто попал сюда испытывает невидимое присутствие других – десятков миллионов шельтов людей, проживших жизнь в скептическом маловерии и бездуховности. Во мраке вечной ночи этого мира фосфоресцируют почва и редкие эквиваленты растен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низлежащем слое – </w:t>
      </w:r>
      <w:r>
        <w:rPr>
          <w:rFonts w:eastAsia="Times New Roman" w:cs="Arial" w:ascii="Arial" w:hAnsi="Arial"/>
          <w:b/>
          <w:bCs/>
          <w:i/>
          <w:iCs/>
          <w:color w:val="333333"/>
          <w:sz w:val="18"/>
          <w:szCs w:val="24"/>
          <w:lang w:eastAsia="ru-RU"/>
        </w:rPr>
        <w:t>Мороде,</w:t>
      </w:r>
      <w:r>
        <w:rPr>
          <w:rFonts w:eastAsia="Times New Roman" w:cs="Arial" w:ascii="Arial" w:hAnsi="Arial"/>
          <w:color w:val="333333"/>
          <w:sz w:val="24"/>
          <w:szCs w:val="36"/>
          <w:lang w:eastAsia="ru-RU"/>
        </w:rPr>
        <w:t> царит полная тишина. Каждый, кто попал сюда, уверен в своём полном одиночестве и пребывает в вечной тоске. Одетый в эфирное нищенское рубище, беспомощно шаря руками в кромешной тьме и вслушиваясь в звенящую тишину, он терзается муками совести за совершённые в земном существовании преступле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ого, кто не раскаялся, в Мороде ждёт провал в следующий слой – </w:t>
      </w:r>
      <w:r>
        <w:rPr>
          <w:rFonts w:eastAsia="Times New Roman" w:cs="Arial" w:ascii="Arial" w:hAnsi="Arial"/>
          <w:b/>
          <w:bCs/>
          <w:i/>
          <w:iCs/>
          <w:color w:val="333333"/>
          <w:sz w:val="18"/>
          <w:szCs w:val="24"/>
          <w:lang w:eastAsia="ru-RU"/>
        </w:rPr>
        <w:t>Агр</w:t>
      </w:r>
      <w:r>
        <w:rPr>
          <w:rFonts w:eastAsia="Times New Roman" w:cs="Arial" w:ascii="Arial" w:hAnsi="Arial"/>
          <w:color w:val="333333"/>
          <w:sz w:val="24"/>
          <w:szCs w:val="36"/>
          <w:lang w:eastAsia="ru-RU"/>
        </w:rPr>
        <w:t>. Это – мир чёрных паров, в клубы которых вкраплены, как острова, тёмно-эфирные подобия наших земных мегаполисов. Здесь нет ни солнца, ни луны, ни звёзд. Некоторые предметы и земля, кажущаяся пропитанной кровью, производят собственное слабое свечение тёмно-багрового цвета. Внешний облик обитателей этого мира напоминает облик гномов: человекоподобие сохранено, но формы убоги и уродливы. Они ходят полностью обнажёнными и испытывают чувства бессильного стыда и собственной никчемности. Кроме того, обитателей Агра преследует вечный страх. Дело в том, что там обитают ещё и хищники демонической основы –</w:t>
      </w:r>
      <w:r>
        <w:rPr>
          <w:rFonts w:eastAsia="Times New Roman" w:cs="Arial" w:ascii="Arial" w:hAnsi="Arial"/>
          <w:b/>
          <w:bCs/>
          <w:i/>
          <w:iCs/>
          <w:color w:val="333333"/>
          <w:sz w:val="18"/>
          <w:szCs w:val="24"/>
          <w:lang w:eastAsia="ru-RU"/>
        </w:rPr>
        <w:t>волгры.</w:t>
      </w:r>
      <w:r>
        <w:rPr>
          <w:rFonts w:eastAsia="Times New Roman" w:cs="Arial" w:ascii="Arial" w:hAnsi="Arial"/>
          <w:color w:val="333333"/>
          <w:sz w:val="24"/>
          <w:szCs w:val="36"/>
          <w:lang w:eastAsia="ru-RU"/>
        </w:rPr>
        <w:t> Величиной с ящера мезозойской эпохи, они имеют мешковатое и рыхлое тело с серой, ноздреватой кожей. Подобно птеродактилям они накидываются на эфирные тела человекоподобных обитателей и медленно всасывают их в свою утробу через пористую кожу. Города Агра – творения этих ненасытных существ. Их причудливая и примитивная урбанистка призвана защитить безжалостных хищников от чёрных проливных дождей, которые поминутно налетают на этот мир. Несчастные «гномы» - жалкие изгои этих городов. Озираясь каждую секунду из-за боязни быть съеденными волграми, они быстро перебегают от здания к зданию, ища съедобную плесень, покрывающую фундаменты. Те из них, которые научились жалеть себе подобных, светлые силы на складках светящихся покрывал поднимают из инфрафизического слоя в миры Просветления. А тех, кто не смог преодолеть жестокость своей натуры, поглощает следующий слой – </w:t>
      </w:r>
      <w:r>
        <w:rPr>
          <w:rFonts w:eastAsia="Times New Roman" w:cs="Arial" w:ascii="Arial" w:hAnsi="Arial"/>
          <w:b/>
          <w:bCs/>
          <w:i/>
          <w:iCs/>
          <w:color w:val="333333"/>
          <w:sz w:val="18"/>
          <w:szCs w:val="24"/>
          <w:lang w:eastAsia="ru-RU"/>
        </w:rPr>
        <w:t>Буствич.</w:t>
      </w: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троенный из испражнений волгр, которые имеют вид смрадной трупной зелени, он наполнен демонами в виде человекочервей и размером с кошку. Находясь в состоянии, которое сочетает гниение заживо с духовной летаргией, они жадно всматриваются в зловонное небо, готовясь выловить из непрестанно льющихся оттуда нечистот эфирные тела садистов и мучителей. Последние тут же рвутся на части и пожираютс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За Буствичем следует чистилище, которое Данил Андреев назвал </w:t>
      </w:r>
      <w:r>
        <w:rPr>
          <w:rFonts w:eastAsia="Times New Roman" w:cs="Arial" w:ascii="Arial" w:hAnsi="Arial"/>
          <w:b/>
          <w:bCs/>
          <w:i/>
          <w:iCs/>
          <w:color w:val="333333"/>
          <w:sz w:val="18"/>
          <w:szCs w:val="24"/>
          <w:lang w:eastAsia="ru-RU"/>
        </w:rPr>
        <w:t>Рафагом.</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Здесь искупаются подлые предательства и корыстная преданность земным тиранам. В мрачных городах-трущобах Рафага в истощающей холерной горячке бесконечно долго чахнут его обитате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ледующий слой – </w:t>
      </w:r>
      <w:r>
        <w:rPr>
          <w:rFonts w:eastAsia="Times New Roman" w:cs="Arial" w:ascii="Arial" w:hAnsi="Arial"/>
          <w:b/>
          <w:bCs/>
          <w:i/>
          <w:iCs/>
          <w:color w:val="333333"/>
          <w:sz w:val="18"/>
          <w:szCs w:val="24"/>
          <w:lang w:eastAsia="ru-RU"/>
        </w:rPr>
        <w:t>Шим-Биг</w:t>
      </w:r>
      <w:r>
        <w:rPr>
          <w:rFonts w:eastAsia="Times New Roman" w:cs="Arial" w:ascii="Arial" w:hAnsi="Arial"/>
          <w:color w:val="333333"/>
          <w:sz w:val="24"/>
          <w:szCs w:val="36"/>
          <w:lang w:eastAsia="ru-RU"/>
        </w:rPr>
        <w:t> – представляет собой мутный медленный поток, движущийся по невыразимо мрачному миру, своими сводами напоминающему гигантские канализационные коллекторы земных мегаполисов. На поток постоянно сеется мелкий дождь. Взад и вперёд по округленным краям инфрафизической канализации в виде клубов эфирного бурого дыма мечутся души тех, кто виновен в нескольких человеческих смертях или кто погубил невиновного человека клеветническим доносом. Они боятся только одного – попасть в поток и быть тут же унесёнными в устье потока, которое соединяет этот туннелеобразный мир со следующим слоем </w:t>
      </w:r>
      <w:r>
        <w:rPr>
          <w:rFonts w:eastAsia="Times New Roman" w:cs="Arial" w:ascii="Arial" w:hAnsi="Arial"/>
          <w:b/>
          <w:bCs/>
          <w:i/>
          <w:iCs/>
          <w:color w:val="333333"/>
          <w:sz w:val="18"/>
          <w:szCs w:val="24"/>
          <w:lang w:eastAsia="ru-RU"/>
        </w:rPr>
        <w:t>– Дромном.</w:t>
      </w: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ромн – страдалище для воинственных атеистов. Он представляет собой тёмную пропасть трудно представимой глубины, в которой в состоянии непрекращающегося падения пребывают чёрные точки – души, отказавшиеся во время своего земного существования от спасительной веры. Ближе к дну пропасти мрак начинает рассеиваться, душа-точка превращается в сильно вытянутую фигуру и притягивается к раскалённо-красному тихому морю расплавленного железа (как и все «пейзажи», описываемые в этой главе, это море - всего лишь некоторое подобие потусторонней реальности, выраженное в известных нам образах предметов, явлений и процессов трёхмерного мира – авт.). Этот слой называется </w:t>
      </w:r>
      <w:r>
        <w:rPr>
          <w:rFonts w:eastAsia="Times New Roman" w:cs="Arial" w:ascii="Arial" w:hAnsi="Arial"/>
          <w:b/>
          <w:bCs/>
          <w:i/>
          <w:iCs/>
          <w:color w:val="333333"/>
          <w:sz w:val="18"/>
          <w:szCs w:val="24"/>
          <w:lang w:eastAsia="ru-RU"/>
        </w:rPr>
        <w:t>Фукабирном</w:t>
      </w:r>
      <w:r>
        <w:rPr>
          <w:rFonts w:eastAsia="Times New Roman" w:cs="Arial" w:ascii="Arial" w:hAnsi="Arial"/>
          <w:color w:val="333333"/>
          <w:sz w:val="24"/>
          <w:szCs w:val="36"/>
          <w:lang w:eastAsia="ru-RU"/>
        </w:rPr>
        <w:t> и завершает миры чистилищ. «Под» чистилищами начинаются локальные </w:t>
      </w:r>
      <w:r>
        <w:rPr>
          <w:rFonts w:eastAsia="Times New Roman" w:cs="Arial" w:ascii="Arial" w:hAnsi="Arial"/>
          <w:b/>
          <w:bCs/>
          <w:i/>
          <w:iCs/>
          <w:color w:val="333333"/>
          <w:sz w:val="18"/>
          <w:szCs w:val="24"/>
          <w:lang w:eastAsia="ru-RU"/>
        </w:rPr>
        <w:t>миры трансфизических магм</w:t>
      </w:r>
      <w:r>
        <w:rPr>
          <w:rFonts w:eastAsia="Times New Roman" w:cs="Arial" w:ascii="Arial" w:hAnsi="Arial"/>
          <w:i/>
          <w:iCs/>
          <w:color w:val="333333"/>
          <w:sz w:val="18"/>
          <w:szCs w:val="24"/>
          <w:lang w:eastAsia="ru-RU"/>
        </w:rPr>
        <w:t>,</w:t>
      </w:r>
      <w:r>
        <w:rPr>
          <w:rFonts w:eastAsia="Times New Roman" w:cs="Arial" w:ascii="Arial" w:hAnsi="Arial"/>
          <w:color w:val="333333"/>
          <w:sz w:val="24"/>
          <w:szCs w:val="36"/>
          <w:lang w:eastAsia="ru-RU"/>
        </w:rPr>
        <w:t>пространственно сопряжённые с поясами раскалённого вещества в трёхмерной оболочке планеты, но существующие в других потоках време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ервая из магм – это </w:t>
      </w:r>
      <w:r>
        <w:rPr>
          <w:rFonts w:eastAsia="Times New Roman" w:cs="Arial" w:ascii="Arial" w:hAnsi="Arial"/>
          <w:b/>
          <w:bCs/>
          <w:i/>
          <w:iCs/>
          <w:color w:val="333333"/>
          <w:sz w:val="18"/>
          <w:szCs w:val="24"/>
          <w:lang w:eastAsia="ru-RU"/>
        </w:rPr>
        <w:t>Окрус,</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вязкое дно Фукабирна. Здесь ущербная душа трансформирует свою эфирную оболочку в шарообразное нечто из оживлённого инфраметалла. Подобных сущностей в Окрусе, в отличие от многомиллионных Скривннуса и Ладрефа – всего лишь несколько десятков. Вечное погружение в вязкий инфраметалл – удел душ людей, виновных в осуждении идейных врагов, изуверствах над беззащитными людьми и мучениях дет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добен Окрусу и следующий слой трансфизических магм – </w:t>
      </w:r>
      <w:r>
        <w:rPr>
          <w:rFonts w:eastAsia="Times New Roman" w:cs="Arial" w:ascii="Arial" w:hAnsi="Arial"/>
          <w:b/>
          <w:bCs/>
          <w:i/>
          <w:iCs/>
          <w:color w:val="333333"/>
          <w:sz w:val="18"/>
          <w:szCs w:val="24"/>
          <w:lang w:eastAsia="ru-RU"/>
        </w:rPr>
        <w:t>Гвэгр.</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Его раскалённая докрасна, неподвижная среда чудовищным магнитом тянет внутрь души великих инквизиторов народ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звратители высоких и светлых идеалов, несущие ответственность за падение в инфрафизические миры тысяч и миллионов шельтов людей втягиваются следующий слой –</w:t>
      </w:r>
      <w:r>
        <w:rPr>
          <w:rFonts w:eastAsia="Times New Roman" w:cs="Arial" w:ascii="Arial" w:hAnsi="Arial"/>
          <w:b/>
          <w:bCs/>
          <w:i/>
          <w:iCs/>
          <w:color w:val="333333"/>
          <w:sz w:val="18"/>
          <w:szCs w:val="24"/>
          <w:lang w:eastAsia="ru-RU"/>
        </w:rPr>
        <w:t>Укарвайр</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магму бушующую. Время здесь течёт, к счастью для его обитателей, намного быстрее, чем в Окрусе и Гвэгр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алее идёт </w:t>
      </w:r>
      <w:r>
        <w:rPr>
          <w:rFonts w:eastAsia="Times New Roman" w:cs="Arial" w:ascii="Arial" w:hAnsi="Arial"/>
          <w:b/>
          <w:bCs/>
          <w:i/>
          <w:iCs/>
          <w:color w:val="333333"/>
          <w:sz w:val="18"/>
          <w:szCs w:val="24"/>
          <w:lang w:eastAsia="ru-RU"/>
        </w:rPr>
        <w:t>Пропулк</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 магма твёрдая. Здесь замурованы в твёрдый состав и сдавлены со всех сторон эфирные тела массовых палачей, инициаторов кровопролитных войн и тиранов. Здесь место, где пребывают шельты Малюты Скуратова, Робеспьера, Берии и Ежо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Мир трансфизических магм завершается слоем сверхтяжёлой магмы </w:t>
      </w:r>
      <w:r>
        <w:rPr>
          <w:rFonts w:eastAsia="Times New Roman" w:cs="Arial" w:ascii="Arial" w:hAnsi="Arial"/>
          <w:b/>
          <w:bCs/>
          <w:i/>
          <w:iCs/>
          <w:color w:val="333333"/>
          <w:sz w:val="18"/>
          <w:szCs w:val="24"/>
          <w:lang w:eastAsia="ru-RU"/>
        </w:rPr>
        <w:t>– Ырлом.</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Здесь муки тонкоматериальных тел заменяются на душевные  страдания всем тем, кто не уже однажды побывав в верхних магмах, сумел подняться из них для нового существования в Энрофе и там совершил новые великие злодея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же трансфизических магм находятся пространственные слои, сопряжённые с земным ядр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ервый из этих миров – </w:t>
      </w:r>
      <w:r>
        <w:rPr>
          <w:rFonts w:eastAsia="Times New Roman" w:cs="Arial" w:ascii="Arial" w:hAnsi="Arial"/>
          <w:b/>
          <w:bCs/>
          <w:i/>
          <w:iCs/>
          <w:color w:val="333333"/>
          <w:sz w:val="18"/>
          <w:szCs w:val="24"/>
          <w:lang w:eastAsia="ru-RU"/>
        </w:rPr>
        <w:t>Бисак</w:t>
      </w:r>
      <w:r>
        <w:rPr>
          <w:rFonts w:eastAsia="Times New Roman" w:cs="Arial" w:ascii="Arial" w:hAnsi="Arial"/>
          <w:color w:val="333333"/>
          <w:sz w:val="24"/>
          <w:szCs w:val="36"/>
          <w:lang w:eastAsia="ru-RU"/>
        </w:rPr>
        <w:t>, представляющий собой инфракрасные пещеры, алую преисподнюю. Здесь души приобретают подобие головы и четырёх ног. Бывшими в трёхмерном мире растлителями духа, в Бисаке они видят только своих мучителей – сущности, напоминающие своим видом пресловутых черт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иже Бисака зияет вертикальными щелями следующий инфрафизический слой – </w:t>
      </w:r>
      <w:r>
        <w:rPr>
          <w:rFonts w:eastAsia="Times New Roman" w:cs="Arial" w:ascii="Arial" w:hAnsi="Arial"/>
          <w:b/>
          <w:bCs/>
          <w:i/>
          <w:iCs/>
          <w:color w:val="333333"/>
          <w:sz w:val="18"/>
          <w:szCs w:val="24"/>
          <w:lang w:eastAsia="ru-RU"/>
        </w:rPr>
        <w:t>Амиуц.</w:t>
      </w:r>
      <w:r>
        <w:rPr>
          <w:rFonts w:eastAsia="Times New Roman" w:cs="Arial" w:ascii="Arial" w:hAnsi="Arial"/>
          <w:color w:val="333333"/>
          <w:sz w:val="24"/>
          <w:szCs w:val="36"/>
          <w:lang w:eastAsia="ru-RU"/>
        </w:rPr>
        <w:t>Падающая душа застревает в этих щелях и висит, подвешенная в полной беспомощности над просвечивающим внизу миром Гашшарвы. Созерцание его демонических сил для грешной души является непередаваемым трансфизическим страхом. От вертикальных щелей Амиуца идут</w:t>
      </w: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боковые ходы-ответвления в </w:t>
      </w:r>
      <w:r>
        <w:rPr>
          <w:rFonts w:eastAsia="Times New Roman" w:cs="Arial" w:ascii="Arial" w:hAnsi="Arial"/>
          <w:b/>
          <w:bCs/>
          <w:i/>
          <w:iCs/>
          <w:color w:val="333333"/>
          <w:sz w:val="18"/>
          <w:szCs w:val="24"/>
          <w:lang w:eastAsia="ru-RU"/>
        </w:rPr>
        <w:t>Ытрэч</w:t>
      </w:r>
      <w:r>
        <w:rPr>
          <w:rFonts w:eastAsia="Times New Roman" w:cs="Arial" w:ascii="Arial" w:hAnsi="Arial"/>
          <w:color w:val="333333"/>
          <w:sz w:val="24"/>
          <w:szCs w:val="36"/>
          <w:lang w:eastAsia="ru-RU"/>
        </w:rPr>
        <w:t> – слой вечной планетарной ночи. Даниил Андреев сообщает, что там побывала душа Ивана Грозного. А дальше располагается ещё один слой –</w:t>
      </w:r>
      <w:r>
        <w:rPr>
          <w:rFonts w:eastAsia="Times New Roman" w:cs="Arial" w:ascii="Arial" w:hAnsi="Arial"/>
          <w:b/>
          <w:bCs/>
          <w:i/>
          <w:iCs/>
          <w:color w:val="333333"/>
          <w:sz w:val="18"/>
          <w:szCs w:val="24"/>
          <w:lang w:eastAsia="ru-RU"/>
        </w:rPr>
        <w:t>Журщ,</w:t>
      </w:r>
      <w:r>
        <w:rPr>
          <w:rFonts w:eastAsia="Times New Roman" w:cs="Arial" w:ascii="Arial" w:hAnsi="Arial"/>
          <w:color w:val="333333"/>
          <w:sz w:val="24"/>
          <w:szCs w:val="36"/>
          <w:lang w:eastAsia="ru-RU"/>
        </w:rPr>
        <w:t> в котором томится в труднопредставимых муках одиночества душа Иуды Искариота.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оследний инфрафизический слой называется </w:t>
      </w:r>
      <w:r>
        <w:rPr>
          <w:rFonts w:eastAsia="Times New Roman" w:cs="Arial" w:ascii="Arial" w:hAnsi="Arial"/>
          <w:b/>
          <w:bCs/>
          <w:i/>
          <w:iCs/>
          <w:color w:val="333333"/>
          <w:sz w:val="18"/>
          <w:szCs w:val="24"/>
          <w:lang w:eastAsia="ru-RU"/>
        </w:rPr>
        <w:t>Суфэтхом.</w:t>
      </w:r>
      <w:r>
        <w:rPr>
          <w:rFonts w:eastAsia="Times New Roman" w:cs="Arial" w:ascii="Arial" w:hAnsi="Arial"/>
          <w:b/>
          <w:bCs/>
          <w:i/>
          <w:iCs/>
          <w:color w:val="333333"/>
          <w:sz w:val="24"/>
          <w:szCs w:val="36"/>
          <w:lang w:eastAsia="ru-RU"/>
        </w:rPr>
        <w:t> </w:t>
      </w:r>
      <w:r>
        <w:rPr>
          <w:rFonts w:eastAsia="Times New Roman" w:cs="Arial" w:ascii="Arial" w:hAnsi="Arial"/>
          <w:color w:val="333333"/>
          <w:sz w:val="24"/>
          <w:szCs w:val="36"/>
          <w:lang w:eastAsia="ru-RU"/>
        </w:rPr>
        <w:t>Это – настоящее кладбище Шаданакара. Сюда из миров Возмездия опускаются останки эфирных тел людей, упорствующих во зле в течение многих земных существований. Монады отдаляются от них и выбрасываются в другие брамфатурыВселенной. Для них такой исход бытия в нашем Планетарном Космосе, предпочтительнее провала  через дно Шаданакара  на лишённое времени Дно Галактик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нфрафизический мир, описанный Даниилом Андреевым, многим читающим эти строки, может показаться приукрашенным изложением учений отцов Церкви и «Божественной комедии» Данте Алигьери. Это объясняется отнюдь не содержанием уже известного человечеству духовного опыта, а его природой. Ведь он, этот опыт, состоит из «вечных» образов мира иных измерений. Эти образы могут быть поняты и расшифрованы только через общепринятые в человеческой культуре символы.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14"/>
          <w:szCs w:val="20"/>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b/>
          <w:b/>
          <w:bCs/>
          <w:color w:val="333333"/>
          <w:szCs w:val="32"/>
          <w:lang w:eastAsia="ru-RU"/>
        </w:rPr>
      </w:pPr>
      <w:r>
        <w:rPr>
          <w:rFonts w:eastAsia="Times New Roman" w:cs="Arial" w:ascii="Arial" w:hAnsi="Arial"/>
          <w:b/>
          <w:bCs/>
          <w:color w:val="333333"/>
          <w:szCs w:val="32"/>
          <w:lang w:eastAsia="ru-RU"/>
        </w:rPr>
        <w:t>                                                     </w:t>
      </w:r>
      <w:r>
        <w:br w:type="page"/>
      </w:r>
    </w:p>
    <w:p>
      <w:pPr>
        <w:pStyle w:val="Normal"/>
        <w:rPr>
          <w:rFonts w:ascii="Arial" w:hAnsi="Arial" w:eastAsia="Times New Roman" w:cs="Arial"/>
          <w:b/>
          <w:b/>
          <w:bCs/>
          <w:color w:val="333333"/>
          <w:szCs w:val="32"/>
          <w:lang w:eastAsia="ru-RU"/>
        </w:rPr>
      </w:pPr>
      <w:r>
        <w:rPr>
          <w:rFonts w:eastAsia="Times New Roman" w:cs="Arial" w:ascii="Arial" w:hAnsi="Arial"/>
          <w:b/>
          <w:bCs/>
          <w:color w:val="333333"/>
          <w:szCs w:val="32"/>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VIII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Будущее нашей цивилизации. Духовная деградация человечества. Таяние ледников Антарктиды и подъём Новой Атлантиды. Пятая планетарная катастрофа. Создание подвижниками духа Тетраэдра пространственной духовности вокруг Земли. Начало Шестого Эволюционного Цик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Уразумей же Истину, готовящийся стать Пламенем Первобытного Огня, Светом Вечности Питающегося в Последней Глубине, дитя Эволюции Пятых Мыслящих: Фрактал Древа Жизни, Древа Познания Добра и Зла, Фрактал Планетарного Логоса – Спирали Ауры Земли - опустится в материю ещё раз. Произойдёт это через многие тысячи лет, когда начнётся Конец Времён. Не думай, что Конец Времён будет длиться один день. Он будет длиться многие тысячелет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Не внимут Пятые Мыслящие Урокам Сакральной Истории, и воплям своих Великих Предков, запечатлённым в Потоке Времени, не внимут. Не будет большинство твоих потомков искать Истину и Утешение в письменах Посланник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Но будет это большинство отвергать Голос Духа, живущего в Их Высшем Сознании, в угоду голосам животной похоти и примитивной гордыни, нашёптывающим Великую Лож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Немногие будут  пропускать в своё Высшее Сознание мудрость Посланий Первобытного Огня, Светом Вечности питающегося в Последней Глубине. Будут эти немногие Задумывающиеся отвергаемы и бедны. Но будут они блаженны, ибо познают Истину, ибо воссоединяться с Многомерным Пламенем своей монады и Спиралью Ауры Земли. Ещё в земном существовании воссоединяться они для грядущей Творческой Работ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О, изворотливы и хитры будут слуги большинства, заблудшего в потёмках своих душ. Будут эти слуги питать незрелые умы хитроумными теориями, похожими на правд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будут сочинять сказки о рае, который можно создать на Земле силою техники и материального достатка. Они будут создавать легенды об убогих Духом счастливчиках, которые по ступеням обмана себе подобных взбираются на горы власти и богат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Миром будут править жестокие умники, развращённые властью и комфортом, недоступными для большин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будут навязывать своим подопечным мысли о богоизбранности отдельных наций, призванных осуществить туманные планетарные миссии. Они возомнят себя учителями менее развитых народов и будут посылать вскормленных  Ложью сограждан огнём и мечам просвещать эти народ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Земная природа, как и священный Космос, будут цениться только как неиссякаемые источники топлива и сырья и как свалка для отходов промышленност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Почвы буду истощены, недра разграблены, чистые воздух и вода станут достоянием богатых и будут продаваться за деньг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Будут изобретены новые виды оружия, основанные на различных способах расщепления материи и её основы – Пустоты. Безумные обратят силы материи на разрушение психики. Они возомнят себя богами, и, уничтожив вечные устои коллективного бытия, замахнуться на индивидуальный Ду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Демоны Преисподней – Квазиразумные, открыто будут являться на Землю и жадно поглощать эманации разврата и страданий, питающие их. Они объявят себя посланниками далёких звёзд. Смешными, но коварными будут они. Спираль Ауры Земли окутается тёмным туман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Время Возмездия наступит для большинства Пятых Мыслящих  неожиданно, когда вновь войдёт в материю Фрактал Древа Жизни, Древа Познания Добра и З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Ледяная шапка Антарктиды начнёт таять и ледяными глыбами рухнет в океан. На все материки и острова обрушатся волны гигантских цунами. Вулканы проснутся и вызовут землетрясения. Многие Великие Земли станут пустынными свалками. Всё созданное на них Пятыми Мыслящими поглотят океанские бездн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Кислотные дожди прольются над Первою Сушею Почти Вечною и Сушею Вечною. Солнце и звёзды будут закрыты дымами пожарищ и тучами чёрного пеп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огда множество растений, животных и Пятых Мыслящих погибне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Но Праведники, как и в Былые Времена, будут спасены. К тому времени расселяться Они по землям Первой Суши Почти Вечной и Суши Вечной. Будут они, как и все последние Пятые Мыслящие, без волос, трёхпалыми, с золотой кожей и узким разрезом глаз, но не монголоидами, а сынами всех современных рас.</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Будут чтить они коллективный труд Посланников, а Высшее Сознание Их будет соединено с монада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Сами не ведая того, они мощью своих духовных сознаний и сознаний других Просветлённых, что жили до них в Пятом Эволюционном Цикле, окружат планету Тетраэдром Духовности. Этот Многомерный Тетраэдр остановит Пятую Великую Катастрофу и возродит жизнь на незатопленных землях Антарктиды, Первой Суши Почти Вечной и  Суши Вечн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Антарктида станет благодатной цветущей землёю -  воплощением кроны Древа Жизни на Земле. От неё далеко на север, почти до самой Вечной Суши протянется могучий ствол. Он прорастёт в её направлении тремя корнями. Так поднимется из вод Новая Атлантид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начнётся Шестой Эволюционный Цикл, а Пятые  Мыслящие станут Шестыми Мыслящими.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 </w:t>
      </w:r>
      <w:r>
        <w:rPr>
          <w:rFonts w:eastAsia="Times New Roman" w:cs="Arial" w:ascii="Arial" w:hAnsi="Arial"/>
          <w:b/>
          <w:bCs/>
          <w:color w:val="333333"/>
          <w:szCs w:val="32"/>
          <w:lang w:eastAsia="ru-RU"/>
        </w:rPr>
        <w:t>За горизонтом XXI века.</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Большинство учёных сходится во мнении, что к концу XXI века будут реализованы первые семь шагов программы, описанной в популярной на Западе американского футуролога Маршалла Т.Сэвиджа «Проект тысячелетия. Колонизация Галактики в восемь последовательных шагов». Первый шаг – расшифровка ДНК – уже осуществлён в 2000 год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раткое описание этой программы выглядит следующим образ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ступил водораздел космической истории. Жизнь – высший эксперимент Вселенной – будет либо расширяться в Космос, поглощая звёздные облака в огневом штурме своих детей, либо угаснет, оставив Вселенную погружённой в лишённую всякой надежды бессмысленность циклически повторяемых процессов. Звёзды – это наша судьба. Они – наше богатство. Бездна космоса подобна пещере Али Бабы, заполненной бессчётными богатствами. Жизнь взрастилаHomo Sapiens как активного агента для реализации собственных целей. Она сделала ставку на него, и теперь уже не осталось времени для второй попытки. Теперь нам предстоит устремиться с родной планеты и понести пламя жизни в космические пустыни. Пришло время обживать неизведанные дали. Та же самая мощь, которой теперь наделено человечество, открывшая ему дорогу к звёздам, по иронии судьбы способна разрушить нашу земную обитель. Поэтому действовать надо быстро. Если мы будем медлить, то рискуем оказаться в мире, лишённом шансов на выживани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эвидж настаивает на немедленном переселении в космос. Другого решения демографической проблемы, полагает он, не существует. Замысел его книги прост: звёзды – это богатство. Другой альтернативы у человечества нет – оно должно стремиться к ним. Сделать это Сэвидж предлагает за восемь последовательно выполненных этапов. Ниже мы опишем семь, которые пока ещё не воплощены в жизн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Аквариус</w:t>
      </w:r>
      <w:r>
        <w:rPr>
          <w:rFonts w:eastAsia="Times New Roman" w:cs="Arial" w:ascii="Arial" w:hAnsi="Arial"/>
          <w:color w:val="333333"/>
          <w:sz w:val="24"/>
          <w:szCs w:val="36"/>
          <w:lang w:eastAsia="ru-RU"/>
        </w:rPr>
        <w:t> – проект освоения мирового океана. Покрытые прозрачным пластиком города будут плавать по морским просторам. Их сердце – океанский Конвертор тепловой энергии, действующий за счёт перепада температур между поверхностью и глубинами океана. Пищу будут получать за счёт искусственного размножения рыбы и сине-зелёных водорослей. Имея дешёвую пищу и энергию, Аквариус будет построен по принципу Кибергенезиса. Подобная кибернетическая система достаточно сложна, чтобы обладать фундаментальными свойствами живого – самоорганизацией и воспроизведением. Аквариус станет новой ступенью макроэволюции биосферы, где жизни предстоит совершить скачок, позволяющий избавиться от современной ловушки ограниченности природных ресурсов. Аквариус видится Сэвиджу предельно упорядоченным, лишённым каких-либо недостатков космическим мегаполисом. Конусообразное сооружение диаметром около 2 км и высотой около 1 км удерживается на одном месте прочными якорями. На геометрически правильных улицах, переходах, этажах размещены офисы, школы, рестораны, сады, жилые и прочие здания. Автор уделил внимание и финансовой стороне своего проекта. Он приводит детальные расчёты продукции, которую Аквариус будет поставлять на мировой рынок (белковый концентрат, бета-каротин, королевские крабы и т.д.). По его оценкам, годовая прибыль за счёт этого превысит 6 млрд. доллар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Бифрост</w:t>
      </w:r>
      <w:r>
        <w:rPr>
          <w:rFonts w:eastAsia="Times New Roman" w:cs="Arial" w:ascii="Arial" w:hAnsi="Arial"/>
          <w:color w:val="333333"/>
          <w:sz w:val="24"/>
          <w:szCs w:val="36"/>
          <w:lang w:eastAsia="ru-RU"/>
        </w:rPr>
        <w:t> – строительство флота космических кораблей XXI века, которые будут снабжены лазерными двигателями. К вершине Килиманджаро проведут тоннель. По нему электромагнитными силами будут разгоняться транспортные блоки, выводящие полезные грузы на околоземную орбит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Асгард</w:t>
      </w:r>
      <w:r>
        <w:rPr>
          <w:rFonts w:eastAsia="Times New Roman" w:cs="Arial" w:ascii="Arial" w:hAnsi="Arial"/>
          <w:color w:val="333333"/>
          <w:sz w:val="24"/>
          <w:szCs w:val="36"/>
          <w:lang w:eastAsia="ru-RU"/>
        </w:rPr>
        <w:t> – космические колонии на околоземной орбите. Эти же идеи раньше развивали К. Циолковский, К.Эрике, Ф.Дайсон, Дж. О' Нейл и други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Аваллон </w:t>
      </w:r>
      <w:r>
        <w:rPr>
          <w:rFonts w:eastAsia="Times New Roman" w:cs="Arial" w:ascii="Arial" w:hAnsi="Arial"/>
          <w:color w:val="333333"/>
          <w:sz w:val="24"/>
          <w:szCs w:val="36"/>
          <w:lang w:eastAsia="ru-RU"/>
        </w:rPr>
        <w:t>– экосфера Луны. Предполагается закрыть лунные кратеры блестящими куполами, и каждый будет превращён в цветущий оазис жиз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Элизиум </w:t>
      </w:r>
      <w:r>
        <w:rPr>
          <w:rFonts w:eastAsia="Times New Roman" w:cs="Arial" w:ascii="Arial" w:hAnsi="Arial"/>
          <w:color w:val="333333"/>
          <w:sz w:val="24"/>
          <w:szCs w:val="36"/>
          <w:lang w:eastAsia="ru-RU"/>
        </w:rPr>
        <w:t>– освоение Марса. Красная планета будет преобразована во внеземной рай. Там будут голубые марсианские океаны и белые облака – обитель космических колонист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Солярия </w:t>
      </w:r>
      <w:r>
        <w:rPr>
          <w:rFonts w:eastAsia="Times New Roman" w:cs="Arial" w:ascii="Arial" w:hAnsi="Arial"/>
          <w:color w:val="333333"/>
          <w:sz w:val="24"/>
          <w:szCs w:val="36"/>
          <w:lang w:eastAsia="ru-RU"/>
        </w:rPr>
        <w:t>– колонизация Солнечной системы, включая пояс астероидов. Ещё до середины третьего тысячелетия вокруг Солнца возникнет кольцо, образованное миллиардами миллиардов «пузырей жиз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Галаксия.</w:t>
      </w:r>
      <w:r>
        <w:rPr>
          <w:rFonts w:eastAsia="Times New Roman" w:cs="Arial" w:ascii="Arial" w:hAnsi="Arial"/>
          <w:color w:val="333333"/>
          <w:sz w:val="24"/>
          <w:szCs w:val="36"/>
          <w:lang w:eastAsia="ru-RU"/>
        </w:rPr>
        <w:t> Наступит вторая половина тысячелетия, и космические корабли понесут колонистов через бескрайние межзвёздные просторы, чтобы доставить жизнь в новые миры. В течении тысячи тысяч лет будет создана «живая Галактика» из сотен миллиардов «живых звёзд». Человечество непрерывно прокладывает путь к другим «звёздным островам» - галактикам, и так будет продолжаться всегда, пока существует Космос.</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аков же вывод из всего нами изложенного? </w:t>
      </w:r>
      <w:r>
        <w:rPr>
          <w:rFonts w:eastAsia="Times New Roman" w:cs="Arial" w:ascii="Arial" w:hAnsi="Arial"/>
          <w:b/>
          <w:bCs/>
          <w:color w:val="333333"/>
          <w:sz w:val="24"/>
          <w:szCs w:val="36"/>
          <w:lang w:eastAsia="ru-RU"/>
        </w:rPr>
        <w:t>При всём нашем восхищении изяществом и смелостью полёта мысли Сэвиджа поражает его «глухота» к гуманитарным проблемам человека, к которым мы относи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пути формирования его психологической стойкости к высоким темпам эволюции и изменениям среды обитани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умение видеть ценность жизни рядом живуще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постоянное  духовное саморазвитие – распространение влияния своей уникальной личности на фундаментальные процессы, протекающие во Вселенной – и не больше и не меньш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К сожалению, совсем недавно в печать просочилась совершенно секретная информация, свидетельствующая как раз об обратном – о том, что наши потомки меньше всего озабочены проблемами нравственности и духовност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2000 году к специалисту по системным общественным исследованиям при Российской ассоциации аномальных явлений Александру Ковальчуку за консультацией обратились сотрудники секретной технической службы, не имеющей, однако, отношения к ФСБ. Ему были предъявлены напоминающий видеомагнитофон аппарат овальной формы длиной 1,4 метра с шероховатой чёрной поверхностью и шлём с девятью короткими выступами. Странные предметы принадлежали так и оставшемуся неизвестным человеку, который примерно в течение полтора лет снимал дом в деревне близ Перми. У него была смуглая кожа, и говорил он со странным певучим акцентом. С соседями незнакомец не общался, а затем он внезапно исчез. Причём, всё говорило о его побеге: вещи в избе были разбросаны, а диковинный аппарат с кассетой и шлемом валялись возле шоссейной дороги. Там их и обнаружили специалисты. Они смогли разобраться в устройстве и принципе действия аппарата, а из разрозненных кусков ленты в кассете смогли смонтировать фрагменты фильма. Его действие происходит в 2202 году (!), в Европе, а общая продолжительность составляет 100 часов. Ковальчуку, было предложено оценить характер социальной организации общества будущего и дать его анализ.</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дев шлем, специалист как бы погрузился в другую жизнь. Более того – он смог даже задавать вопросы другим людям. По словам Ковальчука, в техническом развитии обществом будущего достигнуты впечатляющие успехи. В частности, наблюдается полное изобилие материальных благ: пищи, одежды, жилья. Их производят исключительно биологические роботы-трансформеры, способные менять функции и даже внешний вид в зависимости от характера выполняемых операц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будущем полностью отсутствует какое-либо загрязнение окружающей среды и обеспечена профилактика инфекционных, онкологических и сердечно-сосудистых заболеваний. Побеждены преступность и наркомания. Однако ни о каком рае или «золотом веке» не может идти и речи. Совсем наоборот: характер организации общества с точки зрения людей нашего времени является полностью чудовищны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Главными задачами человечества в XXIII веке являются увеличение продолжительности жизни и генетическая перестройка организма человека с целью наделения его сверхвысоким интеллектом и памятью, многократно превосходящей возможности современных компьютеров, телепатией, а также способностью обходиться практически без сна и кислорода и выдерживать температуры от минус 150 до плюс 140 градусов по Цельси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Все научно-технические и энергетические ресурсы будущего общества сосредоточены в руках небольшой группы людей – сверхэлиты. Остальные служат орудиями для достижения её целей. Люди разделены на две основные категории. К первой относятся «подопытные кролики», над которыми проводят генетические эксперименты. Они подвергаются сложнейшим хирургическим операциям, в том числе на головном мозге, в результате чего становятся страшными уродами, которых затем безжалостно уничтожают.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Члены второй категории – учёные – постоянно разрабатывают новые методы генетического преобразования человеческого организма, результатами которых пользуется «сверхэлита». </w:t>
      </w:r>
      <w:r>
        <w:rPr>
          <w:rFonts w:eastAsia="Times New Roman" w:cs="Arial" w:ascii="Arial" w:hAnsi="Arial"/>
          <w:color w:val="333333"/>
          <w:sz w:val="24"/>
          <w:szCs w:val="36"/>
          <w:lang w:eastAsia="ru-RU"/>
        </w:rPr>
        <w:t>Все они живут в полном достатке и могут удовлетворять любые свои материальные потребности. Ежегодно им предоставляется по 5-6 отпусков продолжительностью несколько дней, которые они проводят на фешенебельных курорта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Тем не менее, жизни этих людей не позавидуешь. Они должны трудиться по 10-12 и более часов в сутки – почти без выходных. Малейшее сопротивление жестоко пресекается репрессивными органами, ведущими за ними круглосуточную слежку. Даже подозрения в неповиновении или недовольстве бывает достаточно, чтобы перевести любого трудягу в разряд «подопытных кроликов».</w:t>
      </w:r>
      <w:r>
        <w:rPr>
          <w:rFonts w:eastAsia="Times New Roman" w:cs="Arial" w:ascii="Arial" w:hAnsi="Arial"/>
          <w:color w:val="333333"/>
          <w:sz w:val="24"/>
          <w:szCs w:val="36"/>
          <w:lang w:eastAsia="ru-RU"/>
        </w:rPr>
        <w:t> Судя по всему, загадочный пришелец из будущего явно не относился к тамошней элите и подвергался преследованиям…</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b/>
          <w:b/>
          <w:bCs/>
          <w:color w:val="333333"/>
          <w:szCs w:val="32"/>
          <w:lang w:eastAsia="ru-RU"/>
        </w:rPr>
      </w:pPr>
      <w:r>
        <w:rPr>
          <w:rFonts w:eastAsia="Times New Roman" w:cs="Arial" w:ascii="Arial" w:hAnsi="Arial"/>
          <w:b/>
          <w:bCs/>
          <w:color w:val="333333"/>
          <w:szCs w:val="32"/>
          <w:lang w:eastAsia="ru-RU"/>
        </w:rPr>
        <w:t>                                                      </w:t>
      </w:r>
      <w:r>
        <w:br w:type="page"/>
      </w:r>
    </w:p>
    <w:p>
      <w:pPr>
        <w:pStyle w:val="Normal"/>
        <w:rPr>
          <w:rFonts w:ascii="Arial" w:hAnsi="Arial" w:eastAsia="Times New Roman" w:cs="Arial"/>
          <w:b/>
          <w:b/>
          <w:bCs/>
          <w:color w:val="333333"/>
          <w:szCs w:val="32"/>
          <w:lang w:eastAsia="ru-RU"/>
        </w:rPr>
      </w:pPr>
      <w:r>
        <w:rPr>
          <w:rFonts w:eastAsia="Times New Roman" w:cs="Arial" w:ascii="Arial" w:hAnsi="Arial"/>
          <w:b/>
          <w:bCs/>
          <w:color w:val="333333"/>
          <w:szCs w:val="32"/>
          <w:lang w:eastAsia="ru-RU"/>
        </w:rPr>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IX</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Могущество и слабость Шестых Мыслящих. Гибель Новой Атлантиды и подъём Округлого Материка. Появление и эволюция организмов из горячей плазмы. Возрождение Первого Мыслящего Сияния Земли. Трансформации пространства-времени и Великий Переход Ауры Земли в Высшие Миры. Будущее Земли и Вселенно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Шестые Мыслящие будут мудрыми и милосердными. Не будут жить они по законам Пятых Мыслящих, но будут жить по Законам Космически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У них вновь откроется Третий Глаз, и они войдут в постоянную связь с Владыками Верхнего и Среднего Звеньев Спирали Ауры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будут знать тайну рождения Вселенной и Планетарных Логосов, они узнают о Первобытном Яйце и Космической Спирали, плавающей в Океане Времени, о Подобиях Сфер Многомерных и Тетраэдрах, о Теле Первобытного Огня и Теле Света, и о Теле Едином Пространственном, границ не ощущающе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будут знать Сакральную Историю Первых, Вторых, Третьих, Четвёртых и Пятых Мыслящих. Их Высшие Сознания будут соединены с Многомерными Пламенами монад. Они будут чтить Труды Посланников Первобытного Огня, Светом Вечности Питающегося в Последней Глуби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Но будут жить они в органических телах, потому будут искушаемы эманациями Преисподней, как Четвёртые и как Пятые Мыслящие. Призрачные прелести физического комфорта всё  ещё будут иметь над ними власть.</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Тогда, чтобы укрепить их Высшее Сознание и связь с Владыками Верхнего и Среднего Звеньев Спирали Ауры Земли, сблизятся с материей монады Шарообразных – Тех, которые стали Ангелами-Хранителями судеб Третьих, Четвёртых и Пятых Мыслящих. Тех, которые стали Единою Светящейся Сферой, воссоединившейся с Верхним Звеном Спирали Ауры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И воссоединяться монады Шарообразных с монадами Шестых Мыслящих – Тех, что будут жить в те времена в органических тела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Когда случиться это, уже не будет Новой Атлантиды: вечнозелёная крона, ствол и три корня, воплощённые в очертаниях суши Древа Жизни, Древа Познания Добра и Зла, будут поглощены водами океан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Будет на Земле одна суша – Округлый Материк, что существовал в древние времена и объединял Сушу Первую Почти Вечную и Сушу Вечную.</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И станут на Округлом Материке Шестые Мыслящие утончать свои тел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Они научаться питаться энергией Солнца и космических лучей, они начнут заменять белковые органы своих тел органами из горячей плазмы. И станут Шестые Мыслящие все Шарообразными, из плазмы свои тела создающими и плазмою питающимися.</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огда эманации Преисподней перестанут искушать их, и Квазиразумные, утратив всякую власть над людьми, останутся без пищ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И всё же не будут Преобразившиеся Шестые Мыслящие полностью свободными и самодостаточными, ибо будут они разобщен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Тогда, чтобы усилить их мощь и положить конец разобщённости, сблизятся с материей монады Треугольных – Тех, которые стали Высшими Ангелами-Хранителями земель и народов. Тех, которые стали Первым Мыслящим Сиянием Земл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 И станут Шарообразные из горячей плазмы Треугольными из плазмы холодной. И объединяться они в Единый Мыслящий Океан – Седьмых Мыслящих.</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В эти времена Вечная Суша станет ледяною пустынею, а Суша Первая Почти Вечная отделиться от Неё и примет очертания Скругленного Треугольник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И засияет над Первою Сушею Почти Вечною Великое Северное Сияние, и воссоединятся монады Треугольных и монады Преобразившихся Шестых Мыслящих в одно целое, и гигантский голубой Тетраэдр из холодной плазмы воспарит над Землё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3.Он охватит Собою Верхнее и Среднее Звенья Спирали Ауры Земли, сложенные из монад растительных, монад животных и монад человеческих. Он охватит собою освободившиеся от власти Преисподней монады Стихий. Тогда Тетраэдр и Спираль Ауры Земли произведут Великое Искривление пространства-времени. Спираль Ауры Земли, усиленная мощью знания и опыта Всех Мыслящих, взломает скорлупу Первобытного Яйца и станет Вихрем-Логосом, который поднявшись над Яйцом, преобразиться в Подобие Сферы Многомерной.  Ничто не сможет остановить  движение Подобия Сферы к Пламени Первобытного Огня. Оно упадёт в Него, Оно сольётся с Ним, станет частью Е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4.Преисподняя и Квазиразумные будут рассеяны в пространств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Не будет больше Зла на Земле, и ничего не будет уже на ней. Раскалённой каменной глыбой будет носиться она вокруг двух красных звёзд – жалких останков Солнца, расколотого надво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Вселенная начнёт наполняться пустотой, которая искривит Первозданное Яйцо в Тетраэдр. И свернётся Тетраэдр в Нить Тела Свет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Так со всеми вселенными будет. Переплетутся они Нитями Света с Пламенами Первобытного Огня и войдут в Тело Единое Пространственное, границ не ощущающее. Так было и так буде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 1.</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Пророчества «Книги «Дзиан» (о третьей части Тайной Доктрины, которая не была сообщена Великими Учителями Елене Блаватской).</w:t>
      </w:r>
    </w:p>
    <w:p>
      <w:pPr>
        <w:pStyle w:val="Normal"/>
        <w:spacing w:lineRule="auto" w:line="240" w:before="0" w:after="0"/>
        <w:ind w:right="1036" w:hanging="0"/>
        <w:jc w:val="both"/>
        <w:rPr>
          <w:rFonts w:ascii="Arial" w:hAnsi="Arial" w:eastAsia="Times New Roman" w:cs="Arial"/>
          <w:color w:val="333333"/>
          <w:sz w:val="14"/>
          <w:szCs w:val="20"/>
          <w:lang w:eastAsia="ru-RU"/>
        </w:rPr>
      </w:pPr>
      <w:r>
        <w:rPr>
          <w:rFonts w:eastAsia="Times New Roman" w:cs="Arial" w:ascii="Arial" w:hAnsi="Arial"/>
          <w:color w:val="333333"/>
          <w:szCs w:val="32"/>
          <w:lang w:eastAsia="ru-RU"/>
        </w:rPr>
        <w:t> </w:t>
      </w:r>
    </w:p>
    <w:p>
      <w:pPr>
        <w:pStyle w:val="Normal"/>
        <w:spacing w:lineRule="auto" w:line="240" w:before="0" w:after="0"/>
        <w:ind w:left="5236" w:right="1036" w:hanging="748"/>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w:t>
      </w:r>
      <w:r>
        <w:rPr>
          <w:rFonts w:eastAsia="Arial" w:cs="Arial" w:ascii="Arial" w:hAnsi="Arial"/>
          <w:color w:val="333333"/>
          <w:sz w:val="18"/>
          <w:szCs w:val="24"/>
          <w:lang w:eastAsia="ru-RU"/>
        </w:rPr>
        <w:t xml:space="preserve"> </w:t>
      </w:r>
      <w:r>
        <w:rPr>
          <w:rFonts w:eastAsia="Times New Roman" w:cs="Arial" w:ascii="Arial" w:hAnsi="Arial"/>
          <w:color w:val="333333"/>
          <w:sz w:val="18"/>
          <w:szCs w:val="24"/>
          <w:lang w:eastAsia="ru-RU"/>
        </w:rPr>
        <w:t>и указали им взбираться ещё выше,</w:t>
      </w:r>
    </w:p>
    <w:p>
      <w:pPr>
        <w:pStyle w:val="Normal"/>
        <w:spacing w:lineRule="auto" w:line="240" w:before="0" w:after="0"/>
        <w:ind w:left="5236" w:right="1036" w:hanging="748"/>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подняться  в   знании  и   мудрости,  в</w:t>
      </w:r>
    </w:p>
    <w:p>
      <w:pPr>
        <w:pStyle w:val="Normal"/>
        <w:spacing w:lineRule="auto" w:line="240" w:before="0" w:after="0"/>
        <w:ind w:left="5236" w:right="1036" w:hanging="748"/>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благочестии  и   деяниях  любви,  шаг</w:t>
      </w:r>
    </w:p>
    <w:p>
      <w:pPr>
        <w:pStyle w:val="Normal"/>
        <w:spacing w:lineRule="auto" w:line="240" w:before="0" w:after="0"/>
        <w:ind w:left="5236" w:right="1036" w:hanging="748"/>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за  шагом, от  одного неба до другого,</w:t>
      </w:r>
    </w:p>
    <w:p>
      <w:pPr>
        <w:pStyle w:val="Normal"/>
        <w:spacing w:lineRule="auto" w:line="240" w:before="0" w:after="0"/>
        <w:ind w:left="5236" w:right="1036" w:hanging="748"/>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до  тех   пор,  пока,   наконец , они  не</w:t>
      </w:r>
    </w:p>
    <w:p>
      <w:pPr>
        <w:pStyle w:val="Normal"/>
        <w:spacing w:lineRule="auto" w:line="240" w:before="0" w:after="0"/>
        <w:ind w:left="5236" w:right="1036" w:hanging="748"/>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будут  в  состоянии    объединиться  с</w:t>
      </w:r>
    </w:p>
    <w:p>
      <w:pPr>
        <w:pStyle w:val="Normal"/>
        <w:spacing w:lineRule="auto" w:line="240" w:before="0" w:after="0"/>
        <w:ind w:left="5236" w:right="1036" w:hanging="748"/>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божествами    в   Доме    Отца    Всего</w:t>
      </w:r>
    </w:p>
    <w:p>
      <w:pPr>
        <w:pStyle w:val="Normal"/>
        <w:spacing w:lineRule="auto" w:line="240" w:before="0" w:after="0"/>
        <w:ind w:left="5236" w:right="1036" w:hanging="748"/>
        <w:jc w:val="both"/>
        <w:rPr>
          <w:rFonts w:ascii="Arial" w:hAnsi="Arial" w:eastAsia="Times New Roman" w:cs="Arial"/>
          <w:color w:val="333333"/>
          <w:sz w:val="14"/>
          <w:szCs w:val="20"/>
          <w:lang w:eastAsia="ru-RU"/>
        </w:rPr>
      </w:pPr>
      <w:r>
        <w:rPr>
          <w:rFonts w:eastAsia="Times New Roman" w:cs="Arial" w:ascii="Arial" w:hAnsi="Arial"/>
          <w:color w:val="333333"/>
          <w:sz w:val="18"/>
          <w:szCs w:val="24"/>
          <w:lang w:eastAsia="ru-RU"/>
        </w:rPr>
        <w:t>Сущего.</w:t>
      </w:r>
    </w:p>
    <w:p>
      <w:pPr>
        <w:pStyle w:val="Normal"/>
        <w:spacing w:lineRule="auto" w:line="240" w:before="0" w:after="0"/>
        <w:ind w:left="5236" w:right="1036" w:hanging="748"/>
        <w:jc w:val="center"/>
        <w:rPr>
          <w:rFonts w:ascii="Arial" w:hAnsi="Arial" w:eastAsia="Times New Roman" w:cs="Arial"/>
          <w:color w:val="333333"/>
          <w:sz w:val="14"/>
          <w:szCs w:val="20"/>
          <w:lang w:eastAsia="ru-RU"/>
        </w:rPr>
      </w:pPr>
      <w:r>
        <w:rPr>
          <w:rFonts w:eastAsia="Times New Roman" w:cs="Arial" w:ascii="Arial" w:hAnsi="Arial"/>
          <w:b/>
          <w:bCs/>
          <w:color w:val="333333"/>
          <w:sz w:val="18"/>
          <w:szCs w:val="24"/>
          <w:lang w:eastAsia="ru-RU"/>
        </w:rPr>
        <w:t> </w:t>
      </w:r>
    </w:p>
    <w:p>
      <w:pPr>
        <w:pStyle w:val="Normal"/>
        <w:spacing w:lineRule="auto" w:line="240" w:before="0" w:after="0"/>
        <w:ind w:left="5236" w:right="1036" w:hanging="748"/>
        <w:jc w:val="center"/>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Из тибетского манускрипта</w:t>
      </w:r>
    </w:p>
    <w:p>
      <w:pPr>
        <w:pStyle w:val="Normal"/>
        <w:spacing w:lineRule="auto" w:line="240" w:before="0" w:after="0"/>
        <w:ind w:right="1036"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Тексты этого древнего манускрипта не хранятся ни в одной из европейских библиотек. В первоисточнике их до сих пор не видел ни один, даже самый дотошный исследователь древних рукописей. Современным лингвистам не известен таинственный язык «Сензар», на котором написана загадочная Книга. Предания говорят, что это был язык  Богов. Тексты этой Книги перекликаются с текстами Вед, Пуран, Упанишад, Вавилонской книги чисел, еврейской Каббалы, ассирийской Авесты и другими. Причудливое нагромождение образов и метафор древнеиндийской и древнекитайской философии, встречающихся в отдельных опубликованных отрывках манускрипта, заводят в тупик даже видавших виды почитателей сакральной мудрости. Наконец, никому не ведомо Его полное содержание. Эзотерики утверждают, что Книга открывается только по частям, только  Посвящённым и только под руководством Великих Учителей. Возможно, что Она, как целое, не имеет своего материального выражения, а вечно существует в виде самостоятельного образования в совокупном информационном поле духовного человечеств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Речь идёт о  таинственной «Книге «Дзиан». Она также реальна, как и реальна «Тайная Доктрина» Елены Блаватской. Этот титанический труд Великой Посвящённой по своей сути является  изложением и развёрнутым комментарием 19 Станц (глав) и 49 Слок (стихов) «Книги «Дзиан». В первом томе «Тайной  Доктрины», озаглавленном Е.П.Блаватской  «Космогенезис», комментируются первые семь Станц «Книги «Дзиан». Здесь повествуется о действии творческих сил Космоса, строении материи, эволюции Солнечной системы, зарождении и смене животных и человеческих  рас на Земле. Второй том «Тайной Доктрины», имеющий название «Антропогенезис», посвящён подробному описанию развития человечества от начала Четвёртого Великого Века и Четвёртой Ранней Расы до конца Четвёртого и начала Пятого Великого Века. Здесь Е.П.Блаватской комментируются 12 Станц следующей части «Книги «Дзиан».</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1887 году Елена Блаватская завершила написание «Тайной Доктрины». Два года, которые Великая Посвящённая посвятила изложению и комментированию древней мудрости, проявив при этом недюжинные знания во всех областях науки, религии и философии, даже не хватит на то, чтобы механически переписать 1853 страницы её труда. Её рукой водили Великие Учителя. В 1891 году титан и пророк XIX века покинул земной план. Е.И. Рерих с горечью писала, что если бы не злоба и ненависть современников, Е.П.Блаватская написала бы ещё два том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о на этом история с Тайной Доктриной, поведанной Е.П.Блаватской через Станцы «Дзиан» и их комментарии Великими Учителями - Кутом Хуми, Мориа и Илларионом,  не закончилась. (Автор просит далее читателя  не путать Тайную Доктрину (без кавычек), как</w:t>
      </w:r>
      <w:r>
        <w:rPr>
          <w:rFonts w:eastAsia="Times New Roman" w:cs="Arial" w:ascii="Arial" w:hAnsi="Arial"/>
          <w:b/>
          <w:bCs/>
          <w:color w:val="333333"/>
          <w:sz w:val="24"/>
          <w:szCs w:val="36"/>
          <w:lang w:eastAsia="ru-RU"/>
        </w:rPr>
        <w:t>исчерпывающую эзотерическую теорию</w:t>
      </w:r>
      <w:r>
        <w:rPr>
          <w:rFonts w:eastAsia="Times New Roman" w:cs="Arial" w:ascii="Arial" w:hAnsi="Arial"/>
          <w:color w:val="333333"/>
          <w:sz w:val="24"/>
          <w:szCs w:val="36"/>
          <w:lang w:eastAsia="ru-RU"/>
        </w:rPr>
        <w:t>,  с книгой одноименного названи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июле 1906 года на страницах издания «Храм ремесленников» -официального   печатного органа   таинственного     эзотерического общества  «Народный Храм» (США) – появилась статья под интригующим названим «Открыты Новые Станцы». В ней сообщалось, что агентам «Народного Храма» теми же Великими Учителями, которые руководили творческой  работой Е.П.Блаватской, переданы новые Станцы Книги «Дзиан». Эти, ранее неизвестные Станцы, и комментарии к ним Великих Учителей и Посвящённых печатались в «Храме ремесленников» с 1912 по 1918 годы (полная передача всех 9 новых Станц и  41 Слоки агентам «Народного Храма» произошла во второй половине 1912 года). Что касается самого общества «Народный Храм», которое  контактировало с Великими Учителями, то о нём известно немного. Оно было основано в Сиракузах (штат Нью-Йорк) в 1889 году Франсией Ляду и доктором Вильямом Дауэром. В 1903 году штаб-квартира организации переехала в Калифорнию, в г.Хэлисон. В период между двумя мировыми войнами следы «Народного Храма» затерялись. Известно также, что Главным Хранителем «Народного Храма» Гарольдом Форгоштейном был проделан грандиозный труд по сбору, анализу и систематизации всех опубликованных в «Храме ремесленников»  комментированных Станц «Дзиан».</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Этот труд увенчался появлением третьей части Тайной Доктрины, которая была неизвестна Е.П.Блаватской и получила название ”Теогенезис”(от.греч. «theos»-Бог  и «genesis»-возникновение).В предисловии к новой книге о Тайной Доктрине Г.Форгоштейн, как искренний и добросовестный исследователь, отмечал, что Станцы «Теогенезиса»  сообщены «теми же Посвящёнными, Которым госпожа Блаватская посвятила свою жизнь и свои усилия, они образуют третью часть той же священной Книги Дзиан, из которой взяты первые Станцы, и освещают эволюционный путь человек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ейчас мы, к сожалению, не можем сказать, сколько раз, какими тиражами и в каких странах издавался «Теогенезис». С уверенностью можно лишь сказать, что книга под одноимённым названием в 1994 году вышла в переводе с  английского в московском издательстве «Рефл-бук» и сразу же стала библиографической редкостью. На обратной стороне издания даже не указан его тираж.</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о перейдём к анализу и описанию третьей части Тайной доктрины. За неполные 100 лет, прошедших после первого издания «Теогенезиса», некоторые комментарии, базировавшиеся на достижениях естествознания конца </w:t>
      </w:r>
      <w:r>
        <w:rPr>
          <w:rFonts w:eastAsia="Times New Roman" w:cs="Arial" w:ascii="Symbol" w:hAnsi="Symbol"/>
          <w:color w:val="333333"/>
          <w:sz w:val="24"/>
          <w:szCs w:val="36"/>
          <w:lang w:eastAsia="ru-RU"/>
        </w:rPr>
        <w:t></w:t>
      </w:r>
      <w:r>
        <w:rPr>
          <w:rFonts w:eastAsia="Times New Roman" w:cs="Arial" w:ascii="Arial" w:hAnsi="Arial"/>
          <w:color w:val="333333"/>
          <w:sz w:val="24"/>
          <w:szCs w:val="36"/>
          <w:lang w:eastAsia="ru-RU"/>
        </w:rPr>
        <w:t>- начала </w:t>
      </w:r>
      <w:r>
        <w:rPr>
          <w:rFonts w:eastAsia="Times New Roman" w:cs="Arial" w:ascii="Symbol" w:hAnsi="Symbol"/>
          <w:color w:val="333333"/>
          <w:sz w:val="24"/>
          <w:szCs w:val="36"/>
          <w:lang w:eastAsia="ru-RU"/>
        </w:rPr>
        <w:t></w:t>
      </w:r>
      <w:r>
        <w:rPr>
          <w:rFonts w:eastAsia="Times New Roman" w:cs="Arial" w:ascii="Arial" w:hAnsi="Arial"/>
          <w:color w:val="333333"/>
          <w:sz w:val="24"/>
          <w:szCs w:val="36"/>
          <w:lang w:eastAsia="ru-RU"/>
        </w:rPr>
        <w:t> века, кажутся несколько устаревшими. Другие фрагменты отчасти дублируют сведения из истории Первых Ранних Рас человечества, ранее изложенные Е.П.Блаватской. Поэтому, не останавливаясь на этих описаниях, мы изложим только те фрагменты, которые не утратили свою философскую и футурологическую актуальность и посвящены </w:t>
      </w:r>
      <w:r>
        <w:rPr>
          <w:rFonts w:eastAsia="Times New Roman" w:cs="Arial" w:ascii="Arial" w:hAnsi="Arial"/>
          <w:b/>
          <w:bCs/>
          <w:color w:val="333333"/>
          <w:sz w:val="24"/>
          <w:szCs w:val="36"/>
          <w:lang w:eastAsia="ru-RU"/>
        </w:rPr>
        <w:t>будущим </w:t>
      </w:r>
      <w:r>
        <w:rPr>
          <w:rFonts w:eastAsia="Times New Roman" w:cs="Arial" w:ascii="Arial" w:hAnsi="Arial"/>
          <w:color w:val="333333"/>
          <w:sz w:val="24"/>
          <w:szCs w:val="36"/>
          <w:lang w:eastAsia="ru-RU"/>
        </w:rPr>
        <w:t>событиям человеческой и космической летописи, отдалённые от современных, по словам Великих учителей, многими миллионами (!) лет. Заметим при этом, что делать прогнозы на таких безумно далёких отрезках времени не рискнул ни один из известных нам фантастов, футурологов и пророков прошлого и настоящего. Для этого нужны поистине нечеловеческая логика, фантазия и интуиция, что , на наш взгляд, не оставляет сомнений в подлинности открытых в начале нашего века Станц «Книги «Дзиан»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Прежде всего, ответим на вопрос: почему третья часть Тайной Доктрины озаглавлена «Теогенезис»? Составитель книги - уже известный нам Г.Форгоштейн - в предисловии к текстам подчеркнул, что целью его труда «является обозначение процесса, благодаря которому Царство Человека сольётся с Царством Божьим». Говоря другими словами, «Теогенезис» - это книга о том, как человечество становится Богом - </w:t>
      </w:r>
      <w:r>
        <w:rPr>
          <w:rFonts w:eastAsia="Times New Roman" w:cs="Arial" w:ascii="Arial" w:hAnsi="Arial"/>
          <w:b/>
          <w:bCs/>
          <w:color w:val="333333"/>
          <w:sz w:val="24"/>
          <w:szCs w:val="36"/>
          <w:lang w:eastAsia="ru-RU"/>
        </w:rPr>
        <w:t>сверхмерностным континуумом (пространством-временем), синтезированным из духовности всех человеческих личностей, когда-либо живших на Земле и постоянно творящим новые физические вселенные.</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Третья часть Тайной Доктрины, так же, как и первые две, написанные Е.П.Блаватской, содержат информацию о циклическом характере развития человечества, объясняемом природными катаклизмами. «Теогенезис» источник этих катаклизмов выводит из повторяющихся изменений мощности потоков солнечных излучений. С периодичностью, равной нескольким десяткам миллионов лет, активная жизнь «Сияющего Лица»- Солнца, значительно затухает, В результате резко падает его светимость, нарушается электромагнитный баланс планет и центральной звезды. На нашей планете этот процесс вызывает периодические смещения земной оси. Такие смещения, как отмечает Тайная доктрина, имели место в конце существования Третьей Ранней (Лемурийской) и Четвёртой Ранней (Атлантической) Рас.</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ша, Пятая Ранняя Раса, сообщает «Теогенезис», также завершит своё существование в результате смещения земной оси. Планета Земля, как и всё существующее на её поверхности, погрузится в ад глобальных катастроф. По геологической оболочке прокатится волна тектонических разломов, гигантских землетрясений и извержений вулканов, засоряя атмосферу ядовитыми газами и частицами вулканического пепла. Над земной поверхностью будут бушевать чудовищные грозы, сопровождаемые кислотными ливнями. «Звезда с почерневшим лицом будет охвачена пожаром и наводнением, залита кислотой и кровью» (Станца </w:t>
      </w:r>
      <w:r>
        <w:rPr>
          <w:rFonts w:eastAsia="Times New Roman" w:cs="Arial" w:ascii="Symbol" w:hAnsi="Symbol"/>
          <w:color w:val="333333"/>
          <w:sz w:val="24"/>
          <w:szCs w:val="36"/>
          <w:lang w:eastAsia="ru-RU"/>
        </w:rPr>
        <w:t></w:t>
      </w:r>
      <w:r>
        <w:rPr>
          <w:rFonts w:eastAsia="Times New Roman" w:cs="Arial" w:ascii="Arial" w:hAnsi="Arial"/>
          <w:color w:val="333333"/>
          <w:sz w:val="24"/>
          <w:szCs w:val="36"/>
          <w:lang w:eastAsia="ru-RU"/>
        </w:rPr>
        <w:t>, Слока 3).Обширные участки суши станут дном океанов, На месте бескрайних водных просторов вырастет новый материк. Это будет прежняя Лемурия, которая покроет большую часть теперешнего Тихого, а также  Индийского океанов. Северный полюс очистится ото льда, из вод Северного Ледовитого океана поднимется  Священный горный материк Меру (бывшая  Гиперборе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 результате описываемых катаклизмов погибнет вся существующая на Земле флора, фауна и цивилизация нашей, Пятой Великой Расы. Однако, накануне событий, связанных со смещением земной оси, отдельные представители человечества получат из информационного поля планеты импульс - сигнал уйти в надёжные горные укрытия на «вечном материке»- Тибете. Эти укрытия в древнеиндийских преданиях называются «Вара». Они не поглощаются водами потопа, в них от начала человеческой цивилизации пребывают в состоянии самадхи представители ранних Великих Рас. Представители нашей расы вместе с собой в эти «убежища» заберут также геномы некоторых видов растений и животных. В «Теогенезисе» сказано, что этими отдельными представителями человечества будут «окрашенные золотом» - далёкие потомки нынешней китайской подрасы. За время пребывания в «Вара» (а этот период займёт несколько сот, а то и тысяч лет) они значительно разовьют свои интеллектуальные, творческие способности и интуицию (станут «шести - » и «семиугольным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С возобновлением активного периода эволюции Солнца и затуханием разрушительных геологических и климатических процессов на Земле представители уже новой, Шестой Великой Расы выйдут на поверхность планеты вместе с сохранёнными видами животных (о растениях в Тайной Доктрине ничего не сказано) и начнут очередной (шестой за земную историю) виток человеческой и биологической экспансии: «… окрашенные золотом пробудятся ото сна и будут править, как правили они в былые времен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овая многомиллионнолетняя  эволюция человечества и животных пойдёт в направлении перехода к автотрофному питанию, то есть получения энергии жизнеобеспечения непосредственно из солнечного света и космических лучей. Органические тела людей будущего и представителей фауны будут постепенно трансформированы в микролептонные, а затем и полевые образования. В «Теогенезисе» об этом сказано, что « полевые животные и птицы » будут питаться «пурпурным зерном» (пурпурный цвет в эзотерике - символ высоких, тонких физических энергий), а человек будет жив «не грубой пищей, а силой своей Воли». Исчезнет разделение полов. Биология станет радиологией ( от. лат. «radio»- испускаю лучи). Новое человечество очистит геологическую оболочку планеты от залежей угля и углеродных соединений, которые в течение всех прошлых лет засоряли своими вредоносными излучениями энергоинформационную оболочку планеты и способствовали размножению в ней вредоносных сущностей. Так утверждают в своих комментариях к Станцам Великие Учител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Шестая Ранняя Раса, в конце концов, станет тем  «лучистым человечеством», о котором мечтал К.Э.Циолковский. Это будет раса с высокоразвитым «шестым чувством» (интуицией, творческими прозрениями, непосредственным «подключением» к информационному полю планеты) и титаническими интеллектуальными способностями  (эзотерики называют это «пятым чувством»).</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Эволюционный синтез этих качеств неизбежно приведёт к возникновению в сознании отдельных человеческих индивидуумов «седьмого чувства»- космического сознания или абсолютной духовности. «Седьмое чувство», высокая духовность, как утверждается в «Теогенезисе», является помимо свойства сознания ещё и самостоятельным пространством - временем, «зерном» мира высших измерений. Это значит, что вокруг полевых тел людей новой расы начнёт формироваться особая оболочка с особой, отличной от «нашей» (трёхмерной в пространстве и однонаправленной по времени) топологией. Эзотерики её называют «Нирманакайским телом». Существование этого качественно нового типа людей будет «пульсирующим», то есть они спонтанно, в зависимости от протекающих в психике процессов, будут то появляться, то исчезать для «нашего» мира. Это приведёт к возникновению в их сознании дилеммы двойного или неопределённого существования. Начнётся долгий и драматический поиск путей её разрешения. «Они кричали образам, которые Они создали своими собственными руками, и звёздам, и тем, кого нельзя увидеть: «Раскройте Нам тайны наших отцов. Мы слепы, глухи и глупы по сравнению с нашими врагами. Мы шарим в темноте в поисках Света, заточившего Огонь, сейчас так слабо горящий внутри Нас. Мы знаем, что в укромных местах этот Свет горит ярко и светло, но каждый раз, когда мы подбираемся к Нему, Он исчезает. И после того, как мы перестаём видеть слабый отблеск этого Света, тьма сгущается ещё больше. Так пусть мы лучше умрём, чем будем вечно страдать от гложущей нас боли в неутолённой жажде этого Света» (Станца VI, Слока 3).</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Этот непростой в истории будущей Шестой Ранней Расы процесс, как сообщает «Теогенезис», приведёт к расколу человечества на два вида. Одни представители человечества откажутся от дальнейшего духовного развития на Земле, построят загадочные «спутники Колеса» (среду обитания) и отправятся в другие звёздные системы. Другие представители новой расы будут вести настойчивый мировоззренческий поиск путей дальнейшей эволюци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а шкале космической хронологии время этого поиска совпадёт с серией финальных событий на пути развития  других разумных сообществ нашей Вселенной. В результате объединения духовных сознаний индивидуумов этих сообществ (а мы помним, что отдельное духовное сознание является первоэлементом (атомом) мира высших измерений) в единый трудно представимый вид Космического Сознания на других планетах сформируются самостоятельные пространственно-временные формы или «мини- вселенные», которые покинут наш мир.</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Этот процесс, в силу единства всех энергоинформационных процессов Космоса, проявится и в информационном поле нашей планеты. В «Ауре Бесплотной Силы» Земли, образованной духовным сознанием Шестой Ранней Расы, появится «духовный Аватара»- особый энерго-информационный комплекс, который будет посылать в духовное сознание разумных индивидуумов могучий импульс, направленный на преодоление их  психической разобщённости и формирование единого Космического Сознания, как феномена высших измерений и образующего самостоятельную пространственно- временную форму(« кольцо пламени», «запретную границу») подобно тому, как это имело место на других планетах. «Вниз по усыпанной звёздами тропе Богов - тропе малых  Огней, ждущих рождения в других формах, пришёл Некто, непохожий на Богов, но родственный Им; непохожий на Духов Трона, но известный им; похожий на человека, но превосходящий его; Некто, облачённый в одежды, сверкающий, как Иней на солнце, величественный, суровый лицом, но тихий голосом» (СтанцаVII, Слока 2).</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з своего обиталища, расположенного, по преданию, в подземельях Тибета, и окружённого мощной энергетической оболочкой выйдут в виде лучистых сущностей Великие Учителя человечества («Змеи Мудрости»).Вместе с Духовным Аватарой они будут утверждать в сознании индивидуумов Шестой Ранней Расы идеи о том, что духовное сознание или «седьмое чувство» принадлежит  миру высшей мерности и что Синтез отдельных сознаний в единое «Духовное Солнце»- самостоятельную Вселенную - неизбежен.</w:t>
      </w:r>
    </w:p>
    <w:p>
      <w:pPr>
        <w:pStyle w:val="Normal"/>
        <w:spacing w:lineRule="auto" w:line="240" w:before="0" w:after="12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0"/>
          <w:szCs w:val="28"/>
          <w:lang w:eastAsia="ru-RU"/>
        </w:rPr>
        <w:t>       </w:t>
      </w:r>
      <w:r>
        <w:rPr>
          <w:rFonts w:eastAsia="Times New Roman" w:cs="Arial" w:ascii="Arial" w:hAnsi="Arial"/>
          <w:color w:val="333333"/>
          <w:sz w:val="20"/>
          <w:szCs w:val="28"/>
          <w:lang w:eastAsia="ru-RU"/>
        </w:rPr>
        <w:t>Эта работа Великих Учителей на Земле, как утверждают  Станцы «Теогенезиса», увенчается успехом. Духовные сознания отдельных представителей Шестой Великой Расы объединятся в единое «седьмое чувство»- Космическое Сознание. Из «Ауры Бесплотной Силы» - Планетарного Сознания, в Него перейдут духовные сознания («седьмые чувства») представителей всех человеческих рас, когда- либо существовавших на Земле. Поскольку индивидуальное сознание людей будущего, как уже говорилось, является оболочкой с особой, отличной от нашего пространства- времени, топологией (топология - качественные свойства континуума, а именно его мерность, связанность, прерывность-непрерывность, дискретность- цельность), то синтез таких сознаний приведёт к появлению коллективного Космического Сознания, а по сути к - образованию самостоятельной пространственно- временной формы или «мини- вселенной», которая уйдёт из нашей Вселенной в Многомерность в качестве матрицы творения будущих миров. Это будет то Слово, «Фохат»  или «Логос» (в эзотерическкой терминологии), которые в начале проявления Вселенной «вдыхает» в косную материю «искры Жизни»- свои первоатомы. По своей природе это - духовные образования или пространственно-временные комплексы человеческих индивидуумов, завершивших свою эволюцию в прошлом периоде существования (космической Манвантаре) и несущих в себе главную информацию о законах, силах, формах, первообразах, соотношениях, пропорциях, ритмах прошлых и будущего звёздных миров. Это и будет синтетическая, Седьмая, Богоподобная, Великая Раса, о которой нам скромными намёками говорили Великие Посвящённые.</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Царь явился сам и сейчас был известен им. « Я первый»,- сказал Он, « и я - последний, и оба мы - одно лицо. Свет пришёл из Тьмы. Всё пришло из ничего. Из Смерти пришла вечная жизнь. Дело сделано»       (Станца VII, Слока 6).</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Но Станцы «Теогенезиса» несут нам краткие сведения о ещё более отдалённом от нас во времени (</w:t>
      </w:r>
      <w:r>
        <w:rPr>
          <w:rFonts w:eastAsia="Times New Roman" w:cs="Arial" w:ascii="Arial" w:hAnsi="Arial"/>
          <w:b/>
          <w:bCs/>
          <w:color w:val="333333"/>
          <w:sz w:val="24"/>
          <w:szCs w:val="36"/>
          <w:lang w:eastAsia="ru-RU"/>
        </w:rPr>
        <w:t>безумно отдалённом!</w:t>
      </w:r>
      <w:r>
        <w:rPr>
          <w:rFonts w:eastAsia="Times New Roman" w:cs="Arial" w:ascii="Arial" w:hAnsi="Arial"/>
          <w:color w:val="333333"/>
          <w:sz w:val="24"/>
          <w:szCs w:val="36"/>
          <w:lang w:eastAsia="ru-RU"/>
        </w:rPr>
        <w:t>) времени существования Человечества (Человечества ли?), когда                               «новорожденные Сыны Воли и Йоги- духовные образования, составляющие «Фохат», направятся по воле Творческого Импульса «заселять огненную Красную Звезду» новой Расой. «Красная Звезда»- это звезда класса «красный гигант», которая будет находиться в новой Вселенной – будущей родине человечества.  Откроется история эволюции Первой Звёздной Расы, начнутся новый антропогенезис и новый Теогенезис…</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Информацией о грядущем заселении звезды из другой Вселенной Духовным Обновлённым Коллективным Человечеством заканчивается третья часть Тайной Доктрины. Мы же закончим её краткое изложение словами Гарольда Форгоштейна, помещёнными во введении  к «Теогенезису»: «Не представляется вероятным, чтобы в этом веке Учителя открыли ещё несколько Станц, поскольку ни люди этого века, ни люди последующих нескольких веков не будут состоянии разобраться в них. Для этой цели потребуются другие чувства, отличные от тех, какими в наше время обладает большинство человечества. В людях Шестого и Седьмого Круга будут в полной мере развиты шестое и седьмое чувств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Комментарий 2.</w:t>
      </w:r>
    </w:p>
    <w:p>
      <w:pPr>
        <w:pStyle w:val="Normal"/>
        <w:spacing w:lineRule="auto" w:line="240" w:before="0" w:after="0"/>
        <w:ind w:right="99" w:hanging="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ind w:right="-81" w:hanging="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Древние пророчества в свете современной  науки.</w:t>
      </w:r>
    </w:p>
    <w:p>
      <w:pPr>
        <w:pStyle w:val="Normal"/>
        <w:spacing w:lineRule="auto" w:line="240" w:before="0" w:after="0"/>
        <w:ind w:right="-81" w:hanging="0"/>
        <w:jc w:val="center"/>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b/>
          <w:bCs/>
          <w:color w:val="333333"/>
          <w:sz w:val="16"/>
          <w:lang w:eastAsia="ru-RU"/>
        </w:rPr>
        <w:t>                                                                 </w:t>
      </w:r>
      <w:r>
        <w:rPr>
          <w:rFonts w:eastAsia="Times New Roman" w:cs="Arial" w:ascii="Arial" w:hAnsi="Arial"/>
          <w:color w:val="333333"/>
          <w:sz w:val="16"/>
          <w:lang w:eastAsia="ru-RU"/>
        </w:rPr>
        <w:t>Не думайте, что  открыли Мы вам          просто свод</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color w:val="333333"/>
          <w:sz w:val="16"/>
          <w:lang w:eastAsia="ru-RU"/>
        </w:rPr>
        <w:t>                                                                 </w:t>
      </w:r>
      <w:r>
        <w:rPr>
          <w:rFonts w:eastAsia="Times New Roman" w:cs="Arial" w:ascii="Arial" w:hAnsi="Arial"/>
          <w:color w:val="333333"/>
          <w:sz w:val="16"/>
          <w:lang w:eastAsia="ru-RU"/>
        </w:rPr>
        <w:t>Законов.   Нет,     перстами    мощи   и    власти</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color w:val="333333"/>
          <w:sz w:val="16"/>
          <w:lang w:eastAsia="ru-RU"/>
        </w:rPr>
        <w:t>                                                                 </w:t>
      </w:r>
      <w:r>
        <w:rPr>
          <w:rFonts w:eastAsia="Times New Roman" w:cs="Arial" w:ascii="Arial" w:hAnsi="Arial"/>
          <w:color w:val="333333"/>
          <w:sz w:val="16"/>
          <w:lang w:eastAsia="ru-RU"/>
        </w:rPr>
        <w:t>откупорили     Мы      отборное     Вино.   Сему</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color w:val="333333"/>
          <w:sz w:val="16"/>
          <w:lang w:eastAsia="ru-RU"/>
        </w:rPr>
        <w:t>                                                                 </w:t>
      </w:r>
      <w:r>
        <w:rPr>
          <w:rFonts w:eastAsia="Times New Roman" w:cs="Arial" w:ascii="Arial" w:hAnsi="Arial"/>
          <w:color w:val="333333"/>
          <w:sz w:val="16"/>
          <w:lang w:eastAsia="ru-RU"/>
        </w:rPr>
        <w:t>свидетельстсвует    открытое пером Откровение.</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color w:val="333333"/>
          <w:sz w:val="16"/>
          <w:lang w:eastAsia="ru-RU"/>
        </w:rPr>
        <w:t>                                                                 </w:t>
      </w:r>
      <w:r>
        <w:rPr>
          <w:rFonts w:eastAsia="Times New Roman" w:cs="Arial" w:ascii="Arial" w:hAnsi="Arial"/>
          <w:color w:val="333333"/>
          <w:sz w:val="16"/>
          <w:lang w:eastAsia="ru-RU"/>
        </w:rPr>
        <w:t>Размышляйте над   этим, о   люди  внутреннего</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color w:val="333333"/>
          <w:sz w:val="16"/>
          <w:lang w:eastAsia="ru-RU"/>
        </w:rPr>
        <w:t>                                                                 </w:t>
      </w:r>
      <w:r>
        <w:rPr>
          <w:rFonts w:eastAsia="Times New Roman" w:cs="Arial" w:ascii="Arial" w:hAnsi="Arial"/>
          <w:color w:val="333333"/>
          <w:sz w:val="16"/>
          <w:lang w:eastAsia="ru-RU"/>
        </w:rPr>
        <w:t>взора!</w:t>
      </w:r>
    </w:p>
    <w:p>
      <w:pPr>
        <w:pStyle w:val="Normal"/>
        <w:spacing w:lineRule="auto" w:line="240" w:before="0" w:after="0"/>
        <w:ind w:right="849" w:hanging="0"/>
        <w:jc w:val="both"/>
        <w:rPr>
          <w:rFonts w:ascii="Arial" w:hAnsi="Arial" w:eastAsia="Times New Roman" w:cs="Arial"/>
          <w:color w:val="333333"/>
          <w:sz w:val="14"/>
          <w:szCs w:val="20"/>
          <w:lang w:eastAsia="ru-RU"/>
        </w:rPr>
      </w:pP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24"/>
          <w:szCs w:val="36"/>
          <w:lang w:eastAsia="ru-RU"/>
        </w:rPr>
        <w:t> </w:t>
      </w:r>
      <w:r>
        <w:rPr>
          <w:rFonts w:eastAsia="Times New Roman" w:cs="Arial" w:ascii="Arial" w:hAnsi="Arial"/>
          <w:b/>
          <w:bCs/>
          <w:i/>
          <w:iCs/>
          <w:color w:val="333333"/>
          <w:sz w:val="18"/>
          <w:szCs w:val="24"/>
          <w:lang w:eastAsia="ru-RU"/>
        </w:rPr>
        <w:t>                                                                               </w:t>
      </w:r>
      <w:r>
        <w:rPr>
          <w:rFonts w:eastAsia="Times New Roman" w:cs="Arial" w:ascii="Arial" w:hAnsi="Arial"/>
          <w:b/>
          <w:bCs/>
          <w:i/>
          <w:iCs/>
          <w:color w:val="333333"/>
          <w:sz w:val="18"/>
          <w:szCs w:val="24"/>
          <w:lang w:eastAsia="ru-RU"/>
        </w:rPr>
        <w:t>Бахаулла, пророк</w:t>
      </w: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Пророчества древних, изложенные в «Теогенезисе» - третьей части «Книги «Дзиан» хорошо согласуются с современными научными взглядами на природу и пути эволюции человеческого сознания и цивилизации. Эту точку зрения здесь мы изложим в форме диалога между скептически настроенным «Читателем» и неординарно мыслящим «Учёным».</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Читатель. </w:t>
      </w:r>
      <w:r>
        <w:rPr>
          <w:rFonts w:eastAsia="Times New Roman" w:cs="Arial" w:ascii="Arial" w:hAnsi="Arial"/>
          <w:color w:val="333333"/>
          <w:sz w:val="24"/>
          <w:szCs w:val="36"/>
          <w:lang w:eastAsia="ru-RU"/>
        </w:rPr>
        <w:t>Вслед за Великими Учителями</w:t>
      </w: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Вы утверждаете, что время исполнения пророчеств, описанных в Книге «Дзиан», относится к событиям человеческой и космической летописи, отдалённым от современных, многими миллионами лет. Возможны ли вообще предсказания на таких безумно протяжённых отрезках времен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Учёный.  </w:t>
      </w:r>
      <w:r>
        <w:rPr>
          <w:rFonts w:eastAsia="Times New Roman" w:cs="Arial" w:ascii="Arial" w:hAnsi="Arial"/>
          <w:color w:val="333333"/>
          <w:sz w:val="24"/>
          <w:szCs w:val="36"/>
          <w:lang w:eastAsia="ru-RU"/>
        </w:rPr>
        <w:t>В последнее время среди учёных физиков всё</w:t>
      </w: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большую популярность приобретает теория суперструн. В этой теории предполагается, что все элементарные частицы состоят из двумерных струн – своего рода нитей, которые тянутся через всю Вселенную. Если о поведении самих элементарных частиц в недрах «чёрной дыры» ничего определённого сказать невозможно, то суперструны укладываются там в информационную структуру – «пушистый клубок». Такая возможность доказана коллективом учёных из университета Огайо (США), возглавляемого С.Матуром. А это значит, что при движении через сингулярность информация сохраняется. Конечная стадия существования физической Вселенной – сингулярность, она же – гигантская «чёрная дыра». Протекающие в ней фундаментальные процессы рождают из старой информации новый физический мир. Поэтому в рождающейся Вселенной повторяются основные матрицы, алгоритмы и закономерности, существовавшие в «досингулярном» состоянии предшествующего мира. Они «записаны» в структурах «пушистого клубка», который с началом очередного цикла физической эволюции преобразуется в информационное поле. Авторам «Теогенезиса» (а они были представителями  высокоразвитой «допотопной» цивилизации) удалось «считать» общие и повторяющиеся законы и алгоритмы из этого информационного поля путём логического синтеза и творческих озарений, то есть теми методами, с помощью которых создаются научные теории. Другое дело, что передать эти знания одичавшему «послепотопному» человечеству пришлось в форме метафорического сказани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Читатель.</w:t>
      </w:r>
      <w:r>
        <w:rPr>
          <w:rFonts w:eastAsia="Times New Roman" w:cs="Arial" w:ascii="Arial" w:hAnsi="Arial"/>
          <w:color w:val="333333"/>
          <w:sz w:val="24"/>
          <w:szCs w:val="36"/>
          <w:lang w:eastAsia="ru-RU"/>
        </w:rPr>
        <w:t> Станцы Книги «Дзиан» источник всех земных катаклизмов циклического характера: смещения земной оси,  затопления старых материков и поднятия  новых – видят в периодическом затухании активности Солнца. А что по этому поводу говорят астрономы?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Учёный.  </w:t>
      </w:r>
      <w:r>
        <w:rPr>
          <w:rFonts w:eastAsia="Times New Roman" w:cs="Arial" w:ascii="Arial" w:hAnsi="Arial"/>
          <w:color w:val="333333"/>
          <w:sz w:val="24"/>
          <w:szCs w:val="36"/>
          <w:lang w:eastAsia="ru-RU"/>
        </w:rPr>
        <w:t>Астрономы весьма заинтересованы и озабочены одним загадочным астрофизическим явлением – внезапным исчезновением со звёздного неба отдельных светящихся звёзд. Данный  феномен был  зафиксирован и тщательно исследован  ещё в </w:t>
      </w:r>
      <w:r>
        <w:rPr>
          <w:rFonts w:eastAsia="Times New Roman" w:cs="Arial" w:ascii="Symbol" w:hAnsi="Symbol"/>
          <w:color w:val="333333"/>
          <w:sz w:val="24"/>
          <w:szCs w:val="36"/>
          <w:lang w:eastAsia="ru-RU"/>
        </w:rPr>
        <w:t></w:t>
      </w:r>
      <w:r>
        <w:rPr>
          <w:rFonts w:eastAsia="Times New Roman" w:cs="Arial" w:ascii="Arial" w:hAnsi="Arial"/>
          <w:color w:val="333333"/>
          <w:sz w:val="24"/>
          <w:szCs w:val="36"/>
          <w:lang w:eastAsia="ru-RU"/>
        </w:rPr>
        <w:t>веке немецкими астрономами Ф.В.Аргеландером, Э.Шенфельдом и А.Крюгером. Директор Бамбергской обсерватории Э.Ценнер в середине 1930-х годов подтвердил результаты, полученными этими учёными. Наш современник Дж.Коллар – астрофизик из университета Северной Каролины (США), считает, что 65 млн.  лет назад в результате временного угасания Солнца  и последовавшей за эти событием нейтринной бомбардировки вымерли динозавры. В свете всего сказанного, где гарантия, что Солнце в будущем не преподнесёт обитателям нашей планеты ещё один подобный «сюрприз»?</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Читатель.</w:t>
      </w:r>
      <w:r>
        <w:rPr>
          <w:rFonts w:eastAsia="Times New Roman" w:cs="Arial" w:ascii="Arial" w:hAnsi="Arial"/>
          <w:color w:val="333333"/>
          <w:sz w:val="24"/>
          <w:szCs w:val="36"/>
          <w:lang w:eastAsia="ru-RU"/>
        </w:rPr>
        <w:t> В комментариях к Станцам «Дзиан», приписываемых Великим Учителям, утверждается, что новыми представителями человечества, которым удастся спастись от глобальных катаклизмов, будут «окрашенные золотом» - далёкие потомки нынешней китайской под расы. Создаётся впечатление, что эзотерическая доктрина на словах ратует за всечеловеческое братство, а на деле обосновывает новую модель расизм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Учёный.</w:t>
      </w:r>
      <w:r>
        <w:rPr>
          <w:rFonts w:eastAsia="Times New Roman" w:cs="Arial" w:ascii="Arial" w:hAnsi="Arial"/>
          <w:color w:val="333333"/>
          <w:sz w:val="24"/>
          <w:szCs w:val="36"/>
          <w:lang w:eastAsia="ru-RU"/>
        </w:rPr>
        <w:t> Я бы не стал торопиться с таким заключением. Всё намного сложнее. В ноябре 2002 года в «Интернете» появились продублированные позже многими солидными научными изданиями прогнозы профессора Института биофизики РАН, доктора медицинских наук Николая Сафонова относительно будущих человеческих мутаций. Учёный доказывает, что уже к середине XXI века население планеты заметно потемнеет кожей и приобретёт раскосые глаза. Связано это, прежде всего, с заметным отставанием рождаемости европейских народов от азиатов и африканцев. Прогноз прекрасно иллюстрируют современные итальянцы. Из голубоглазых и белокурых жителей Римской империи практически никого не осталось – их заметно «размешали» южные народности. Но это ещё что! Сафонов утверждает, что уже наши праправнуки станут … трёхпалыми! Вывод из всего этого напрашивается сам собой: Те, кто назвались Великими Учителями, зная законы «смешения» человеческих рас, сделали научный прогноз биологических изменений внешности человек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Читатель. </w:t>
      </w:r>
      <w:r>
        <w:rPr>
          <w:rFonts w:eastAsia="Times New Roman" w:cs="Arial" w:ascii="Arial" w:hAnsi="Arial"/>
          <w:color w:val="333333"/>
          <w:sz w:val="24"/>
          <w:szCs w:val="36"/>
          <w:lang w:eastAsia="ru-RU"/>
        </w:rPr>
        <w:t>Описываемые в пророчествах «Дзиан» земные катаклизмы произойдут через миллионы лет. За это время мощность научных и технических средств предотвращения глобальных катастроф, имеющихся в распоряжении   человечества, возрастёт до трудно представимых, фантастических, размеров. Неужели, у людей будущего не будет другого выхода спастись от последствий смещения земной оси, кроме как избранным хранителям генофонда уйти в подземные убежища на Тибете и войти там в состояние «самадх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Учёный. </w:t>
      </w:r>
      <w:r>
        <w:rPr>
          <w:rFonts w:eastAsia="Times New Roman" w:cs="Arial" w:ascii="Arial" w:hAnsi="Arial"/>
          <w:color w:val="333333"/>
          <w:sz w:val="24"/>
          <w:szCs w:val="36"/>
          <w:lang w:eastAsia="ru-RU"/>
        </w:rPr>
        <w:t>Согласен: развитие производительных сил человечества подчиняется экспоненте. Но всё дело в том, оно уже сейчас  ограничено не очень оптимистическими экологическими прогнозами. Дальнейшее освоение земной природы и близлежащего космического пространства, как утверждают эксперты – футурологи Римского клуба, чревато в будущем катастрофическим  загрязнением вещественными отходами и жёсткой радиацией биосферы и среды обитания человека. В качестве иллюстрации сказанного можно указать на то, как всеобщая эйфория тридцатилетней давности по поводу успехов атомной энергетики, сменилась на поистине гамлетовский вопрос: существуют ли вообще экологически безопасные источники энерги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Рассматриваемый нами фактор предполагает существование на нашей планете даже в будущем  весьма скромных научно – технических ресурсов, которые вряд ли смогут противостоять смещениям земной оси и затоплению материков. А те ресурсы, которые человечество вынесет в Космос, в силу тех же экологических соображений, будут находиться в рассеянном виде на весьма почтенном удалении от Земли и потому их возможность противостоять изменениям электромагнитного баланса системы «Солнце- Земля» представляется весьма проблематичной. Но даже, если и гипотетически объединить энергетические ресурсы Земли с потенциалом близлежащих искусственных объектов цивилизации, то сам размер солнечно – земного дисбаланса потребует такой компенсационной мощности, которая просто сожжёт сопутствующей радиацией нашу планету.</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Доктор медицинских наук, профессор и известный исследователь загадок Тибета и Египта Э.Р.Мулдашев в своей книге «В поисках города Богов» (том 1), изданной в 2002 году, на 30 страницах детально анализирует возможности выживания на Земле технически развитого человечества вследствие глобальных планетарных катастроф. Его выводы неутешительны: «… подводя итог возможности выживания современного человечества в условиях «Вечного Материка» (Тибета – В.С.) при смещении земной оси, можно сказать, что эта возможность весьма сомнительна во всех аспектах, какие только можно предусмотреть».</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Читатель. </w:t>
      </w:r>
      <w:r>
        <w:rPr>
          <w:rFonts w:eastAsia="Times New Roman" w:cs="Arial" w:ascii="Arial" w:hAnsi="Arial"/>
          <w:color w:val="333333"/>
          <w:sz w:val="24"/>
          <w:szCs w:val="36"/>
          <w:lang w:eastAsia="ru-RU"/>
        </w:rPr>
        <w:t>Мне не</w:t>
      </w: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очень понятно полученное на основе анализа Книги «Дзиан» определение высокой духовности человека, как «самостоятельного пространства – времени, зерна мира высших измерений», которое начнёт формировать вокруг полевых тел людей будущей шестой расы особую оболочку с топологией, которая не совпадает с привычным для нас пространством – временем. Следует ли понимать сказанное, как утверждение, что наше с Вами сознание существует в другом измерени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Учёный. </w:t>
      </w:r>
      <w:r>
        <w:rPr>
          <w:rFonts w:eastAsia="Times New Roman" w:cs="Arial" w:ascii="Arial" w:hAnsi="Arial"/>
          <w:color w:val="333333"/>
          <w:sz w:val="24"/>
          <w:szCs w:val="36"/>
          <w:lang w:eastAsia="ru-RU"/>
        </w:rPr>
        <w:t>Именно так и следует понимать. И такое утверждение вовсе не противоречит выводам современной науки. В 2001 году московское издательство «АиФ – Принт» выпустило замечательную книгу доктора философских наук и кандидата филологических наук Константина Кедрова «Параллельные миры». Анализируя тексты апокрифического Евангелия от Фомы, научные работы физика – богослова Павла Флоренского, литературные произведения А.Блока, С.Есенина, В.Хлебникова, учёный  разрабатывает на страницах книги концепцию человеческого хронотопа – элементарной ячейки пространства- времени, которая существует благодаря сознанию и не подчиняется эйнштейновской( четырёхмерной) топологии. Прочитав книгу, трудно не согласиться с автором в том, что «четырёхмерное пространство вселенной и одиннадцатимерное пространство микромира в сознании живого вещества могут отразиться как единая внутренне - внешняя реальность». А российские учёные - физики с мировым именем А.Е.Акимов и В.Н.Бинги ещё в 1995 году своей статье «О физике и психофизике» сделали вывод: «индивидуальное сознание способно бессознательно и осознанно усилием мысли производить изменение структуры (кривизны, кручения) пространства- времени». Заметим, что в статье говориться о сознании современных людей. А на что будет способно сознание людей будущего, даже трудно себе представить. Кстати, следует сказать, что идея  неадекватности сознания привычному для нас пространству – времени впервые была обоснована великим швейцарским психологом К.Г.Юнгом  в его фундаментальном труде «Синхронистичность». В наше время о многомерности психической деятельности человека можно почитать, например, в международном журнале «Физика сознания, космология и астрофизика», где на эту ещё тему в 2001 году были опубликованы работы украинских учёных А.В.Букалова и А.П.Лещинского. Готовятся к изданию и  новые работы учёных на эту тему, которые поступают в редакцию издающегося в Киеве журнал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Читатель. </w:t>
      </w:r>
      <w:r>
        <w:rPr>
          <w:rFonts w:eastAsia="Times New Roman" w:cs="Arial" w:ascii="Arial" w:hAnsi="Arial"/>
          <w:color w:val="333333"/>
          <w:sz w:val="24"/>
          <w:szCs w:val="36"/>
          <w:lang w:eastAsia="ru-RU"/>
        </w:rPr>
        <w:t>А может ли современная наука высказаться по поводу пророчества Книги «Дзиан» о неизбежности объединения духовных сознаний отдельных индивидуумов человечества в единый, трудно представимый вид Космического Сознания. Лично я думаю, что это утверждение - из области высокой фантастики, достойной  «Соляриса» Станислава Лема.</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Ученый. </w:t>
      </w:r>
      <w:r>
        <w:rPr>
          <w:rFonts w:eastAsia="Times New Roman" w:cs="Arial" w:ascii="Arial" w:hAnsi="Arial"/>
          <w:color w:val="333333"/>
          <w:sz w:val="24"/>
          <w:szCs w:val="36"/>
          <w:lang w:eastAsia="ru-RU"/>
        </w:rPr>
        <w:t>Фантастика  - фантастикой</w:t>
      </w: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но идея планетарного интеллекта была высказана ещё в XIX веке великим французским философом Огюстом Контом. В более близкое время её обосновывали в своих трудах знаменитые биологи – эволюционисты Дж.Б.С.Холдейн и П.Тейяр де Шарден. Тейяр де Шарден, проследив общие закономерности эволюции растительного и животного мира и перейдя к прогнозу развития ноосферы, в своей книге «Феномен человека” писал: «В нас и через нас ноогенез постоянно поднимается ввысь.Мы выявили основные моменты этого подъёма – сближение крупинок мысли; синтез индивидов и синтез наций и рас; необходимость существования автономного и верховного очага для объединения элементарных личностей без искажения и в атмосфере активной симпатии. Всё это, отметим ещё раз, под совместным воздействием кривизны Земли и космической конвергентности духа существует в соответствии с законом сложности и сознания». В наше время идеи психосферы -  информационного слоя сознания планеты - развивают в своих работах крупнейшие российские учёные – доктор технических наук В.Д.Плыкин, доктор сельскохозяйственных наук, профессор Э.К.Бороздин, профессор В.Н.Волченко.</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Читатель. </w:t>
      </w:r>
      <w:r>
        <w:rPr>
          <w:rFonts w:eastAsia="Times New Roman" w:cs="Arial" w:ascii="Arial" w:hAnsi="Arial"/>
          <w:color w:val="333333"/>
          <w:sz w:val="24"/>
          <w:szCs w:val="36"/>
          <w:lang w:eastAsia="ru-RU"/>
        </w:rPr>
        <w:t>Комментарии к Станцам “Дзиан” позволяют сделать вывод о том, объединённое Планетарное Сознание человечества образует самостоятельную пространственно – временную форму или “мини-вселенную”.</w:t>
      </w:r>
      <w:r>
        <w:rPr>
          <w:rFonts w:eastAsia="Times New Roman" w:cs="Arial" w:ascii="Arial" w:hAnsi="Arial"/>
          <w:b/>
          <w:bCs/>
          <w:color w:val="333333"/>
          <w:sz w:val="24"/>
          <w:szCs w:val="36"/>
          <w:lang w:eastAsia="ru-RU"/>
        </w:rPr>
        <w:t> </w:t>
      </w:r>
      <w:r>
        <w:rPr>
          <w:rFonts w:eastAsia="Times New Roman" w:cs="Arial" w:ascii="Arial" w:hAnsi="Arial"/>
          <w:color w:val="333333"/>
          <w:sz w:val="24"/>
          <w:szCs w:val="36"/>
          <w:lang w:eastAsia="ru-RU"/>
        </w:rPr>
        <w:t>Что-что, а это утверждение –  точно из области высокой фантастик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r>
        <w:rPr>
          <w:rFonts w:eastAsia="Times New Roman" w:cs="Arial" w:ascii="Arial" w:hAnsi="Arial"/>
          <w:b/>
          <w:bCs/>
          <w:color w:val="333333"/>
          <w:sz w:val="24"/>
          <w:szCs w:val="36"/>
          <w:lang w:eastAsia="ru-RU"/>
        </w:rPr>
        <w:t>Учёный. </w:t>
      </w:r>
      <w:r>
        <w:rPr>
          <w:rFonts w:eastAsia="Times New Roman" w:cs="Arial" w:ascii="Arial" w:hAnsi="Arial"/>
          <w:color w:val="333333"/>
          <w:sz w:val="24"/>
          <w:szCs w:val="36"/>
          <w:lang w:eastAsia="ru-RU"/>
        </w:rPr>
        <w:t>Ну, почему фантастики.В том же “Феномене человека”, кстати, изданном на русском языке  в советские времена академическим изданием “Наука”, П.Тейяр де Шарден пишет: ”Пространство- время необходимо конвергентно по своей природе, поскольку оно содержит в себе и порождает сознание.Следовательно, его безмерные поверхности, двигаясь в соответствующем направлени(собирании “крупинок мысли” –авт.), должны снова</w:t>
      </w:r>
      <w:r>
        <w:rPr>
          <w:rFonts w:eastAsia="Times New Roman" w:cs="Arial" w:ascii="Arial" w:hAnsi="Arial"/>
          <w:b/>
          <w:bCs/>
          <w:color w:val="333333"/>
          <w:sz w:val="24"/>
          <w:szCs w:val="36"/>
          <w:lang w:eastAsia="ru-RU"/>
        </w:rPr>
        <w:t>сомкнуться </w:t>
      </w:r>
      <w:r>
        <w:rPr>
          <w:rFonts w:eastAsia="Times New Roman" w:cs="Arial" w:ascii="Arial" w:hAnsi="Arial"/>
          <w:color w:val="333333"/>
          <w:sz w:val="24"/>
          <w:szCs w:val="36"/>
          <w:lang w:eastAsia="ru-RU"/>
        </w:rPr>
        <w:t>где-то впереди в одном пункте, назовём его </w:t>
      </w:r>
      <w:r>
        <w:rPr>
          <w:rFonts w:eastAsia="Times New Roman" w:cs="Arial" w:ascii="Arial" w:hAnsi="Arial"/>
          <w:b/>
          <w:bCs/>
          <w:color w:val="333333"/>
          <w:sz w:val="24"/>
          <w:szCs w:val="36"/>
          <w:lang w:eastAsia="ru-RU"/>
        </w:rPr>
        <w:t>“</w:t>
      </w:r>
      <w:r>
        <w:rPr>
          <w:rFonts w:eastAsia="Times New Roman" w:cs="Arial" w:ascii="Arial" w:hAnsi="Arial"/>
          <w:b/>
          <w:bCs/>
          <w:i/>
          <w:iCs/>
          <w:color w:val="333333"/>
          <w:sz w:val="18"/>
          <w:szCs w:val="24"/>
          <w:lang w:eastAsia="ru-RU"/>
        </w:rPr>
        <w:t>омегой”.</w:t>
      </w:r>
      <w:r>
        <w:rPr>
          <w:rFonts w:eastAsia="Times New Roman" w:cs="Arial" w:ascii="Arial" w:hAnsi="Arial"/>
          <w:color w:val="333333"/>
          <w:sz w:val="24"/>
          <w:szCs w:val="36"/>
          <w:lang w:eastAsia="ru-RU"/>
        </w:rPr>
        <w:t> Кроме того, мы уже говорили о том, что индивидуальное сознание человека имеет пространственно-временную природу. Поэтому, предполагать иную природу у объединённого сознания человечества, будет просто нелогичным. Что понимали и комментаторы Станцев “Дзиан”.</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Читатель. </w:t>
      </w:r>
      <w:r>
        <w:rPr>
          <w:rFonts w:eastAsia="Times New Roman" w:cs="Arial" w:ascii="Arial" w:hAnsi="Arial"/>
          <w:color w:val="333333"/>
          <w:sz w:val="24"/>
          <w:szCs w:val="36"/>
          <w:lang w:eastAsia="ru-RU"/>
        </w:rPr>
        <w:t>В результате нашего разговора сам собой напрашивается вывод, что в Книге”Дзиан” содержится единственно возможный прогноз долговременного развития человечества.Так ли это?</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Учёный. </w:t>
      </w:r>
      <w:r>
        <w:rPr>
          <w:rFonts w:eastAsia="Times New Roman" w:cs="Arial" w:ascii="Arial" w:hAnsi="Arial"/>
          <w:color w:val="333333"/>
          <w:sz w:val="24"/>
          <w:szCs w:val="36"/>
          <w:lang w:eastAsia="ru-RU"/>
        </w:rPr>
        <w:t>Это, конечно же, не так. Современная наука разработала достаточно много обоснованных, и даже подкреплённых строгими расчётами, глобальных прогнозов развития человечества. И все они сейчас  имеют одинаковое право на реализацию в будущем. Потому будем предельно критическими к древним пророчествам.Возможно, что третья часть Книги”Дзиан” является прогнозом - антиутопией по образцу “Города Солнца” Т.Кампанеллы. В этом случае мы можем заключить, что древниие мудрецы оставили нам своего рода предупреждение воздержаться от каких-либо путей дальнейшей эволюции своего сознания. А возможно – это </w:t>
      </w:r>
      <w:r>
        <w:rPr>
          <w:rFonts w:eastAsia="Times New Roman" w:cs="Arial" w:ascii="Arial" w:hAnsi="Arial"/>
          <w:b/>
          <w:bCs/>
          <w:i/>
          <w:iCs/>
          <w:color w:val="333333"/>
          <w:sz w:val="18"/>
          <w:szCs w:val="24"/>
          <w:lang w:eastAsia="ru-RU"/>
        </w:rPr>
        <w:t>нормативный,</w:t>
      </w:r>
      <w:r>
        <w:rPr>
          <w:rFonts w:eastAsia="Times New Roman" w:cs="Arial" w:ascii="Arial" w:hAnsi="Arial"/>
          <w:color w:val="333333"/>
          <w:sz w:val="24"/>
          <w:szCs w:val="36"/>
          <w:lang w:eastAsia="ru-RU"/>
        </w:rPr>
        <w:t> как говорят учёные-футурологи, прогноз, который призван сформировать лучшую реальность из набора наших вероятных </w:t>
      </w:r>
      <w:r>
        <w:rPr>
          <w:rFonts w:eastAsia="Times New Roman" w:cs="Arial" w:ascii="Arial" w:hAnsi="Arial"/>
          <w:b/>
          <w:bCs/>
          <w:i/>
          <w:iCs/>
          <w:color w:val="333333"/>
          <w:sz w:val="18"/>
          <w:szCs w:val="24"/>
          <w:lang w:eastAsia="ru-RU"/>
        </w:rPr>
        <w:t>будущих.</w:t>
      </w:r>
      <w:r>
        <w:rPr>
          <w:rFonts w:eastAsia="Times New Roman" w:cs="Arial" w:ascii="Arial" w:hAnsi="Arial"/>
          <w:color w:val="333333"/>
          <w:sz w:val="24"/>
          <w:szCs w:val="36"/>
          <w:lang w:eastAsia="ru-RU"/>
        </w:rPr>
        <w:t> Как бы там ни было, но сам феномен Книги “Дзиан” однозначно говорит в пользу того, что древние источники – будь то Веды, Пураны, Упанишады, Вавилонская книга чисел, еврейская Каббала, ассирийской Авеста или Библия – следует изучать. Изучать и расшифровывать, даже, если изложенное в них, на первый взгляд, кажется мистикой и красивой сказкой. Помните Олександра Сергеевича Пушкина:  ”Сказка – ложь, да в ней намёк…”. Учёные от уважительного отношения к древним священным Книгам в любом случае ничего не потеряют.Зато получат шанс иметь, если не эвристическую, то релаксационную разрядку от внедрения в научное сознание новых “безумных идей”. Ведь по большому счёту писать ничего и не надо. Всё написано до нас.</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b/>
          <w:bCs/>
          <w:color w:val="333333"/>
          <w:sz w:val="24"/>
          <w:szCs w:val="36"/>
          <w:lang w:eastAsia="ru-RU"/>
        </w:rPr>
        <w:t>А что касается “безумных идей”, то известно, что они рождаются, как ересь, развиваются как общепризнанные теории, а умирают как заблуждения.</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ind w:right="980"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ind w:right="980"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ind w:right="980" w:hanging="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X</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i/>
          <w:iCs/>
          <w:color w:val="333333"/>
          <w:sz w:val="18"/>
          <w:szCs w:val="24"/>
          <w:lang w:eastAsia="ru-RU"/>
        </w:rPr>
        <w:t>Три Великих Истины, лежащих в основе Учений Посланников </w:t>
      </w:r>
      <w:r>
        <w:rPr>
          <w:rFonts w:eastAsia="Times New Roman" w:cs="Arial" w:ascii="Arial" w:hAnsi="Arial"/>
          <w:i/>
          <w:iCs/>
          <w:color w:val="333333"/>
          <w:sz w:val="24"/>
          <w:szCs w:val="36"/>
          <w:lang w:eastAsia="ru-RU"/>
        </w:rPr>
        <w:t> </w:t>
      </w:r>
      <w:r>
        <w:rPr>
          <w:rFonts w:eastAsia="Times New Roman" w:cs="Arial" w:ascii="Arial" w:hAnsi="Arial"/>
          <w:i/>
          <w:iCs/>
          <w:color w:val="333333"/>
          <w:sz w:val="18"/>
          <w:szCs w:val="24"/>
          <w:lang w:eastAsia="ru-RU"/>
        </w:rPr>
        <w:t>Духа и религий. Геометрические преобразования тела, души и Духа. Духовная эволюция человека – путь в бессмертие. Космическая миссия подвижников Духа. Станьте бессмертным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Уразумей же Истину, готовящийся стать Пламенем Первобытного Огня, Светом Вечности Питающегося в Последней Глубине, дитя Эволюции Пятых Мыслящих. Уразумей же Истину об Учениях Посланнико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2.Учат они всего Трём Простым Истина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поддерживать здоровье и бодрость в теле и не истязать его понапрасн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быть Мыслящему милосердным и сострадательным ко всему чувствующему и одарённому разумо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уметь Мыслящему творить новое в этом мире и быть мудрым.</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3.Здоровое тело и бодрое настроение, подобное утреннему свежему ветру, делают ауру Мыслящего крепкою и упругою настолько, что она легко трансформируется в энергетический Тетраэдр.</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r>
        <w:rPr>
          <w:rFonts w:eastAsia="Times New Roman" w:cs="Arial" w:ascii="Arial" w:hAnsi="Arial"/>
          <w:b/>
          <w:bCs/>
          <w:color w:val="333333"/>
          <w:szCs w:val="32"/>
          <w:lang w:eastAsia="ru-RU"/>
        </w:rPr>
        <w:t>Здоровое тело и бодрое настроение, подобное утреннему свежему ветру, гармонизируют работу трёх нижних чакр и поднимают Спираль Кундалини от основания позвоночника на вершину Тетраэдрической ауры.</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4.Поднимаясь в сердечную чакру, Спираль Кундалини проходит внутреннее преображение и меняет своё энергетическое тело на тело пространственно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5.Милосердие и сострадание ко всему чувствующему и одарённому разумом дают Силу Сердечной Чакре и позволяет подняться из Её чаши трёхмерному пространственному Тетраэдр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6.Постоянная и напряжённая работа творческой мысли усиливает преображённую в пространственный вихрь трёхмерную Спираль Кундалини. Полученная Сила позволяет этому вихрю пройти поднимающееся из Чаши Сердечной Чакры тело трёхмерного пространственного Тетраэдра и подняться выше – в Чакру Сахасрару и в пять высших чакр, что уходят в Космос – к Луне, Солнцу, в ядро Галактики и пространство Тетраэдров. Там он становится многомерным и сливается в едином теле с Многомерным Пламенем монады, которая пребывает рядом с Высшим Сознанием Мыслящего.</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7.Так рождается Бессмертный Человек, так рождается Вечное Зерно, которое изначально прорастает из Тела Свет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8.Изучай же, Человек Мыслящий, готовящийся стать Пламенем Первобытного Огня, Учения Посланников. Изучай Их, чтобы не стать заблудшим сознанием, погружённым в темноту неведения. Изучай Их, чтобы обрести Свою Бессмертную Сущность. Изучай Их, чтобы не питать нечистотами своих мелких мыслей и скудных чувств демонов Преисподне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9.Помни уроки Сакральной Истории, которая была до тебя, через тебя пройдёт и будет после тебя по воле Первобытного Огня, Светом Вечности Питающегося в Последней Глуби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0.Помни о Миссии Своей Святой, о  которой всетерпеливая и всепрощающая монада опекается денно и нощно, и Ангелы-Хранители опекаются, и о которой Посланники вещают тебе. Сними с Сердца своего печаль, ибо видишь Ты, что не одинок в мир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1.Иначе некому будет вернуть молодость древней Спирали Ауры Земли и влить в Её Священное Тело свежие силы, чтобы Она смогла в Теле Пространственного Вихря-Логоса внедриться в вечную материю новой Вселенной для заселения жизнью и разумом новой планеты, затерянной в глубинах пространства-времени.</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12.Так было и будет всегда Волею Первобытного Огня, Светом Вечности Питающегося в Последней Глубине.</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 </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u w:val="single"/>
          <w:lang w:eastAsia="ru-RU"/>
        </w:rPr>
        <w:t>Прочитавшему.</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 </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Под ветром будней постарайся не сломаться,</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В грозе страстей Связь с Духом не теряй,</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Цени в других Умение Удивляться,</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И Жизни Красоту Мечтой соизмеряй.</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 </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Ты роль свою сыграть без фальши попытайся,</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И людям, и природе подражай лишь в Простоте,</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Старайся различать и в Мудрости купайся,</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И жизнь готовь к полёту, к высоте.</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 </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Тогда тот день наступит долгожданный,</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Когда взлетишь над сумрачной землёй,</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Когда в Потоке Света Первозданном,</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Увидишь Пламя за рассветной мглой.</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 </w:t>
      </w:r>
    </w:p>
    <w:p>
      <w:pPr>
        <w:pStyle w:val="Normal"/>
        <w:spacing w:lineRule="auto" w:line="240" w:before="0" w:after="0"/>
        <w:ind w:left="900" w:hanging="0"/>
        <w:jc w:val="both"/>
        <w:rPr>
          <w:rFonts w:ascii="Arial" w:hAnsi="Arial" w:eastAsia="Times New Roman" w:cs="Arial"/>
          <w:color w:val="333333"/>
          <w:sz w:val="14"/>
          <w:szCs w:val="20"/>
          <w:lang w:eastAsia="ru-RU"/>
        </w:rPr>
      </w:pPr>
      <w:r>
        <w:rPr>
          <w:rFonts w:eastAsia="Times New Roman" w:cs="Arial" w:ascii="Arial" w:hAnsi="Arial"/>
          <w:b/>
          <w:bCs/>
          <w:i/>
          <w:iCs/>
          <w:color w:val="333333"/>
          <w:szCs w:val="32"/>
          <w:lang w:eastAsia="ru-RU"/>
        </w:rPr>
        <w:t>                                                       </w:t>
      </w:r>
      <w:r>
        <w:rPr>
          <w:rFonts w:eastAsia="Times New Roman" w:cs="Arial" w:ascii="Arial" w:hAnsi="Arial"/>
          <w:b/>
          <w:bCs/>
          <w:i/>
          <w:iCs/>
          <w:color w:val="333333"/>
          <w:szCs w:val="32"/>
          <w:lang w:eastAsia="ru-RU"/>
        </w:rPr>
        <w:t>Владимир Стрелецкий</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val="en-US" w:eastAsia="ru-RU"/>
        </w:rPr>
      </w:pPr>
      <w:r>
        <w:rPr>
          <w:rFonts w:eastAsia="Times New Roman" w:cs="Arial" w:ascii="Arial" w:hAnsi="Arial"/>
          <w:color w:val="333333"/>
          <w:sz w:val="14"/>
          <w:szCs w:val="20"/>
          <w:lang w:val="en-US" w:eastAsia="ru-RU"/>
        </w:rPr>
      </w:r>
      <w:r>
        <w:br w:type="page"/>
      </w:r>
    </w:p>
    <w:p>
      <w:pPr>
        <w:pStyle w:val="Normal"/>
        <w:rPr>
          <w:rFonts w:ascii="Arial" w:hAnsi="Arial" w:eastAsia="Times New Roman" w:cs="Arial"/>
          <w:b/>
          <w:b/>
          <w:bCs/>
          <w:color w:val="333333"/>
          <w:sz w:val="14"/>
          <w:szCs w:val="32"/>
          <w:lang w:val="en-US" w:eastAsia="ru-RU"/>
        </w:rPr>
      </w:pPr>
      <w:r>
        <w:rPr>
          <w:rFonts w:eastAsia="Times New Roman" w:cs="Arial" w:ascii="Arial" w:hAnsi="Arial"/>
          <w:b/>
          <w:bCs/>
          <w:color w:val="333333"/>
          <w:sz w:val="14"/>
          <w:szCs w:val="32"/>
          <w:lang w:val="en-US" w:eastAsia="ru-RU"/>
        </w:rPr>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Об авторе этой книги.</w:t>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Владимир Васильевич Стрелецкий (род. 17.04.1962) – ведущий украинский исследователь в области эзотерики и футурологии, писатель, журналист.</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Освещением в периодической печати проблем космической философии, эзотерики и футурологии занимается с 1990 года. Участник  международных научных форумов по проблемам перестройки естествознания, альтернативной науки, аномальных явлений в окружающей среде, нетрадиционной энергетики и прогнозированию. Хорошо известен читателям популярных украинских изданий «Секретные расследования», «Инопланетянин», «Интересная газета», «Неизведанные миры», «Тайная доктрина» своими оригинальными материалами, посвящёнными исследованию интеллектуального наследия древних цивилизаций, аномальным явлениям в природе и будущего человечества.    Автор научных работ по философии и психологии, которые вошли в престижные тематические сборники Национальной академии наук Украины и более чем 150 научно-популярных статей, опубликованных в информационно-познавательной периодике России, Украины, Беларуси, Польши, Болгарии, Великобритании.</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Автор книг: «По ступеням тайнознания» (Киев, «Знание Украины»,2004), «Тайная доктрина Иисуса Христа. Введение в пансофию» ( Киев, «Ника-Центр», 2005), «Тени многомерного мира» (Киев, «Ника-Центр, 2006), «Откровения о будущем» (Киев, «Ника-Центр»,2006), «Украина сакральная: прошлое, настоящее, будущее» – Киев, «Знание Украины» 2006), «Будущее человечества, Земли и Вселенной» (Киев, «Ника-Центр»,2008), «Проникновение в потустороннее: «Посмертные путешествия души и мистерии Духа» (Киев, «Лотос», 2011).</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rPr>
          <w:rFonts w:eastAsia="Times New Roman" w:cs="Arial" w:ascii="Arial" w:hAnsi="Arial"/>
          <w:color w:val="333333"/>
          <w:sz w:val="24"/>
          <w:szCs w:val="36"/>
          <w:lang w:eastAsia="ru-RU"/>
        </w:rPr>
        <w:t>Один из авторов первого в Украине академического научного сборника по вопросам эзотерики «Антропологические измерения эзотерической философии» (2005).  Живёт и работает в Киеве.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ind w:right="99" w:hanging="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r>
        <w:br w:type="page"/>
      </w:r>
    </w:p>
    <w:p>
      <w:pPr>
        <w:pStyle w:val="Normal"/>
        <w:rPr>
          <w:rFonts w:ascii="Arial" w:hAnsi="Arial" w:eastAsia="Times New Roman" w:cs="Arial"/>
          <w:b/>
          <w:b/>
          <w:bCs/>
          <w:color w:val="333333"/>
          <w:sz w:val="14"/>
          <w:szCs w:val="32"/>
          <w:lang w:eastAsia="ru-RU"/>
        </w:rPr>
      </w:pPr>
      <w:r>
        <w:rPr>
          <w:rFonts w:eastAsia="Times New Roman" w:cs="Arial" w:ascii="Arial" w:hAnsi="Arial"/>
          <w:b/>
          <w:bCs/>
          <w:color w:val="333333"/>
          <w:sz w:val="14"/>
          <w:szCs w:val="32"/>
          <w:lang w:eastAsia="ru-RU"/>
        </w:rPr>
      </w:r>
    </w:p>
    <w:p>
      <w:pPr>
        <w:pStyle w:val="Normal"/>
        <w:spacing w:lineRule="auto" w:line="240" w:before="0" w:after="0"/>
        <w:jc w:val="center"/>
        <w:rPr>
          <w:rFonts w:ascii="Arial" w:hAnsi="Arial" w:eastAsia="Times New Roman" w:cs="Arial"/>
          <w:color w:val="333333"/>
          <w:sz w:val="14"/>
          <w:szCs w:val="20"/>
          <w:lang w:eastAsia="ru-RU"/>
        </w:rPr>
      </w:pPr>
      <w:r>
        <w:rPr>
          <w:rFonts w:eastAsia="Times New Roman" w:cs="Arial" w:ascii="Arial" w:hAnsi="Arial"/>
          <w:b/>
          <w:bCs/>
          <w:color w:val="333333"/>
          <w:szCs w:val="32"/>
          <w:lang w:eastAsia="ru-RU"/>
        </w:rPr>
        <w:t>Литература к текстам комментариев:</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 В.Ю.Тихоплав, Т.С.Тихоплав. Учение Грабового. Теория и практика. Часть 1. – СПб.: «Весь», с. 90-100.</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Безант А. Эзотерическое христианство или малые мистерии.- М.: «АРТ».1991, с.22, 24, 90-101, 136-137.</w:t>
      </w:r>
    </w:p>
    <w:p>
      <w:pPr>
        <w:pStyle w:val="Normal"/>
        <w:spacing w:lineRule="auto" w:line="240" w:before="0" w:after="0"/>
        <w:ind w:hanging="142"/>
        <w:jc w:val="both"/>
        <w:rPr>
          <w:rFonts w:ascii="Arial" w:hAnsi="Arial" w:eastAsia="Times New Roman" w:cs="Arial"/>
          <w:color w:val="333333"/>
          <w:sz w:val="14"/>
          <w:szCs w:val="20"/>
          <w:lang w:eastAsia="ru-RU"/>
        </w:rPr>
      </w:pPr>
      <w:r>
        <w:rPr>
          <w:rFonts w:eastAsia="Times New Roman" w:cs="Arial" w:ascii="Arial" w:hAnsi="Arial"/>
          <w:color w:val="333333"/>
          <w:sz w:val="20"/>
          <w:szCs w:val="28"/>
          <w:lang w:eastAsia="ru-RU"/>
        </w:rPr>
        <w:t>  </w:t>
      </w:r>
      <w:r>
        <w:rPr>
          <w:rFonts w:eastAsia="Times New Roman" w:cs="Arial" w:ascii="Arial" w:hAnsi="Arial"/>
          <w:color w:val="333333"/>
          <w:sz w:val="20"/>
          <w:szCs w:val="28"/>
          <w:lang w:eastAsia="ru-RU"/>
        </w:rPr>
        <w:t>3. Блаватская Е.П. Тайная доктрина, том 1. - М.: «Эксмо», 2002, с.99, 268,278, 283, 293, 332, 380, 477, 556, 573-592, 698, 701, 805. Том 2. - М.: "Эксмо",2002, с. 42-43, 57, 99, 193, 206, 222, 322, 838, 846, 362, 365, 373, 408. 496, 501,831-835 .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4. Кедров К.А. Параллельные миры. - М.: ООО «АиФ-Принт», 2001, с.34, 106,154, 394, 39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5.Палюшев Б. Физика Бога 2: Пограничные пространства. – М.: ООО «Издательство АСТ», ООО «Издательство «Астрель», 2003, с.41, 45,47, 259, 279.</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6.Непомнящий Н.Н.Древние космонавты. М.: «РИПОЛ КЛАССИК», 2003, с.54-6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7.Непомнящий Н.Н.  Странники Вселенной. – М.: ООО «Издательство АСТ»; Олимп, 2000, с. 52-60, 223-229.</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8.Пацюков В. Сценарий рождения материи. Беседа с физиком Г.И.Шиповым.// Знание – сила.№7.1995,с.32 – 43.</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9.Вселенский Е.Н. Квантовый переход: пути спасения человечества</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Тайная доктрина-2002,№1.</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с.122-134.</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0.Стрелецкий В.В.По ступеням тайнознания: очерки гипотез космического и индивидуального бытия. – К.: «Знание Украины», 2004, с.65-77.</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1. Стрелецкий В.В. Тайная доктрина Иисуса Христа. Введение в пансофию. – К.: «Ника-Центр», 2005, с.25-34.</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2.  Стрелецкий В.В. Тени многомерного мира.- К.: «Ника-Центр», 2006, с. 10-24, 75-82, 102-106, 120-130, 133-150.    </w:t>
      </w:r>
      <w:r>
        <w:rPr>
          <w:rFonts w:eastAsia="Times New Roman" w:cs="Arial" w:ascii="Arial" w:hAnsi="Arial"/>
          <w:b/>
          <w:bCs/>
          <w:color w:val="333333"/>
          <w:sz w:val="24"/>
          <w:szCs w:val="36"/>
          <w:lang w:eastAsia="ru-RU"/>
        </w:rPr>
        <w:t>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3. Глазкова Н., Ланда В. Вселенские тайны пирамид и Атлантиды. -   Донецк: Сталкер, 1999, с. 85-96.</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4.«Тайная Доктрина. Теогенезис». Пер. с англ.- М.: «РЕФЛ-Бук», «Ваклер», 1994, с.: 47, 54.</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5.Юрьев В.Н. В тонких мирах. – Д.: «Сталкер», 1988, с.257-263, 312-321.</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6. Олаф Степлдон. Создатель звёзд. Пер. с англ. – М.: «РЕФЛ-Бук», «Ваклер», 1996,с.256, 266,267,269.</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7.Танасенко В. Неразгаданные тайны погибших цивилизаций. М.: «ПБОЮЛ Быстров», 2003,с.144-152.</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66.П.Тейяр де Шарден. Феномен человека. М.: «Наука», 1987, с.187-21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8.Панов Е.Д.Смысл жизни и истории с позиции эзотерики. – М.: «Издательство АСТ» : ООО» Издательство «Астрель», 2001,с. 38,52, 56, 59, 128-130, 135, 256, 252.</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19.Говорит Сетх. Ченнелинг VI .- К.: «София»,1999, с.59-65.</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0. Каныгин Ю.В. Вехи священной истории: Русь-Украина. – 2-е изд., доп. – К.: А.С.К., 2004, с. 82-86.</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1. Лопухин А.П. Библейская история Ветхого Завета. – Монреаль, 1986, с.2-6.</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2. Андреев Д.Л. Роза Мира. М.: «Прометей», 2002, с.48, 60-74, 82-86, 116-128, 274-292.</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3.Файдыш Е.А. Мистический Космос. Путеводитель по тонкоматериальным мирам и параллельным пространствам. М.: Международный институт ноосферы, 2002, с. 81, 82, 84, 87, 90, 124-125, 279-307.</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4. Фрисселл Боб. В этой книге нет и слова правды, но именно всё так и происходит. Пер. с англ. – К.: «София», 2003, с. 84, 89, 104, 105. 107, 112, 139, 149, 169, 174, 176, 184, 186, 196-199, 237, 239, 251. </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5.Сиянов Н.И. Время Великих Перемен. Книга Синтеза. – М.: «Старклайт», 2004, с.269-271, 286, 293.</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76.Nev Age Masters. Сценарий Квантового Перехода // Тайная доктрина.- 2001. - №18.</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6.Богатиков А. Загадка беглеца из будущего // Интересная газета. – 2001. - №4.</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7.Китаев В. Атлантида: миф или реальность? // Невероятный мир. – 2004. - №9.</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8.Козлов С.Неизвестная история человечества // Тайная доктрина. – 2001. - №18.</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29. Левченко С. Лемурия: «за» и «против» // Невероятный мир. – 2004. - №6.</w:t>
      </w:r>
    </w:p>
    <w:p>
      <w:pPr>
        <w:pStyle w:val="Normal"/>
        <w:spacing w:lineRule="auto" w:line="240" w:before="0" w:after="0"/>
        <w:jc w:val="both"/>
        <w:rPr>
          <w:rFonts w:ascii="Arial" w:hAnsi="Arial" w:eastAsia="Times New Roman" w:cs="Arial"/>
          <w:color w:val="333333"/>
          <w:sz w:val="14"/>
          <w:szCs w:val="20"/>
          <w:lang w:eastAsia="ru-RU"/>
        </w:rPr>
      </w:pPr>
      <w:r>
        <w:rPr>
          <w:rFonts w:eastAsia="Times New Roman" w:cs="Arial" w:ascii="Arial" w:hAnsi="Arial"/>
          <w:color w:val="333333"/>
          <w:sz w:val="24"/>
          <w:szCs w:val="36"/>
          <w:lang w:eastAsia="ru-RU"/>
        </w:rPr>
        <w:t> </w:t>
      </w:r>
    </w:p>
    <w:p>
      <w:pPr>
        <w:pStyle w:val="Normal"/>
        <w:spacing w:before="0" w:after="200"/>
        <w:rPr>
          <w:rFonts w:ascii="Arial" w:hAnsi="Arial" w:eastAsia="Times New Roman" w:cs="Arial"/>
          <w:color w:val="333333"/>
          <w:sz w:val="16"/>
          <w:szCs w:val="20"/>
          <w:lang w:eastAsia="ru-RU"/>
        </w:rPr>
      </w:pPr>
      <w:r>
        <w:rPr>
          <w:rFonts w:eastAsia="Times New Roman" w:cs="Arial" w:ascii="Arial" w:hAnsi="Arial"/>
          <w:color w:val="333333"/>
          <w:sz w:val="16"/>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10:00Z</dcterms:created>
  <dc:creator>Кулагин Евгений Александрович</dc:creator>
  <dc:description/>
  <dc:language>en-US</dc:language>
  <cp:lastModifiedBy>Кулагин Евгений Александрович</cp:lastModifiedBy>
  <dcterms:modified xsi:type="dcterms:W3CDTF">2012-03-23T04:10:00Z</dcterms:modified>
  <cp:revision>2</cp:revision>
  <dc:subject/>
  <dc:title/>
</cp:coreProperties>
</file>